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before="240" w:after="60"/>
        <w:jc w:val="center"/>
        <w:rPr>
          <w:rStyle w:val="Documentbody"/>
          <w:rFonts w:eastAsia="Arial Unicode MS;Arial"/>
          <w:b/>
          <w:b/>
          <w:sz w:val="28"/>
        </w:rPr>
      </w:pPr>
      <w:r>
        <w:rPr>
          <w:rStyle w:val="Documentbody"/>
          <w:b/>
          <w:sz w:val="28"/>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2057400"/>
                    </a:xfrm>
                    <a:prstGeom prst="rect">
                      <a:avLst/>
                    </a:prstGeom>
                  </pic:spPr>
                </pic:pic>
              </a:graphicData>
            </a:graphic>
          </wp:inline>
        </w:drawing>
      </w:r>
      <w:r>
        <w:rPr>
          <w:rStyle w:val="Documentbody"/>
          <w:b/>
          <w:sz w:val="36"/>
        </w:rPr>
        <w:t>MUNICIPAL LIABILITY</w:t>
      </w:r>
      <w:r>
        <w:rPr>
          <w:rStyle w:val="Documentbody"/>
          <w:rFonts w:eastAsia="Arial Unicode MS;Arial"/>
          <w:b/>
          <w:sz w:val="36"/>
        </w:rPr>
        <w:br/>
      </w:r>
      <w:r>
        <w:rPr>
          <w:rStyle w:val="Documentbody"/>
          <w:b/>
          <w:sz w:val="28"/>
        </w:rPr>
        <w:t>PRECEDENTS &amp; STATUTES 2008</w:t>
      </w:r>
    </w:p>
    <w:p>
      <w:pPr>
        <w:pStyle w:val="Normal"/>
        <w:overflowPunct w:val="false"/>
        <w:autoSpaceDE w:val="false"/>
        <w:spacing w:lineRule="auto" w:line="480"/>
        <w:jc w:val="center"/>
        <w:rPr>
          <w:spacing w:val="-3"/>
          <w:sz w:val="28"/>
        </w:rPr>
      </w:pPr>
      <w:r>
        <w:rPr>
          <w:b/>
          <w:sz w:val="28"/>
        </w:rPr>
        <w:t>(Covering Decisions from September 1, 2007 through Mid-August 2008)</w:t>
      </w:r>
    </w:p>
    <w:p>
      <w:pPr>
        <w:pStyle w:val="Normal"/>
        <w:overflowPunct w:val="false"/>
        <w:autoSpaceDE w:val="false"/>
        <w:jc w:val="center"/>
        <w:rPr/>
      </w:pPr>
      <w:r>
        <w:rPr>
          <w:rStyle w:val="Documentbody"/>
          <w:sz w:val="28"/>
        </w:rPr>
        <w:t> </w:t>
      </w:r>
    </w:p>
    <w:p>
      <w:pPr>
        <w:pStyle w:val="TextBody"/>
        <w:tabs>
          <w:tab w:val="left" w:pos="720" w:leader="none"/>
        </w:tabs>
        <w:jc w:val="center"/>
        <w:rPr>
          <w:rStyle w:val="Documentbody"/>
          <w:rFonts w:eastAsia="Arial Unicode MS;Arial"/>
          <w:b/>
          <w:b/>
          <w:color w:val="000000"/>
          <w:sz w:val="36"/>
          <w:u w:val="none"/>
        </w:rPr>
      </w:pPr>
      <w:r>
        <w:rPr>
          <w:rStyle w:val="Documentbody"/>
          <w:b/>
          <w:color w:val="000000"/>
          <w:sz w:val="36"/>
          <w:u w:val="none"/>
        </w:rPr>
        <w:t>Michael G. Bersani, Esq.</w:t>
      </w:r>
    </w:p>
    <w:p>
      <w:pPr>
        <w:pStyle w:val="BodyText2"/>
        <w:jc w:val="center"/>
        <w:rPr>
          <w:rStyle w:val="Documentbody"/>
          <w:rFonts w:eastAsia="Arial Unicode MS;Arial"/>
          <w:color w:val="000000"/>
          <w:sz w:val="36"/>
        </w:rPr>
      </w:pPr>
      <w:r>
        <w:rPr>
          <w:rStyle w:val="Documentbody"/>
          <w:color w:val="000000"/>
          <w:sz w:val="36"/>
        </w:rPr>
        <w:t>Michaels &amp; Smolak, P.C.</w:t>
      </w:r>
    </w:p>
    <w:p>
      <w:pPr>
        <w:pStyle w:val="Normal"/>
        <w:overflowPunct w:val="false"/>
        <w:autoSpaceDE w:val="false"/>
        <w:jc w:val="center"/>
        <w:rPr>
          <w:rStyle w:val="Documentbody"/>
          <w:rFonts w:eastAsia="Arial Unicode MS;Arial"/>
          <w:sz w:val="28"/>
        </w:rPr>
      </w:pPr>
      <w:r>
        <w:rPr>
          <w:rStyle w:val="Documentbody"/>
          <w:sz w:val="28"/>
        </w:rPr>
        <w:t>71 South Street</w:t>
      </w:r>
    </w:p>
    <w:p>
      <w:pPr>
        <w:pStyle w:val="Normal"/>
        <w:overflowPunct w:val="false"/>
        <w:autoSpaceDE w:val="false"/>
        <w:jc w:val="center"/>
        <w:rPr/>
      </w:pPr>
      <w:r>
        <w:rPr>
          <w:rStyle w:val="Documentbody"/>
          <w:sz w:val="28"/>
        </w:rPr>
        <w:t>Auburn, New York 13021</w:t>
      </w:r>
    </w:p>
    <w:p>
      <w:pPr>
        <w:pStyle w:val="Normal"/>
        <w:overflowPunct w:val="false"/>
        <w:autoSpaceDE w:val="false"/>
        <w:jc w:val="center"/>
        <w:rPr/>
      </w:pPr>
      <w:r>
        <w:rPr>
          <w:rStyle w:val="Documentbody"/>
          <w:sz w:val="28"/>
        </w:rPr>
        <w:t>(315) 253-3293</w:t>
      </w:r>
      <w:r>
        <w:br w:type="page"/>
      </w:r>
    </w:p>
    <w:p>
      <w:pPr>
        <w:pStyle w:val="Normal"/>
        <w:overflowPunct w:val="false"/>
        <w:autoSpaceDE w:val="false"/>
        <w:jc w:val="center"/>
        <w:rPr>
          <w:rStyle w:val="Documentbody"/>
          <w:b/>
          <w:b/>
        </w:rPr>
      </w:pPr>
      <w:r>
        <w:rPr>
          <w:rStyle w:val="Documentbody"/>
          <w:b/>
          <w:sz w:val="28"/>
        </w:rPr>
        <w:t>TABLE OF CONTENTS</w:t>
      </w:r>
    </w:p>
    <w:p>
      <w:pPr>
        <w:pStyle w:val="Normal"/>
        <w:overflowPunct w:val="false"/>
        <w:autoSpaceDE w:val="false"/>
        <w:jc w:val="both"/>
        <w:rPr>
          <w:rStyle w:val="Documentbody"/>
          <w:b/>
          <w:b/>
        </w:rPr>
      </w:pPr>
      <w:r>
        <w:rPr/>
      </w:r>
    </w:p>
    <w:p>
      <w:pPr>
        <w:pStyle w:val="Normal"/>
        <w:overflowPunct w:val="false"/>
        <w:autoSpaceDE w:val="false"/>
        <w:jc w:val="center"/>
        <w:rPr>
          <w:rStyle w:val="Documentbody"/>
        </w:rPr>
      </w:pPr>
      <w:r>
        <w:rPr/>
      </w:r>
    </w:p>
    <w:sdt>
      <w:sdtPr>
        <w:docPartObj>
          <w:docPartGallery w:val="Table of Contents"/>
          <w:docPartUnique w:val="true"/>
        </w:docPartObj>
      </w:sdtPr>
      <w:sdtContent>
        <w:p>
          <w:pPr>
            <w:pStyle w:val="Contents1"/>
            <w:ind w:left="540" w:right="-180" w:hanging="540"/>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7160849">
            <w:r>
              <w:rPr>
                <w:rStyle w:val="IndexLink"/>
                <w:b/>
                <w:lang w:val="en-US" w:eastAsia="en-US"/>
              </w:rPr>
              <w:t>I    THE NOTICE OF CLAIM</w:t>
              <w:tab/>
              <w:t>5</w:t>
            </w:r>
          </w:hyperlink>
        </w:p>
        <w:p>
          <w:pPr>
            <w:pStyle w:val="Contents2"/>
            <w:rPr/>
          </w:pPr>
          <w:hyperlink w:anchor="__RefHeading___Toc207160850">
            <w:r>
              <w:rPr>
                <w:rStyle w:val="IndexLink"/>
                <w:u w:val="none"/>
              </w:rPr>
              <w:t>A.  When is a Notice of Claim Required?</w:t>
            </w:r>
            <w:r>
              <w:rPr>
                <w:rStyle w:val="IndexLink"/>
              </w:rPr>
              <w:tab/>
              <w:t>5</w:t>
            </w:r>
          </w:hyperlink>
        </w:p>
        <w:p>
          <w:pPr>
            <w:pStyle w:val="Contents3"/>
            <w:rPr>
              <w:rFonts w:eastAsia="Times New Roman"/>
            </w:rPr>
          </w:pPr>
          <w:r>
            <w:rPr>
              <w:u w:val="none"/>
            </w:rPr>
            <w:tab/>
          </w:r>
          <w:hyperlink w:anchor="__RefHeading___Toc207160851">
            <w:r>
              <w:rPr>
                <w:rStyle w:val="IndexLink"/>
              </w:rPr>
              <w:t>1.  Federal Claims</w:t>
              <w:tab/>
              <w:t>5</w:t>
            </w:r>
          </w:hyperlink>
        </w:p>
        <w:p>
          <w:pPr>
            <w:pStyle w:val="Contents3"/>
            <w:rPr>
              <w:rFonts w:eastAsia="Times New Roman"/>
            </w:rPr>
          </w:pPr>
          <w:r>
            <w:rPr>
              <w:u w:val="none"/>
            </w:rPr>
            <w:tab/>
          </w:r>
          <w:hyperlink w:anchor="__RefHeading___Toc207160852">
            <w:r>
              <w:rPr>
                <w:rStyle w:val="IndexLink"/>
              </w:rPr>
              <w:t>2.  Small Claims</w:t>
              <w:tab/>
              <w:t>5</w:t>
            </w:r>
          </w:hyperlink>
        </w:p>
        <w:p>
          <w:pPr>
            <w:pStyle w:val="Contents2"/>
            <w:rPr/>
          </w:pPr>
          <w:hyperlink w:anchor="__RefHeading___Toc207160853">
            <w:r>
              <w:rPr>
                <w:rStyle w:val="IndexLink"/>
              </w:rPr>
              <w:t>B.  Form of the Notice of Claim</w:t>
              <w:tab/>
              <w:t>6</w:t>
            </w:r>
          </w:hyperlink>
        </w:p>
        <w:p>
          <w:pPr>
            <w:pStyle w:val="Contents3"/>
            <w:rPr>
              <w:rFonts w:eastAsia="Times New Roman"/>
            </w:rPr>
          </w:pPr>
          <w:r>
            <w:rPr>
              <w:u w:val="none"/>
            </w:rPr>
            <w:tab/>
          </w:r>
          <w:hyperlink w:anchor="__RefHeading___Toc207160854">
            <w:r>
              <w:rPr>
                <w:rStyle w:val="IndexLink"/>
              </w:rPr>
              <w:t>1. Can a Settlement Demand Letter Be Deemed a Notice of Claim?</w:t>
              <w:tab/>
              <w:t>6</w:t>
            </w:r>
          </w:hyperlink>
        </w:p>
        <w:p>
          <w:pPr>
            <w:pStyle w:val="Contents3"/>
            <w:rPr>
              <w:rFonts w:eastAsia="Times New Roman"/>
            </w:rPr>
          </w:pPr>
          <w:r>
            <w:rPr>
              <w:u w:val="none"/>
            </w:rPr>
            <w:tab/>
          </w:r>
          <w:hyperlink w:anchor="__RefHeading___Toc207160855">
            <w:r>
              <w:rPr>
                <w:rStyle w:val="IndexLink"/>
              </w:rPr>
              <w:t>2.  Verification Requirement</w:t>
              <w:tab/>
              <w:t>6</w:t>
            </w:r>
          </w:hyperlink>
        </w:p>
        <w:p>
          <w:pPr>
            <w:pStyle w:val="Contents2"/>
            <w:rPr/>
          </w:pPr>
          <w:hyperlink w:anchor="__RefHeading___Toc207160856">
            <w:r>
              <w:rPr>
                <w:rStyle w:val="IndexLink"/>
              </w:rPr>
              <w:t>C.  Proving Timely Service of Notice of Claim</w:t>
              <w:tab/>
              <w:t>7</w:t>
            </w:r>
          </w:hyperlink>
        </w:p>
        <w:p>
          <w:pPr>
            <w:pStyle w:val="Contents2"/>
            <w:rPr/>
          </w:pPr>
          <w:hyperlink w:anchor="__RefHeading___Toc207160857">
            <w:r>
              <w:rPr>
                <w:rStyle w:val="IndexLink"/>
              </w:rPr>
              <w:t>D.  Sufficiency of the Notice of Claim</w:t>
              <w:tab/>
              <w:t>7</w:t>
            </w:r>
          </w:hyperlink>
        </w:p>
        <w:p>
          <w:pPr>
            <w:pStyle w:val="Contents2"/>
            <w:rPr/>
          </w:pPr>
          <w:hyperlink w:anchor="__RefHeading___Toc207160858">
            <w:r>
              <w:rPr>
                <w:rStyle w:val="IndexLink"/>
              </w:rPr>
              <w:t>E.  Amending or Correcting Notice of Claim</w:t>
              <w:tab/>
              <w:t>9</w:t>
            </w:r>
          </w:hyperlink>
        </w:p>
        <w:p>
          <w:pPr>
            <w:pStyle w:val="Contents2"/>
            <w:rPr/>
          </w:pPr>
          <w:hyperlink w:anchor="__RefHeading___Toc207160859">
            <w:r>
              <w:rPr>
                <w:rStyle w:val="IndexLink"/>
              </w:rPr>
              <w:t>F.  Late Service of the Notice of Claim (without Leave):  A Nullity</w:t>
              <w:tab/>
              <w:t>12</w:t>
            </w:r>
          </w:hyperlink>
        </w:p>
        <w:p>
          <w:pPr>
            <w:pStyle w:val="Contents2"/>
            <w:rPr/>
          </w:pPr>
          <w:hyperlink w:anchor="__RefHeading___Toc207160860">
            <w:r>
              <w:rPr>
                <w:rStyle w:val="IndexLink"/>
              </w:rPr>
              <w:t>G.</w:t>
              <w:tab/>
              <w:t>Application for Permission to Serve Late Notice of Claim</w:t>
              <w:tab/>
              <w:t>14</w:t>
            </w:r>
          </w:hyperlink>
        </w:p>
        <w:p>
          <w:pPr>
            <w:pStyle w:val="Contents3"/>
            <w:rPr>
              <w:rFonts w:eastAsia="Times New Roman"/>
            </w:rPr>
          </w:pPr>
          <w:r>
            <w:rPr>
              <w:u w:val="none"/>
            </w:rPr>
            <w:tab/>
          </w:r>
          <w:hyperlink w:anchor="__RefHeading___Toc207160861">
            <w:r>
              <w:rPr>
                <w:rStyle w:val="IndexLink"/>
              </w:rPr>
              <w:t>1.  The “Factors” Considered</w:t>
              <w:tab/>
              <w:t>14</w:t>
            </w:r>
          </w:hyperlink>
        </w:p>
        <w:p>
          <w:pPr>
            <w:pStyle w:val="Contents3"/>
            <w:rPr>
              <w:rFonts w:eastAsia="Times New Roman"/>
            </w:rPr>
          </w:pPr>
          <w:r>
            <w:rPr>
              <w:u w:val="none"/>
            </w:rPr>
            <w:tab/>
          </w:r>
          <w:hyperlink w:anchor="__RefHeading___Toc207160862">
            <w:r>
              <w:rPr>
                <w:rStyle w:val="IndexLink"/>
              </w:rPr>
              <w:t>2.  Are the Merits of the Claim to be Considered?</w:t>
              <w:tab/>
              <w:t>16</w:t>
            </w:r>
          </w:hyperlink>
        </w:p>
        <w:p>
          <w:pPr>
            <w:pStyle w:val="Contents3"/>
            <w:rPr/>
          </w:pPr>
          <w:r>
            <w:rPr>
              <w:u w:val="none"/>
            </w:rPr>
            <w:tab/>
          </w:r>
          <w:hyperlink w:anchor="__RefHeading___Toc207160863">
            <w:r>
              <w:rPr>
                <w:rStyle w:val="IndexLink"/>
              </w:rPr>
              <w:t xml:space="preserve">3.  Actual Knowledge in or “within a Reasonable Time” of the 90-day </w:t>
            </w:r>
          </w:hyperlink>
        </w:p>
        <w:p>
          <w:pPr>
            <w:pStyle w:val="Contents3"/>
            <w:rPr/>
          </w:pPr>
          <w:hyperlink w:anchor="__RefHeading___Toc207160863">
            <w:r>
              <w:rPr>
                <w:rStyle w:val="IndexLink"/>
                <w:rFonts w:eastAsia="Times New Roman"/>
              </w:rPr>
              <w:t xml:space="preserve">                 </w:t>
            </w:r>
            <w:r>
              <w:rPr>
                <w:rStyle w:val="IndexLink"/>
              </w:rPr>
              <w:t>time Limit” (the most important factor)</w:t>
              <w:tab/>
              <w:t>17</w:t>
            </w:r>
          </w:hyperlink>
        </w:p>
        <w:p>
          <w:pPr>
            <w:pStyle w:val="Contents3"/>
            <w:rPr/>
          </w:pPr>
          <w:r>
            <w:rPr>
              <w:u w:val="none"/>
            </w:rPr>
            <w:tab/>
            <w:t xml:space="preserve">             </w:t>
          </w:r>
          <w:r>
            <w:rPr/>
            <w:t>a.   Who must have “actual knowledge?”. . . . . . . . . . . . . . . . . . . . . . . . . 17</w:t>
          </w:r>
        </w:p>
        <w:p>
          <w:pPr>
            <w:pStyle w:val="Contents3"/>
            <w:rPr/>
          </w:pPr>
          <w:r>
            <w:rPr/>
            <w:tab/>
            <w:t xml:space="preserve">             b.   Actual Knowledge gained first-hand . . . . . . . . . . . . . . . . . . . . . . . . . 18   .            c.   Actual Knowledge gained from hospital records,                                                                                    .                  police reports, accident reports and other records . . . . . . . . . . . . . . . .22  .            d.  Actual Knowledge gained from previously served late                                                                        .                 Notice of Claim . . . . . . . . . . . . . . . . . . . . . . . . . . . . . . . . . . . . . . . . . . 31</w:t>
          </w:r>
        </w:p>
        <w:p>
          <w:pPr>
            <w:pStyle w:val="Contents3"/>
            <w:rPr/>
          </w:pPr>
          <w:r>
            <w:rPr>
              <w:rFonts w:eastAsia="Times New Roman"/>
            </w:rPr>
            <w:t xml:space="preserve">                         </w:t>
          </w:r>
          <w:r>
            <w:rPr/>
            <w:t>e.  By when must the Public Corporation have “actual notice”                    .  .                of the facts of the Claim? . . . . . . . . . . . .. . . . . . . . . . . . . . . . . . . . . . . .31</w:t>
          </w:r>
        </w:p>
        <w:p>
          <w:pPr>
            <w:pStyle w:val="Contents3"/>
            <w:rPr/>
          </w:pPr>
          <w:r>
            <w:rPr>
              <w:u w:val="none"/>
            </w:rPr>
            <w:tab/>
          </w:r>
          <w:hyperlink w:anchor="__RefHeading___Toc207160864">
            <w:r>
              <w:rPr>
                <w:rStyle w:val="IndexLink"/>
              </w:rPr>
              <w:t>4.  Excuses, excuses (reasonable or not)</w:t>
              <w:tab/>
              <w:t>32</w:t>
            </w:r>
          </w:hyperlink>
        </w:p>
        <w:p>
          <w:pPr>
            <w:pStyle w:val="Normal"/>
            <w:ind w:left="720" w:firstLine="720"/>
            <w:rPr>
              <w:lang w:val="en-US"/>
            </w:rPr>
          </w:pPr>
          <w:r>
            <w:rPr>
              <w:lang w:val="en-US"/>
            </w:rPr>
            <w:t>a.  Unaware of the severity of the injury . . . . . . . . . . . . . . . . . . . . . . . . .  32</w:t>
            <w:tab/>
            <w:t>b.  Law office failure . . . . . . . . . . . . . . . . . . . . . . . . . . . . . . . . . . . . . . . .  33</w:t>
            <w:tab/>
            <w:t>c.  Ignorance of law . . . . . . . . . . . . . . . . . . . . . . . . . . . . . . . . . . . . . . . . . .34</w:t>
            <w:tab/>
            <w:t>d.  Disability as excuse . . . . . . . . . . . . . . . . . . . . . . . . . . . . . . . . . . . . . . . 34</w:t>
            <w:tab/>
            <w:t>e.  Death as excuse . . . . . . . . . . . . . . . . . . . . . . . . . . . . . . . . . . . . . . . .  . .35</w:t>
            <w:tab/>
            <w:t>f.   Other excuses . . . . . . . . . . . . . . . . . . . . . . . . . . . . . . . . . . . . . . . . . . . .35</w:t>
            <w:tab/>
            <w:t>g.   Infancy . . . . . . . . . . . . . . . . . . . . . . . . . . . . . . . . . . . . . . . . . . . . . . . . 37</w:t>
          </w:r>
        </w:p>
        <w:p>
          <w:pPr>
            <w:pStyle w:val="Contents3"/>
            <w:rPr>
              <w:rFonts w:eastAsia="Times New Roman"/>
            </w:rPr>
          </w:pPr>
          <w:r>
            <w:rPr>
              <w:u w:val="none"/>
            </w:rPr>
            <w:tab/>
          </w:r>
          <w:hyperlink w:anchor="__RefHeading___Toc207160865">
            <w:r>
              <w:rPr>
                <w:rStyle w:val="IndexLink"/>
              </w:rPr>
              <w:t>5.  Whether Defendant Prejudiced by the late Notice</w:t>
              <w:tab/>
              <w:t>38</w:t>
            </w:r>
          </w:hyperlink>
        </w:p>
        <w:p>
          <w:pPr>
            <w:pStyle w:val="Contents2"/>
            <w:rPr/>
          </w:pPr>
          <w:hyperlink w:anchor="__RefHeading___Toc207160866">
            <w:r>
              <w:rPr>
                <w:rStyle w:val="IndexLink"/>
              </w:rPr>
              <w:t>H.</w:t>
              <w:tab/>
              <w:t>Time Limit for Moving For Leave to Serve Late Notice of Claim</w:t>
              <w:tab/>
              <w:t>39</w:t>
            </w:r>
          </w:hyperlink>
        </w:p>
        <w:p>
          <w:pPr>
            <w:pStyle w:val="Contents1"/>
            <w:rPr/>
          </w:pPr>
          <w:hyperlink w:anchor="__RefHeading___Toc207160867">
            <w:r>
              <w:rPr>
                <w:rStyle w:val="IndexLink"/>
              </w:rPr>
              <w:t>II    OTHER CONDITIONS PRECEDENT TO SUIT</w:t>
              <w:tab/>
              <w:t>41</w:t>
            </w:r>
          </w:hyperlink>
        </w:p>
        <w:p>
          <w:pPr>
            <w:pStyle w:val="Contents2"/>
            <w:rPr/>
          </w:pPr>
          <w:hyperlink w:anchor="__RefHeading___Toc207160868">
            <w:r>
              <w:rPr>
                <w:rStyle w:val="IndexLink"/>
              </w:rPr>
              <w:t>A.  The 50-h Hearing</w:t>
              <w:tab/>
              <w:t>41</w:t>
            </w:r>
          </w:hyperlink>
        </w:p>
        <w:p>
          <w:pPr>
            <w:pStyle w:val="Contents2"/>
            <w:rPr/>
          </w:pPr>
          <w:hyperlink w:anchor="__RefHeading___Toc207160869">
            <w:r>
              <w:rPr>
                <w:rStyle w:val="IndexLink"/>
              </w:rPr>
              <w:t>B.  Failure to Comply with Condition Precedent and Recommencing under CPLR 205</w:t>
              <w:tab/>
              <w:t>43</w:t>
            </w:r>
          </w:hyperlink>
        </w:p>
        <w:p>
          <w:pPr>
            <w:pStyle w:val="Contents2"/>
            <w:rPr/>
          </w:pPr>
          <w:hyperlink w:anchor="__RefHeading___Toc207160870">
            <w:r>
              <w:rPr>
                <w:rStyle w:val="IndexLink"/>
              </w:rPr>
              <w:t>C.</w:t>
              <w:tab/>
              <w:t>Does the GML 30-Day Waiting Period Toll the SOL?</w:t>
              <w:tab/>
              <w:t>43</w:t>
            </w:r>
          </w:hyperlink>
        </w:p>
        <w:p>
          <w:pPr>
            <w:pStyle w:val="Contents1"/>
            <w:rPr/>
          </w:pPr>
          <w:hyperlink w:anchor="__RefHeading___Toc207160871">
            <w:r>
              <w:rPr>
                <w:rStyle w:val="IndexLink"/>
              </w:rPr>
              <w:t>III   SUING THE MUNICIPALITY OR PUBLIC CORPORATION</w:t>
              <w:tab/>
              <w:t>44</w:t>
            </w:r>
          </w:hyperlink>
        </w:p>
        <w:p>
          <w:pPr>
            <w:pStyle w:val="Contents2"/>
            <w:rPr/>
          </w:pPr>
          <w:hyperlink w:anchor="__RefHeading___Toc207160872">
            <w:r>
              <w:rPr>
                <w:rStyle w:val="IndexLink"/>
              </w:rPr>
              <w:t>A.  Infancy Toll</w:t>
              <w:tab/>
              <w:t>44</w:t>
            </w:r>
          </w:hyperlink>
        </w:p>
        <w:p>
          <w:pPr>
            <w:pStyle w:val="Contents2"/>
            <w:rPr/>
          </w:pPr>
          <w:hyperlink w:anchor="__RefHeading___Toc207160873">
            <w:r>
              <w:rPr>
                <w:rStyle w:val="IndexLink"/>
              </w:rPr>
              <w:t>B.  Continuous Treatment Toll</w:t>
              <w:tab/>
              <w:t>44</w:t>
            </w:r>
          </w:hyperlink>
        </w:p>
        <w:p>
          <w:pPr>
            <w:pStyle w:val="Contents2"/>
            <w:rPr/>
          </w:pPr>
          <w:hyperlink w:anchor="__RefHeading___Toc207160874">
            <w:r>
              <w:rPr>
                <w:rStyle w:val="IndexLink"/>
              </w:rPr>
              <w:t>C.  No Bankruptcy Toll</w:t>
              <w:tab/>
              <w:t>45</w:t>
            </w:r>
          </w:hyperlink>
        </w:p>
        <w:p>
          <w:pPr>
            <w:pStyle w:val="Contents2"/>
            <w:rPr/>
          </w:pPr>
          <w:hyperlink w:anchor="__RefHeading___Toc207160875">
            <w:r>
              <w:rPr>
                <w:rStyle w:val="IndexLink"/>
              </w:rPr>
              <w:t>D.  Statute of Limitations for Suing Municipal Defendants – Relation Back</w:t>
              <w:tab/>
              <w:t>46</w:t>
            </w:r>
          </w:hyperlink>
        </w:p>
        <w:p>
          <w:pPr>
            <w:pStyle w:val="Contents2"/>
            <w:rPr/>
          </w:pPr>
          <w:hyperlink w:anchor="__RefHeading___Toc207160876">
            <w:r>
              <w:rPr>
                <w:rStyle w:val="IndexLink"/>
              </w:rPr>
              <w:t>E.  Short Statute of Limitations for Suing Public Authorities</w:t>
              <w:tab/>
              <w:t>47</w:t>
            </w:r>
          </w:hyperlink>
        </w:p>
        <w:p>
          <w:pPr>
            <w:pStyle w:val="Contents2"/>
            <w:rPr/>
          </w:pPr>
          <w:hyperlink w:anchor="__RefHeading___Toc207160877">
            <w:r>
              <w:rPr>
                <w:rStyle w:val="IndexLink"/>
              </w:rPr>
              <w:t>F.  Oops, Wrong Entity . . .</w:t>
              <w:tab/>
              <w:t>47</w:t>
            </w:r>
          </w:hyperlink>
        </w:p>
        <w:p>
          <w:pPr>
            <w:pStyle w:val="Contents2"/>
            <w:rPr/>
          </w:pPr>
          <w:hyperlink w:anchor="__RefHeading___Toc207160878">
            <w:r>
              <w:rPr>
                <w:rStyle w:val="IndexLink"/>
              </w:rPr>
              <w:t>G.  Index Number Issues</w:t>
              <w:tab/>
              <w:t>52</w:t>
            </w:r>
          </w:hyperlink>
        </w:p>
        <w:p>
          <w:pPr>
            <w:pStyle w:val="Contents2"/>
            <w:rPr/>
          </w:pPr>
          <w:hyperlink w:anchor="__RefHeading___Toc207160879">
            <w:r>
              <w:rPr>
                <w:rStyle w:val="IndexLink"/>
              </w:rPr>
              <w:t>H.</w:t>
              <w:tab/>
              <w:t>Suing Based on New Allegations Not Mentioned in the Notice of Claim</w:t>
              <w:tab/>
              <w:t>52</w:t>
            </w:r>
          </w:hyperlink>
        </w:p>
        <w:p>
          <w:pPr>
            <w:pStyle w:val="Contents1"/>
            <w:rPr/>
          </w:pPr>
          <w:hyperlink w:anchor="__RefHeading___Toc207160880">
            <w:r>
              <w:rPr>
                <w:rStyle w:val="IndexLink"/>
              </w:rPr>
              <w:t>IV   THE PRIOR WRITTEN NOTICE REQUIREMENT</w:t>
              <w:tab/>
              <w:t>53</w:t>
            </w:r>
          </w:hyperlink>
        </w:p>
        <w:p>
          <w:pPr>
            <w:pStyle w:val="Contents2"/>
            <w:rPr/>
          </w:pPr>
          <w:hyperlink w:anchor="__RefHeading___Toc207160881">
            <w:r>
              <w:rPr>
                <w:rStyle w:val="IndexLink"/>
              </w:rPr>
              <w:t>A.  Prior Written Notice Generally</w:t>
              <w:tab/>
              <w:t>53</w:t>
            </w:r>
          </w:hyperlink>
        </w:p>
        <w:p>
          <w:pPr>
            <w:pStyle w:val="Contents2"/>
            <w:rPr/>
          </w:pPr>
          <w:hyperlink w:anchor="__RefHeading___Toc207160882">
            <w:r>
              <w:rPr>
                <w:rStyle w:val="IndexLink"/>
              </w:rPr>
              <w:t>B.  Big Apple Map Notice</w:t>
              <w:tab/>
              <w:t>57</w:t>
            </w:r>
          </w:hyperlink>
        </w:p>
        <w:p>
          <w:pPr>
            <w:pStyle w:val="Contents2"/>
            <w:rPr/>
          </w:pPr>
          <w:hyperlink w:anchor="__RefHeading___Toc207160883">
            <w:r>
              <w:rPr>
                <w:rStyle w:val="IndexLink"/>
              </w:rPr>
              <w:t xml:space="preserve">C. Requirement Limited to Streets, Highways, Bridges, Culverts, Sidewalks and Crosswalks  </w:t>
              <w:tab/>
              <w:t>58</w:t>
            </w:r>
          </w:hyperlink>
        </w:p>
        <w:p>
          <w:pPr>
            <w:pStyle w:val="Contents2"/>
            <w:rPr/>
          </w:pPr>
          <w:hyperlink w:anchor="__RefHeading___Toc207160884">
            <w:r>
              <w:rPr>
                <w:rStyle w:val="IndexLink"/>
              </w:rPr>
              <w:t>D.  Who Must Give, and Receive, Prior Written Notice?</w:t>
              <w:tab/>
              <w:t>59</w:t>
            </w:r>
          </w:hyperlink>
        </w:p>
        <w:p>
          <w:pPr>
            <w:pStyle w:val="Contents2"/>
            <w:rPr/>
          </w:pPr>
          <w:hyperlink w:anchor="__RefHeading___Toc207160885">
            <w:r>
              <w:rPr>
                <w:rStyle w:val="IndexLink"/>
              </w:rPr>
              <w:t>E.  Exceptions to Prior Written Notice Requirement:</w:t>
              <w:tab/>
              <w:t>62</w:t>
            </w:r>
          </w:hyperlink>
        </w:p>
        <w:p>
          <w:pPr>
            <w:pStyle w:val="Contents3"/>
            <w:rPr>
              <w:rFonts w:eastAsia="Times New Roman"/>
            </w:rPr>
          </w:pPr>
          <w:r>
            <w:rPr>
              <w:u w:val="none"/>
            </w:rPr>
            <w:tab/>
          </w:r>
          <w:hyperlink w:anchor="__RefHeading___Toc207160886">
            <w:r>
              <w:rPr>
                <w:rStyle w:val="IndexLink"/>
              </w:rPr>
              <w:t>1.  Affirmatively Created the Hazard</w:t>
              <w:tab/>
              <w:t>62</w:t>
            </w:r>
          </w:hyperlink>
        </w:p>
        <w:p>
          <w:pPr>
            <w:pStyle w:val="Contents3"/>
            <w:rPr>
              <w:rFonts w:eastAsia="Times New Roman"/>
            </w:rPr>
          </w:pPr>
          <w:r>
            <w:rPr>
              <w:u w:val="none"/>
            </w:rPr>
            <w:tab/>
          </w:r>
          <w:hyperlink w:anchor="__RefHeading___Toc207160887">
            <w:r>
              <w:rPr>
                <w:rStyle w:val="IndexLink"/>
              </w:rPr>
              <w:t>2. Affirmatively Created, But Developed over Time (not an exception)</w:t>
              <w:tab/>
              <w:t>63</w:t>
            </w:r>
          </w:hyperlink>
        </w:p>
        <w:p>
          <w:pPr>
            <w:pStyle w:val="Contents3"/>
            <w:rPr>
              <w:rFonts w:eastAsia="Times New Roman"/>
            </w:rPr>
          </w:pPr>
          <w:r>
            <w:rPr>
              <w:u w:val="none"/>
            </w:rPr>
            <w:tab/>
          </w:r>
          <w:hyperlink w:anchor="__RefHeading___Toc207160888">
            <w:r>
              <w:rPr>
                <w:rStyle w:val="IndexLink"/>
              </w:rPr>
              <w:t>3.  No Prior Written Notice Requirement for County Highways</w:t>
              <w:tab/>
              <w:t>65</w:t>
            </w:r>
          </w:hyperlink>
        </w:p>
        <w:p>
          <w:pPr>
            <w:pStyle w:val="Contents2"/>
            <w:rPr/>
          </w:pPr>
          <w:hyperlink w:anchor="__RefHeading___Toc207160889">
            <w:r>
              <w:rPr>
                <w:rStyle w:val="IndexLink"/>
              </w:rPr>
              <w:t>F.  Abutting Owner Liable? “Affirmatively Created” or “Special Use”</w:t>
              <w:tab/>
              <w:t>66</w:t>
            </w:r>
          </w:hyperlink>
        </w:p>
        <w:p>
          <w:pPr>
            <w:pStyle w:val="Contents2"/>
            <w:rPr/>
          </w:pPr>
          <w:hyperlink w:anchor="__RefHeading___Toc207160890">
            <w:r>
              <w:rPr>
                <w:rStyle w:val="IndexLink"/>
              </w:rPr>
              <w:t>G.  NY City Sidewalk Law (§ 7-210 of the NYC Administrative Code)</w:t>
              <w:tab/>
              <w:t>68</w:t>
            </w:r>
          </w:hyperlink>
        </w:p>
        <w:p>
          <w:pPr>
            <w:pStyle w:val="Normal"/>
            <w:ind w:right="-180" w:hanging="0"/>
            <w:rPr>
              <w:b/>
              <w:b/>
              <w:lang w:val="en-US"/>
            </w:rPr>
          </w:pPr>
          <w:r>
            <w:rPr>
              <w:b/>
              <w:lang w:val="en-US"/>
            </w:rPr>
            <w:t>V     GOVERNMENTAL IMMUNITY . . . . . . . . . . . . . . . . . . . . . . . . . . . . . . . . . . . . .70</w:t>
          </w:r>
        </w:p>
        <w:p>
          <w:pPr>
            <w:pStyle w:val="Contents2"/>
            <w:rPr/>
          </w:pPr>
          <w:hyperlink w:anchor="__RefHeading___Toc207160891">
            <w:r>
              <w:rPr>
                <w:rStyle w:val="IndexLink"/>
              </w:rPr>
              <w:t>A.  Discretionary v. Ministerial Acts</w:t>
              <w:tab/>
              <w:t>71</w:t>
            </w:r>
          </w:hyperlink>
        </w:p>
        <w:p>
          <w:pPr>
            <w:pStyle w:val="Contents2"/>
            <w:rPr/>
          </w:pPr>
          <w:hyperlink w:anchor="__RefHeading___Toc207160892">
            <w:r>
              <w:rPr>
                <w:rStyle w:val="IndexLink"/>
              </w:rPr>
              <w:t>B.  Absolute v. Qualified Immunity</w:t>
              <w:tab/>
              <w:t>74</w:t>
            </w:r>
          </w:hyperlink>
        </w:p>
        <w:p>
          <w:pPr>
            <w:pStyle w:val="Contents2"/>
            <w:rPr/>
          </w:pPr>
          <w:hyperlink w:anchor="__RefHeading___Toc207160893">
            <w:r>
              <w:rPr>
                <w:rStyle w:val="IndexLink"/>
              </w:rPr>
              <w:t>C.  Prosecutorial Immunity</w:t>
              <w:tab/>
              <w:t>75</w:t>
            </w:r>
          </w:hyperlink>
        </w:p>
        <w:p>
          <w:pPr>
            <w:pStyle w:val="Contents2"/>
            <w:rPr/>
          </w:pPr>
          <w:hyperlink w:anchor="__RefHeading___Toc207160894">
            <w:r>
              <w:rPr>
                <w:rStyle w:val="IndexLink"/>
              </w:rPr>
              <w:t>D.  Judicial Immunity</w:t>
              <w:tab/>
              <w:t>75</w:t>
            </w:r>
          </w:hyperlink>
        </w:p>
        <w:p>
          <w:pPr>
            <w:pStyle w:val="Contents2"/>
            <w:rPr/>
          </w:pPr>
          <w:hyperlink w:anchor="__RefHeading___Toc207160895">
            <w:r>
              <w:rPr>
                <w:rStyle w:val="IndexLink"/>
              </w:rPr>
              <w:t>E.</w:t>
              <w:tab/>
              <w:t>“Special Relationship” Needed to Overcome Immunity Defense</w:t>
              <w:tab/>
              <w:t>76</w:t>
            </w:r>
          </w:hyperlink>
        </w:p>
        <w:p>
          <w:pPr>
            <w:pStyle w:val="Contents2"/>
            <w:rPr/>
          </w:pPr>
          <w:hyperlink w:anchor="__RefHeading___Toc207160896">
            <w:r>
              <w:rPr>
                <w:rStyle w:val="IndexLink"/>
              </w:rPr>
              <w:t>F.  Governmental v. Proprietary Functions</w:t>
              <w:tab/>
              <w:t>80</w:t>
            </w:r>
          </w:hyperlink>
        </w:p>
        <w:p>
          <w:pPr>
            <w:pStyle w:val="Contents2"/>
            <w:rPr/>
          </w:pPr>
          <w:hyperlink w:anchor="__RefHeading___Toc207160897">
            <w:r>
              <w:rPr>
                <w:rStyle w:val="IndexLink"/>
              </w:rPr>
              <w:t>G.</w:t>
              <w:tab/>
              <w:t>Weiss v. Fote (qualified immunity for designs, especially of roadways).</w:t>
              <w:tab/>
              <w:t>84</w:t>
            </w:r>
          </w:hyperlink>
        </w:p>
        <w:p>
          <w:pPr>
            <w:pStyle w:val="Contents1"/>
            <w:rPr/>
          </w:pPr>
          <w:hyperlink w:anchor="__RefHeading___Toc207160898">
            <w:r>
              <w:rPr>
                <w:rStyle w:val="IndexLink"/>
              </w:rPr>
              <w:t>VI   CLAIMS AGAINST POLICE AND THEIR EMPLOYERS</w:t>
              <w:tab/>
              <w:t>89</w:t>
            </w:r>
          </w:hyperlink>
        </w:p>
        <w:p>
          <w:pPr>
            <w:pStyle w:val="Contents2"/>
            <w:rPr/>
          </w:pPr>
          <w:hyperlink w:anchor="__RefHeading___Toc207160899">
            <w:r>
              <w:rPr>
                <w:rStyle w:val="IndexLink"/>
              </w:rPr>
              <w:t>A.</w:t>
              <w:tab/>
              <w:t>Federal 1983 Claims</w:t>
              <w:tab/>
              <w:t>89</w:t>
            </w:r>
          </w:hyperlink>
        </w:p>
        <w:p>
          <w:pPr>
            <w:pStyle w:val="Contents2"/>
            <w:rPr/>
          </w:pPr>
          <w:hyperlink w:anchor="__RefHeading___Toc207160900">
            <w:r>
              <w:rPr>
                <w:rStyle w:val="IndexLink"/>
              </w:rPr>
              <w:t>B.</w:t>
              <w:tab/>
              <w:t>Probable Cause Requirement in False Arrest Claims</w:t>
              <w:tab/>
              <w:t>89</w:t>
            </w:r>
          </w:hyperlink>
        </w:p>
        <w:p>
          <w:pPr>
            <w:pStyle w:val="Contents2"/>
            <w:rPr/>
          </w:pPr>
          <w:hyperlink w:anchor="__RefHeading___Toc207160901">
            <w:r>
              <w:rPr>
                <w:rStyle w:val="IndexLink"/>
              </w:rPr>
              <w:t>C.</w:t>
              <w:tab/>
              <w:t>Probable Cause Requirement in Malicious Prosecution cases (Presumption of Probable Cause from Grand Jury Indictment)</w:t>
              <w:tab/>
              <w:t>90</w:t>
            </w:r>
          </w:hyperlink>
        </w:p>
        <w:p>
          <w:pPr>
            <w:pStyle w:val="Contents1"/>
            <w:rPr/>
          </w:pPr>
          <w:hyperlink w:anchor="__RefHeading___Toc207160902">
            <w:r>
              <w:rPr>
                <w:rStyle w:val="IndexLink"/>
              </w:rPr>
              <w:t>VII MUNICIPAL BUS LIABILITY</w:t>
              <w:tab/>
              <w:t>92</w:t>
            </w:r>
          </w:hyperlink>
        </w:p>
        <w:p>
          <w:pPr>
            <w:pStyle w:val="Contents2"/>
            <w:rPr/>
          </w:pPr>
          <w:hyperlink w:anchor="__RefHeading___Toc207160903">
            <w:r>
              <w:rPr>
                <w:rStyle w:val="IndexLink"/>
              </w:rPr>
              <w:t>A.  Violent Movements of the Bus</w:t>
              <w:tab/>
              <w:t>92</w:t>
            </w:r>
          </w:hyperlink>
        </w:p>
        <w:p>
          <w:pPr>
            <w:pStyle w:val="Contents2"/>
            <w:rPr/>
          </w:pPr>
          <w:hyperlink w:anchor="__RefHeading___Toc207160904">
            <w:r>
              <w:rPr>
                <w:rStyle w:val="IndexLink"/>
              </w:rPr>
              <w:t>B.</w:t>
              <w:tab/>
              <w:t>Failure to Provide a Safe Place to Alight</w:t>
              <w:tab/>
              <w:t>93</w:t>
            </w:r>
          </w:hyperlink>
        </w:p>
        <w:p>
          <w:pPr>
            <w:pStyle w:val="Contents1"/>
            <w:rPr/>
          </w:pPr>
          <w:hyperlink w:anchor="__RefHeading___Toc207160905">
            <w:r>
              <w:rPr>
                <w:rStyle w:val="IndexLink"/>
              </w:rPr>
              <w:t>VIII    COURT OF CLAIMS</w:t>
              <w:tab/>
              <w:t>94</w:t>
            </w:r>
          </w:hyperlink>
        </w:p>
        <w:p>
          <w:pPr>
            <w:pStyle w:val="Contents2"/>
            <w:rPr/>
          </w:pPr>
          <w:hyperlink w:anchor="__RefHeading___Toc207160906">
            <w:r>
              <w:rPr>
                <w:rStyle w:val="IndexLink"/>
              </w:rPr>
              <w:t>A.  Statute of Limitations issues</w:t>
              <w:tab/>
              <w:t>94</w:t>
            </w:r>
          </w:hyperlink>
        </w:p>
        <w:p>
          <w:pPr>
            <w:pStyle w:val="Contents2"/>
            <w:rPr/>
          </w:pPr>
          <w:hyperlink w:anchor="__RefHeading___Toc207160907">
            <w:r>
              <w:rPr>
                <w:rStyle w:val="IndexLink"/>
              </w:rPr>
              <w:t>B.  Sufficient specificity of Claim or Notice of Intention</w:t>
              <w:tab/>
              <w:t>95</w:t>
            </w:r>
          </w:hyperlink>
        </w:p>
        <w:p>
          <w:pPr>
            <w:pStyle w:val="Contents2"/>
            <w:rPr/>
          </w:pPr>
          <w:hyperlink w:anchor="__RefHeading___Toc207160908">
            <w:r>
              <w:rPr>
                <w:rStyle w:val="IndexLink"/>
              </w:rPr>
              <w:t>C.</w:t>
              <w:tab/>
              <w:t>Kolnacki fallout</w:t>
              <w:tab/>
              <w:t>95</w:t>
            </w:r>
          </w:hyperlink>
        </w:p>
        <w:p>
          <w:pPr>
            <w:pStyle w:val="Contents1"/>
            <w:rPr/>
          </w:pPr>
          <w:hyperlink w:anchor="__RefHeading___Toc207160909">
            <w:r>
              <w:rPr>
                <w:rStyle w:val="IndexLink"/>
              </w:rPr>
              <w:t>IX     V&amp;T LAW § 1104 AND 1103(B) (“Reckless Disregard” Standard)</w:t>
              <w:tab/>
              <w:t>96</w:t>
            </w:r>
          </w:hyperlink>
        </w:p>
        <w:p>
          <w:pPr>
            <w:pStyle w:val="Contents2"/>
            <w:rPr/>
          </w:pPr>
          <w:hyperlink w:anchor="__RefHeading___Toc207160910">
            <w:r>
              <w:rPr>
                <w:rStyle w:val="IndexLink"/>
              </w:rPr>
              <w:t>A.  V&amp;T 1104 (Emergency Vehicles)</w:t>
              <w:tab/>
              <w:t>96</w:t>
            </w:r>
          </w:hyperlink>
        </w:p>
        <w:p>
          <w:pPr>
            <w:pStyle w:val="Contents2"/>
            <w:rPr/>
          </w:pPr>
          <w:hyperlink w:anchor="__RefHeading___Toc207160911">
            <w:r>
              <w:rPr>
                <w:rStyle w:val="IndexLink"/>
              </w:rPr>
              <w:t>B. V&amp;T 1103(b) (Municipal Vehicles “Engaged in Work on Highway”)</w:t>
              <w:tab/>
              <w:t>98</w:t>
            </w:r>
          </w:hyperlink>
        </w:p>
        <w:p>
          <w:pPr>
            <w:pStyle w:val="Contents1"/>
            <w:rPr/>
          </w:pPr>
          <w:hyperlink w:anchor="__RefHeading___Toc207160912">
            <w:r>
              <w:rPr>
                <w:rStyle w:val="IndexLink"/>
              </w:rPr>
              <w:t>X    CLAIMS ON BEHALF OF FIREFIGHTERS AND POLICE OFFICERS</w:t>
              <w:tab/>
              <w:t>99</w:t>
            </w:r>
          </w:hyperlink>
        </w:p>
        <w:p>
          <w:pPr>
            <w:pStyle w:val="Contents2"/>
            <w:rPr/>
          </w:pPr>
          <w:hyperlink w:anchor="__RefHeading___Toc207160913">
            <w:r>
              <w:rPr>
                <w:rStyle w:val="IndexLink"/>
              </w:rPr>
              <w:t>A.  Predicating the GML 205-a or 205-e Claim on a Violation of a Statute, Regulation, etc.</w:t>
              <w:tab/>
              <w:t>100</w:t>
            </w:r>
          </w:hyperlink>
        </w:p>
        <w:p>
          <w:pPr>
            <w:pStyle w:val="Contents2"/>
            <w:rPr/>
          </w:pPr>
          <w:hyperlink w:anchor="__RefHeading___Toc207160914">
            <w:r>
              <w:rPr>
                <w:rStyle w:val="IndexLink"/>
              </w:rPr>
              <w:t>B.  The “Relaxed” Causation Requirement</w:t>
              <w:tab/>
              <w:t>103</w:t>
            </w:r>
          </w:hyperlink>
        </w:p>
        <w:p>
          <w:pPr>
            <w:pStyle w:val="Contents2"/>
            <w:rPr/>
          </w:pPr>
          <w:hyperlink w:anchor="__RefHeading___Toc207160915">
            <w:r>
              <w:rPr>
                <w:rStyle w:val="IndexLink"/>
              </w:rPr>
              <w:t>C.  Must Plaintiff-Police Officer Show Prior Written Notice?</w:t>
              <w:tab/>
              <w:t>104</w:t>
            </w:r>
          </w:hyperlink>
        </w:p>
        <w:p>
          <w:pPr>
            <w:pStyle w:val="Contents2"/>
            <w:rPr/>
          </w:pPr>
          <w:hyperlink w:anchor="__RefHeading___Toc207160916">
            <w:r>
              <w:rPr>
                <w:rStyle w:val="IndexLink"/>
              </w:rPr>
              <w:t>D.  GOL §11-106 Line-of-Duty Claims</w:t>
              <w:tab/>
              <w:t>105</w:t>
            </w:r>
          </w:hyperlink>
        </w:p>
        <w:p>
          <w:pPr>
            <w:pStyle w:val="Contents1"/>
            <w:rPr/>
          </w:pPr>
          <w:hyperlink w:anchor="__RefHeading___Toc207160917">
            <w:r>
              <w:rPr>
                <w:rStyle w:val="IndexLink"/>
              </w:rPr>
              <w:t>XI   SCHOOL LIABILITY</w:t>
              <w:tab/>
              <w:t>105</w:t>
            </w:r>
          </w:hyperlink>
        </w:p>
        <w:p>
          <w:pPr>
            <w:pStyle w:val="Contents2"/>
            <w:rPr/>
          </w:pPr>
          <w:hyperlink w:anchor="__RefHeading___Toc207160918">
            <w:r>
              <w:rPr>
                <w:rStyle w:val="IndexLink"/>
              </w:rPr>
              <w:t>A.  Student on Teacher Assaults: (“Special Relationship” Needed)</w:t>
              <w:tab/>
              <w:t>105</w:t>
            </w:r>
          </w:hyperlink>
        </w:p>
        <w:p>
          <w:pPr>
            <w:pStyle w:val="Contents2"/>
            <w:rPr/>
          </w:pPr>
          <w:hyperlink w:anchor="__RefHeading___Toc207160919">
            <w:r>
              <w:rPr>
                <w:rStyle w:val="IndexLink"/>
              </w:rPr>
              <w:t>B.  Student on Student Assaults</w:t>
              <w:tab/>
              <w:t>107</w:t>
            </w:r>
          </w:hyperlink>
        </w:p>
        <w:p>
          <w:pPr>
            <w:pStyle w:val="Contents2"/>
            <w:rPr/>
          </w:pPr>
          <w:hyperlink w:anchor="__RefHeading___Toc207160920">
            <w:r>
              <w:rPr>
                <w:rStyle w:val="IndexLink"/>
              </w:rPr>
              <w:t>C.  Sporting Activities, Gym Class and Playground Liability</w:t>
              <w:tab/>
              <w:t>111</w:t>
            </w:r>
          </w:hyperlink>
        </w:p>
        <w:p>
          <w:pPr>
            <w:pStyle w:val="Contents2"/>
            <w:rPr/>
          </w:pPr>
          <w:hyperlink w:anchor="__RefHeading___Toc207160921">
            <w:r>
              <w:rPr>
                <w:rStyle w:val="IndexLink"/>
              </w:rPr>
              <w:t>D.  Premises Liability Type Cases against Schools</w:t>
              <w:tab/>
              <w:t>113</w:t>
            </w:r>
          </w:hyperlink>
        </w:p>
        <w:p>
          <w:pPr>
            <w:pStyle w:val="Contents2"/>
            <w:rPr/>
          </w:pPr>
          <w:hyperlink w:anchor="__RefHeading___Toc207160922">
            <w:r>
              <w:rPr>
                <w:rStyle w:val="IndexLink"/>
              </w:rPr>
              <w:t>E.  Liability for Lack of Adequate Security</w:t>
              <w:tab/>
              <w:t>115</w:t>
            </w:r>
          </w:hyperlink>
        </w:p>
        <w:p>
          <w:pPr>
            <w:pStyle w:val="Contents2"/>
            <w:rPr/>
          </w:pPr>
          <w:hyperlink w:anchor="__RefHeading___Toc207160923">
            <w:r>
              <w:rPr>
                <w:rStyle w:val="IndexLink"/>
              </w:rPr>
              <w:t>F.  School Nurse Liability</w:t>
              <w:tab/>
              <w:t>115</w:t>
            </w:r>
          </w:hyperlink>
        </w:p>
        <w:p>
          <w:pPr>
            <w:pStyle w:val="Contents2"/>
            <w:rPr/>
          </w:pPr>
          <w:hyperlink w:anchor="__RefHeading___Toc207160924">
            <w:r>
              <w:rPr>
                <w:rStyle w:val="IndexLink"/>
              </w:rPr>
              <w:t>G.  Other Types of School Liability Claims</w:t>
              <w:tab/>
              <w:t>116</w:t>
            </w:r>
          </w:hyperlink>
        </w:p>
        <w:p>
          <w:pPr>
            <w:pStyle w:val="Contents2"/>
            <w:rPr/>
          </w:pPr>
          <w:hyperlink w:anchor="__RefHeading___Toc207160925">
            <w:r>
              <w:rPr>
                <w:rStyle w:val="IndexLink"/>
              </w:rPr>
              <w:t>H.</w:t>
              <w:tab/>
              <w:t>No Liability for Off-School-Grounds Incidents</w:t>
              <w:tab/>
              <w:t>116</w:t>
            </w:r>
          </w:hyperlink>
        </w:p>
        <w:p>
          <w:pPr>
            <w:pStyle w:val="Contents1"/>
            <w:rPr/>
          </w:pPr>
          <w:hyperlink w:anchor="__RefHeading___Toc207160926">
            <w:r>
              <w:rPr>
                <w:rStyle w:val="IndexLink"/>
              </w:rPr>
              <w:t>XII  STORM IN PROGRESS DEFENSE</w:t>
              <w:tab/>
              <w:t>117</w:t>
            </w:r>
          </w:hyperlink>
        </w:p>
        <w:p>
          <w:pPr>
            <w:pStyle w:val="Normal"/>
            <w:jc w:val="both"/>
            <w:rPr>
              <w:b/>
              <w:b/>
            </w:rPr>
          </w:pPr>
          <w:r>
            <w:rPr>
              <w:b/>
            </w:rPr>
            <w:t>XIII  DE MINIMUS HEIGHT DIFFERENTIAL IN SIDEWALKS . . . . . . . . . . . .118</w:t>
          </w:r>
        </w:p>
        <w:p>
          <w:pPr>
            <w:pStyle w:val="Normal"/>
            <w:rPr>
              <w:b/>
              <w:b/>
            </w:rPr>
          </w:pPr>
          <w:r>
            <w:rPr>
              <w:b/>
            </w:rPr>
          </w:r>
          <w:r>
            <w:rPr>
              <w:b/>
            </w:rPr>
            <w:fldChar w:fldCharType="end"/>
          </w:r>
        </w:p>
      </w:sdtContent>
    </w:sdt>
    <w:p>
      <w:pPr>
        <w:pStyle w:val="Normal"/>
        <w:numPr>
          <w:ilvl w:val="0"/>
          <w:numId w:val="0"/>
        </w:numPr>
        <w:overflowPunct w:val="false"/>
        <w:autoSpaceDE w:val="false"/>
        <w:jc w:val="both"/>
        <w:rPr>
          <w:rStyle w:val="Documentbody"/>
        </w:rPr>
      </w:pPr>
      <w:r>
        <w:rPr/>
      </w:r>
      <w:r>
        <w:br w:type="page"/>
      </w:r>
    </w:p>
    <w:p>
      <w:pPr>
        <w:pStyle w:val="Normal"/>
        <w:overflowPunct w:val="false"/>
        <w:autoSpaceDE w:val="false"/>
        <w:jc w:val="both"/>
        <w:rPr/>
      </w:pPr>
      <w:r>
        <w:rPr>
          <w:rStyle w:val="Documentbody"/>
        </w:rPr>
        <w:t> </w:t>
      </w:r>
    </w:p>
    <w:p>
      <w:pPr>
        <w:pStyle w:val="Heading1"/>
        <w:rPr/>
      </w:pPr>
      <w:bookmarkStart w:id="0" w:name="__RefHeading___Toc207160849"/>
      <w:bookmarkEnd w:id="0"/>
      <w:r>
        <w:rPr/>
        <w:t>I    THE NOTICE OF CLAIM</w:t>
      </w:r>
    </w:p>
    <w:p>
      <w:pPr>
        <w:pStyle w:val="Heading2"/>
        <w:rPr/>
      </w:pPr>
      <w:r>
        <w:rPr/>
        <w:tab/>
      </w:r>
      <w:bookmarkStart w:id="1" w:name="__RefHeading___Toc207160850"/>
      <w:r>
        <w:rPr>
          <w:rFonts w:cs="Times New Roman" w:ascii="Times New Roman" w:hAnsi="Times New Roman"/>
          <w:i w:val="false"/>
          <w:sz w:val="24"/>
        </w:rPr>
        <w:t>A.  When is a Notice of Claim Required?</w:t>
      </w:r>
      <w:bookmarkEnd w:id="1"/>
    </w:p>
    <w:p>
      <w:pPr>
        <w:pStyle w:val="Heading3"/>
        <w:ind w:left="1800" w:hanging="360"/>
        <w:rPr>
          <w:rFonts w:ascii="Times New Roman" w:hAnsi="Times New Roman" w:cs="Times New Roman"/>
          <w:b w:val="false"/>
          <w:b w:val="false"/>
          <w:sz w:val="24"/>
          <w:u w:val="single"/>
        </w:rPr>
      </w:pPr>
      <w:bookmarkStart w:id="2" w:name="__RefHeading___Toc207160851"/>
      <w:bookmarkEnd w:id="2"/>
      <w:r>
        <w:rPr>
          <w:rFonts w:cs="Times New Roman" w:ascii="Times New Roman" w:hAnsi="Times New Roman"/>
          <w:b w:val="false"/>
          <w:sz w:val="24"/>
          <w:u w:val="single"/>
        </w:rPr>
        <w:t>1.  Federal Claims</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3">
        <w:r>
          <w:rPr>
            <w:rStyle w:val="InternetLink"/>
            <w:i/>
            <w:color w:val="000000"/>
          </w:rPr>
          <w:t>Pendleton v. City of New York</w:t>
        </w:r>
      </w:hyperlink>
      <w:r>
        <w:rPr>
          <w:i/>
        </w:rPr>
        <w:t>,</w:t>
      </w:r>
      <w:r>
        <w:rPr/>
        <w:t xml:space="preserve"> 44 A.D.3d 733, 843 N.Y.S.2d 648 (2</w:t>
      </w:r>
      <w:r>
        <w:rPr>
          <w:vertAlign w:val="superscript"/>
        </w:rPr>
        <w:t>nd</w:t>
      </w:r>
      <w:r>
        <w:rPr/>
        <w:t xml:space="preserve"> Dept 2007). The notice of claim requirements of GML §50-e, which apply to actions against municipalities and public corporations, do not apply where federal civil rights claims are asserted, specifically in this case 42 USC § 1983, against the municipality or public corporation.  Here the Court dismissed the State-law causes of action on the grounds of late notice, but this did not affect the validity of the federal 1983 claim.</w:t>
      </w:r>
    </w:p>
    <w:p>
      <w:pPr>
        <w:pStyle w:val="Normal"/>
        <w:jc w:val="both"/>
        <w:rPr/>
      </w:pPr>
      <w:r>
        <w:rPr/>
        <w:t> </w:t>
      </w:r>
    </w:p>
    <w:p>
      <w:pPr>
        <w:pStyle w:val="Normal"/>
        <w:jc w:val="both"/>
        <w:rPr/>
      </w:pPr>
      <w:hyperlink r:id="rId4">
        <w:r>
          <w:rPr>
            <w:rStyle w:val="InternetLink"/>
            <w:i/>
            <w:color w:val="000000"/>
          </w:rPr>
          <w:t>Felder v. City of New York</w:t>
        </w:r>
      </w:hyperlink>
      <w:r>
        <w:rPr>
          <w:i/>
        </w:rPr>
        <w:t>,</w:t>
      </w:r>
      <w:r>
        <w:rPr/>
        <w:t xml:space="preserve"> </w:t>
      </w:r>
      <w:r>
        <w:rPr>
          <w:rStyle w:val="Documentbody1"/>
          <w:rFonts w:cs="Times New Roman"/>
          <w:sz w:val="24"/>
        </w:rPr>
        <w:t>--- N.Y.S.2d ----, 53 A.D.3d 401</w:t>
      </w:r>
      <w:r>
        <w:rPr/>
        <w:t xml:space="preserve"> (1</w:t>
      </w:r>
      <w:r>
        <w:rPr>
          <w:vertAlign w:val="superscript"/>
        </w:rPr>
        <w:t>st</w:t>
      </w:r>
      <w:r>
        <w:rPr/>
        <w:t xml:space="preserve"> Dept 2008). Although the Air Transportation Safety and System Stabilization Act of 2001 (ATSSSA, </w:t>
      </w:r>
      <w:hyperlink r:id="rId5" w:tgtFrame="_top">
        <w:r>
          <w:rPr>
            <w:rStyle w:val="InternetLink"/>
            <w:color w:val="000000"/>
          </w:rPr>
          <w:t>P.L. 107-42</w:t>
        </w:r>
      </w:hyperlink>
      <w:r>
        <w:rPr/>
        <w:t xml:space="preserve">, § 408[b][1] ) created a federal cause of action as the exclusive judicial remedy for damages arising out of [the 9/11 aircraft] crashes at the World Trade Center providing exclusive jurisdiction over such lawsuits in the Southern District of New York, Court here held that Congress did not intend the ATSSSA to preempt GML § 50-e, and that ATSSSA preempts only state law </w:t>
      </w:r>
      <w:r>
        <w:rPr>
          <w:u w:val="single"/>
        </w:rPr>
        <w:t>damages</w:t>
      </w:r>
      <w:r>
        <w:rPr/>
        <w:t xml:space="preserve"> remedies, not substantive standards governing liability.  Inasmuch as the requirements relating to notices of claim are in the nature of conditions precedent to the right to bring suit, the requirements relating to notice of claim did not present an “insurmountable” barrier to relief under ATSSSA and it did not otherwise clearly appear that Congress, which presumably knew about § 50-e, intended that ATSSSA displace that section</w:t>
      </w:r>
      <w:r>
        <w:rPr>
          <w:i/>
        </w:rPr>
        <w:t>.</w:t>
      </w:r>
    </w:p>
    <w:p>
      <w:pPr>
        <w:pStyle w:val="Normal"/>
        <w:rPr/>
      </w:pPr>
      <w:r>
        <w:rPr/>
      </w:r>
    </w:p>
    <w:p>
      <w:pPr>
        <w:pStyle w:val="Heading3"/>
        <w:ind w:left="1800" w:hanging="360"/>
        <w:rPr>
          <w:rFonts w:ascii="Times New Roman" w:hAnsi="Times New Roman" w:cs="Times New Roman"/>
          <w:b w:val="false"/>
          <w:b w:val="false"/>
          <w:sz w:val="24"/>
          <w:u w:val="single"/>
        </w:rPr>
      </w:pPr>
      <w:bookmarkStart w:id="3" w:name="__RefHeading___Toc207160852"/>
      <w:bookmarkEnd w:id="3"/>
      <w:r>
        <w:rPr>
          <w:rFonts w:cs="Times New Roman" w:ascii="Times New Roman" w:hAnsi="Times New Roman"/>
          <w:b w:val="false"/>
          <w:sz w:val="24"/>
          <w:u w:val="single"/>
        </w:rPr>
        <w:t>2.  Small Claims</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6">
        <w:r>
          <w:rPr>
            <w:rStyle w:val="InternetLink"/>
            <w:i/>
            <w:color w:val="000000"/>
          </w:rPr>
          <w:t>Hollingsworth v. Regional Transit Service, Inc</w:t>
        </w:r>
        <w:r>
          <w:rPr>
            <w:rStyle w:val="InternetLink"/>
            <w:color w:val="000000"/>
          </w:rPr>
          <w:t>.</w:t>
        </w:r>
      </w:hyperlink>
      <w:r>
        <w:rPr/>
        <w:t>, 857 N.Y.S.2d 477 (NY City Court 2008).  This case involves a small claim action against a corporate subsidiary of a public authority for damage caused to plaintiff’s car by the Public Authority’s bus. Defendant moved for dismissal because the pro-se small-claims plaintiff failed to serve a notice of claim.  Court examined the case law and found that “given the large number of conflicting decisions regarding whether notice of claim applies in small claims cases, it is respectfully suggested that the legislature consider whether such statutory provisions and similar settlement statutes should apply in that forum. If they decide those rules should not, then the legislature should make that statutorily clear If they determine that such rules should apply, then the legislature should specifically address the issue by amending the various local court acts to outline a notice of claim and settlement procedure specifically for and consistent with the legislative mandate that small claims courts should seek to achieve substantial justice. Since the answer was not clear, Court held that “consistent with the court's responsibility to do substantial justice between the parties according to the rules of substantive law”, the Court found for plaintiff.</w:t>
      </w:r>
    </w:p>
    <w:p>
      <w:pPr>
        <w:pStyle w:val="Normal"/>
        <w:rPr/>
      </w:pPr>
      <w:r>
        <w:rPr/>
      </w:r>
    </w:p>
    <w:p>
      <w:pPr>
        <w:pStyle w:val="Heading2"/>
        <w:ind w:firstLine="720"/>
        <w:rPr>
          <w:rFonts w:ascii="Times New Roman" w:hAnsi="Times New Roman" w:cs="Times New Roman"/>
          <w:i w:val="false"/>
          <w:i w:val="false"/>
          <w:sz w:val="24"/>
        </w:rPr>
      </w:pPr>
      <w:bookmarkStart w:id="4" w:name="__RefHeading___Toc207160853"/>
      <w:bookmarkEnd w:id="4"/>
      <w:r>
        <w:rPr>
          <w:rFonts w:cs="Times New Roman" w:ascii="Times New Roman" w:hAnsi="Times New Roman"/>
          <w:i w:val="false"/>
          <w:sz w:val="24"/>
        </w:rPr>
        <w:t>B.  Form of the Notice of Claim</w:t>
      </w:r>
    </w:p>
    <w:p>
      <w:pPr>
        <w:pStyle w:val="Heading3"/>
        <w:ind w:left="720" w:firstLine="720"/>
        <w:rPr>
          <w:rFonts w:ascii="Times New Roman" w:hAnsi="Times New Roman" w:cs="Times New Roman"/>
          <w:b w:val="false"/>
          <w:b w:val="false"/>
          <w:sz w:val="24"/>
          <w:u w:val="single"/>
        </w:rPr>
      </w:pPr>
      <w:bookmarkStart w:id="5" w:name="__RefHeading___Toc207160854"/>
      <w:bookmarkEnd w:id="5"/>
      <w:r>
        <w:rPr>
          <w:rFonts w:cs="Times New Roman" w:ascii="Times New Roman" w:hAnsi="Times New Roman"/>
          <w:b w:val="false"/>
          <w:sz w:val="24"/>
          <w:u w:val="single"/>
        </w:rPr>
        <w:t>1.  Can a Settlement Demand Letter Be Deemed a Notice of Claim?</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7">
        <w:r>
          <w:rPr>
            <w:rStyle w:val="InternetLink"/>
            <w:i/>
            <w:color w:val="000000"/>
          </w:rPr>
          <w:t>Power Cooling, Inc. v. Board of Educ. of City of New York</w:t>
        </w:r>
      </w:hyperlink>
      <w:r>
        <w:rPr>
          <w:i/>
        </w:rPr>
        <w:t>,</w:t>
      </w:r>
      <w:r>
        <w:rPr/>
        <w:t xml:space="preserve"> 48 A.D.3d 536, 852 N.Y.S.2d 214 (2</w:t>
      </w:r>
      <w:r>
        <w:rPr>
          <w:vertAlign w:val="superscript"/>
        </w:rPr>
        <w:t>nd</w:t>
      </w:r>
      <w:r>
        <w:rPr/>
        <w:t xml:space="preserve"> Dept 2008). No notice of claim was ever served in this case. Moreover, the plaintiff's letter demanding payment could not be deemed the functional equivalent of a notice of claim because, inter alia, it was not presented to the defendants' governing body as required by the statute. Any alleged lack of prejudice to the defendants or actual knowledge of the claim by the defendants was irrelevant since no application for permission to serve a late notice of claim had been made. Furthermore, there was no evidence of affirmative, misleading conduct by the defendants to warrant a determination that they waived, or were estopped from asserting, the notice of claim issue.</w:t>
      </w:r>
    </w:p>
    <w:p>
      <w:pPr>
        <w:pStyle w:val="Normal"/>
        <w:rPr/>
      </w:pPr>
      <w:r>
        <w:rPr/>
      </w:r>
    </w:p>
    <w:p>
      <w:pPr>
        <w:pStyle w:val="Heading3"/>
        <w:ind w:left="720" w:firstLine="720"/>
        <w:rPr>
          <w:rFonts w:ascii="Times New Roman" w:hAnsi="Times New Roman" w:cs="Times New Roman"/>
          <w:b w:val="false"/>
          <w:b w:val="false"/>
          <w:sz w:val="24"/>
          <w:u w:val="single"/>
        </w:rPr>
      </w:pPr>
      <w:bookmarkStart w:id="6" w:name="__RefHeading___Toc207160855"/>
      <w:bookmarkEnd w:id="6"/>
      <w:r>
        <w:rPr>
          <w:rFonts w:cs="Times New Roman" w:ascii="Times New Roman" w:hAnsi="Times New Roman"/>
          <w:b w:val="false"/>
          <w:sz w:val="24"/>
          <w:u w:val="single"/>
        </w:rPr>
        <w:t>2.  Verification Requirement</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8">
        <w:r>
          <w:rPr>
            <w:rStyle w:val="InternetLink"/>
            <w:i/>
            <w:color w:val="000000"/>
          </w:rPr>
          <w:t>Enex Steele v. State</w:t>
        </w:r>
      </w:hyperlink>
      <w:r>
        <w:rPr>
          <w:i/>
        </w:rPr>
        <w:t>,</w:t>
      </w:r>
      <w:r>
        <w:rPr/>
        <w:t xml:space="preserve"> 19 Misc.3d 766, 855 N.Y.S.2d 329 (Ct of Claims 2008). Defense asserted that the Attorney General's office received a Claim without a proper verification.  CPLR 3022 states “when a pleading is required to be verified, the recipient of an unverified or defectively verified pleading may treat it as a nullity provided that the recipient with due diligence' returns the pleading with notification of the reason(s) for deeming the verification defective.” Defendant rejected the Claim and returned it to Claimant the same day on which it was received, with a letter stating that the Claim was being returned because “it does not contain the required verification language”. But the letter did not elaborate as to what the required verification language should have been. Pursuant to CPLR 3022, in order for a rejection to be effective, it must be done with due diligence and the notice of rejection must set forth the reason(s) for deeming the verification defective. The notice of the objection must state the defects relied upon with sufficient specificity that the party whose pleading is rejected has a reasonable opportunity to cure the defect.  Notices which state simply that the pleading does not comply with the CPLR are too general. Thus, although the Claim was not properly verified, it was also not properly rejected.  Since the notice of rejection was insufficient, it had no effect. It is as if the Claim had not been returned. </w:t>
      </w:r>
    </w:p>
    <w:p>
      <w:pPr>
        <w:pStyle w:val="Normal"/>
        <w:jc w:val="both"/>
        <w:rPr/>
      </w:pPr>
      <w:r>
        <w:rPr/>
        <w:t> </w:t>
      </w:r>
    </w:p>
    <w:p>
      <w:pPr>
        <w:pStyle w:val="Normal"/>
        <w:jc w:val="both"/>
        <w:rPr/>
      </w:pPr>
      <w:hyperlink r:id="rId9">
        <w:r>
          <w:rPr>
            <w:rStyle w:val="InternetLink"/>
            <w:i/>
            <w:color w:val="000000"/>
          </w:rPr>
          <w:t>ADC Contracting &amp; Const., Inc. v. Town of Southampton</w:t>
        </w:r>
      </w:hyperlink>
      <w:r>
        <w:rPr/>
        <w:t xml:space="preserve">, 45 A.D.3d 614, </w:t>
      </w:r>
      <w:r>
        <w:rPr>
          <w:rStyle w:val="Documentbody1"/>
          <w:rFonts w:cs="Times New Roman"/>
          <w:sz w:val="24"/>
        </w:rPr>
        <w:t>850 N.Y.S.2d 121</w:t>
      </w:r>
      <w:r>
        <w:rPr/>
        <w:t xml:space="preserve"> (2</w:t>
      </w:r>
      <w:r>
        <w:rPr>
          <w:vertAlign w:val="superscript"/>
        </w:rPr>
        <w:t>nd</w:t>
      </w:r>
      <w:r>
        <w:rPr/>
        <w:t xml:space="preserve"> Dept 2007). Plaintiff filed a timely notice of claim against the defendant Town for breach of contract. Throughout the next four years, the case proceeded through litigation, and culminated in a jury trial which resulted in a verdict awarding the plaintiff damages. During the trial, the plaintiff's owner testified that he had notarized the Notice of Claim (among other things) by using his wife's expired notary stamp and forging her signature. In a post trial motion, the Town moved, in effect, pursuant to CPLR 4404 to set aside the jury verdict and for judgment as a matter of law on the ground that the plaintiff filed an improperly verified notice of claim.  A properly verified notice of claim is a condition precedent to maintaining an action to recover damages for breach of contract against a town both pursuant to the General Municipal Law and Town Law (</w:t>
      </w:r>
      <w:r>
        <w:rPr>
          <w:i/>
        </w:rPr>
        <w:t>see</w:t>
      </w:r>
      <w:r>
        <w:rPr/>
        <w:t xml:space="preserve"> Town Law § 65[3]).  But in contrast to the General Municipal Law, Town Law § 65(3) contains no provision allowing the court to excuse noncompliance with its requirements. Accordingly, the court lacked “authority to disregard the lack of verification of a notice of claim arising out of a contractual dispute”.</w:t>
      </w:r>
    </w:p>
    <w:p>
      <w:pPr>
        <w:pStyle w:val="Normal"/>
        <w:rPr/>
      </w:pPr>
      <w:r>
        <w:rPr/>
      </w:r>
    </w:p>
    <w:p>
      <w:pPr>
        <w:pStyle w:val="Heading2"/>
        <w:ind w:firstLine="720"/>
        <w:rPr>
          <w:rFonts w:ascii="Times New Roman" w:hAnsi="Times New Roman" w:cs="Times New Roman"/>
          <w:i w:val="false"/>
          <w:i w:val="false"/>
          <w:sz w:val="24"/>
        </w:rPr>
      </w:pPr>
      <w:bookmarkStart w:id="7" w:name="__RefHeading___Toc207160856"/>
      <w:bookmarkEnd w:id="7"/>
      <w:r>
        <w:rPr>
          <w:rFonts w:cs="Times New Roman" w:ascii="Times New Roman" w:hAnsi="Times New Roman"/>
          <w:i w:val="false"/>
          <w:sz w:val="24"/>
        </w:rPr>
        <w:t>C.  Proving Timely Service of Notice of Claim</w:t>
      </w:r>
    </w:p>
    <w:p>
      <w:pPr>
        <w:pStyle w:val="Normal"/>
        <w:rPr>
          <w:rFonts w:ascii="Times New Roman" w:hAnsi="Times New Roman" w:cs="Times New Roman"/>
          <w:i/>
          <w:i/>
          <w:sz w:val="24"/>
        </w:rPr>
      </w:pPr>
      <w:r>
        <w:rPr>
          <w:rFonts w:cs="Times New Roman"/>
          <w:i/>
          <w:sz w:val="24"/>
        </w:rPr>
      </w:r>
    </w:p>
    <w:p>
      <w:pPr>
        <w:pStyle w:val="Normal"/>
        <w:jc w:val="both"/>
        <w:rPr/>
      </w:pPr>
      <w:hyperlink r:id="rId10">
        <w:r>
          <w:rPr>
            <w:rStyle w:val="InternetLink"/>
            <w:i/>
            <w:color w:val="000000"/>
          </w:rPr>
          <w:t>Stewart v. New York City Transit Authority</w:t>
        </w:r>
      </w:hyperlink>
      <w:r>
        <w:rPr/>
        <w:t xml:space="preserve">, </w:t>
      </w:r>
      <w:r>
        <w:rPr>
          <w:rStyle w:val="Documentbody1"/>
          <w:rFonts w:cs="Times New Roman"/>
          <w:sz w:val="24"/>
        </w:rPr>
        <w:t>50 A.D.3d 1013, 856 N.Y.S.2d 638</w:t>
      </w:r>
      <w:r>
        <w:rPr/>
        <w:t xml:space="preserve"> (2</w:t>
      </w:r>
      <w:r>
        <w:rPr>
          <w:vertAlign w:val="superscript"/>
        </w:rPr>
        <w:t>nd</w:t>
      </w:r>
      <w:r>
        <w:rPr/>
        <w:t xml:space="preserve">  Dept 2008).  Plaintiff alleged that he served the defendant with a notice of claim by regular mail on July 21, 2004, within the 90-day statutory time period. The defendant moved to dismiss the complaint for failure to state a cause of action and submitted in support of the motion a copy of the notice of claim with a “date received” stamp well beyond the statutory time period. In opposition, the plaintiff submitted an affidavit from a paralegal who averred that she personally mailed the notice of claim within the 90-day period. Supreme Court dismissed the complaint, but the Appellate Division reversed, holding that there was a question of fact regarding when the notice of claim was served.</w:t>
      </w:r>
    </w:p>
    <w:p>
      <w:pPr>
        <w:pStyle w:val="Normal"/>
        <w:jc w:val="both"/>
        <w:rPr/>
      </w:pPr>
      <w:r>
        <w:rPr/>
      </w:r>
    </w:p>
    <w:p>
      <w:pPr>
        <w:pStyle w:val="Heading2"/>
        <w:ind w:firstLine="720"/>
        <w:rPr>
          <w:rFonts w:ascii="Times New Roman" w:hAnsi="Times New Roman" w:cs="Times New Roman"/>
          <w:i w:val="false"/>
          <w:i w:val="false"/>
          <w:sz w:val="24"/>
        </w:rPr>
      </w:pPr>
      <w:bookmarkStart w:id="8" w:name="__RefHeading___Toc207160857"/>
      <w:bookmarkEnd w:id="8"/>
      <w:r>
        <w:rPr>
          <w:rFonts w:cs="Times New Roman" w:ascii="Times New Roman" w:hAnsi="Times New Roman"/>
          <w:i w:val="false"/>
          <w:sz w:val="24"/>
        </w:rPr>
        <w:t>D.  Sufficiency of the Notice of Claim</w:t>
      </w:r>
    </w:p>
    <w:p>
      <w:pPr>
        <w:pStyle w:val="Normal"/>
        <w:jc w:val="both"/>
        <w:rPr>
          <w:rFonts w:ascii="Times New Roman" w:hAnsi="Times New Roman" w:cs="Times New Roman"/>
          <w:i/>
          <w:i/>
          <w:sz w:val="24"/>
        </w:rPr>
      </w:pPr>
      <w:r>
        <w:rPr>
          <w:rFonts w:cs="Times New Roman"/>
          <w:i/>
          <w:sz w:val="24"/>
        </w:rPr>
      </w:r>
    </w:p>
    <w:p>
      <w:pPr>
        <w:pStyle w:val="Normal"/>
        <w:jc w:val="both"/>
        <w:rPr/>
      </w:pPr>
      <w:hyperlink r:id="rId11">
        <w:r>
          <w:rPr>
            <w:rStyle w:val="InternetLink"/>
            <w:i/>
            <w:color w:val="000000"/>
          </w:rPr>
          <w:t>Atwater v. County of Suffolk</w:t>
        </w:r>
      </w:hyperlink>
      <w:r>
        <w:rPr>
          <w:i/>
        </w:rPr>
        <w:t>,</w:t>
      </w:r>
      <w:r>
        <w:rPr/>
        <w:t xml:space="preserve"> </w:t>
      </w:r>
      <w:r>
        <w:rPr>
          <w:rStyle w:val="Documentbody1"/>
          <w:rFonts w:cs="Times New Roman"/>
          <w:sz w:val="24"/>
        </w:rPr>
        <w:t>50 A.D.3d 713, 855 N.Y.S.2d 226</w:t>
      </w:r>
      <w:r>
        <w:rPr/>
        <w:t xml:space="preserve"> (2</w:t>
      </w:r>
      <w:r>
        <w:rPr>
          <w:vertAlign w:val="superscript"/>
        </w:rPr>
        <w:t>nd</w:t>
      </w:r>
      <w:r>
        <w:rPr/>
        <w:t xml:space="preserve"> Dept 2008).   Plaintiff was injured when a defective door at the campus of the defendant Suffolk County Community College struck her in the face. A notice of claim and an amended notice of claim were timely served on defendants. Both the notice of claim and the amended notice of claim described the location of the accident as “the main entrance of the Southampton building through the steel doors located on the left side of said entrance.” At the 50-h hearing three months later, the plaintiff described the route she took to arrive at the building where her accident occurred. There was no testimony regarding the number of entrances to the building or where they were located. Then, 2 ½ years after the accident, a representative of the defendant appeared for a deposition with records pertaining to the doors at the main entrance. When shown pictures of the door involved in this accident, the witness identified the door as located at the entrance of the back of the building and not the main entrance of the building as described in the notice of claim and the amended notice of claim. Thereafter, the witness appeared for a further deposition wherein he maintained that the work orders and complaints regarding the doors at the back of the building had been lost. Defendant moved to dismiss the complaint on the grounds that the notice of claim did not give sufficient or correct information regarding the place of the accident.  Court noted that a notice of claim must describe the location of the accident with sufficient particularity to allow the public entity to timely and effectively investigate and defend the claim while the information is still fresh.  The test of the sufficiency of a notice of claim is whether the public entity is able to “locate the place, fix the time, and understand the nature of the accident”. Here, the notice of claim and the amended notice of claim did not provide a sufficient description of the location of the accident. The hearing did not remedy the deficiencies. There was no testimony regarding the number of entrances to the building, or where they were located.  Complaint dismissed. </w:t>
      </w:r>
    </w:p>
    <w:p>
      <w:pPr>
        <w:pStyle w:val="Normal"/>
        <w:jc w:val="both"/>
        <w:rPr/>
      </w:pPr>
      <w:r>
        <w:rPr/>
        <w:t> </w:t>
      </w:r>
    </w:p>
    <w:p>
      <w:pPr>
        <w:pStyle w:val="Normal"/>
        <w:jc w:val="both"/>
        <w:rPr/>
      </w:pPr>
      <w:hyperlink r:id="rId12">
        <w:r>
          <w:rPr>
            <w:rStyle w:val="InternetLink"/>
            <w:i/>
            <w:color w:val="000000"/>
          </w:rPr>
          <w:t>Kumar v. City of New York</w:t>
        </w:r>
      </w:hyperlink>
      <w:r>
        <w:rPr>
          <w:i/>
        </w:rPr>
        <w:t>,</w:t>
      </w:r>
      <w:r>
        <w:rPr/>
        <w:t xml:space="preserve"> </w:t>
      </w:r>
      <w:r>
        <w:rPr>
          <w:rStyle w:val="Documentbody1"/>
          <w:rFonts w:cs="Times New Roman"/>
          <w:sz w:val="24"/>
        </w:rPr>
        <w:t>52 A.D.3d 517, 860 N.Y.S.2d 144</w:t>
      </w:r>
      <w:r>
        <w:rPr/>
        <w:t xml:space="preserve"> (2</w:t>
      </w:r>
      <w:r>
        <w:rPr>
          <w:vertAlign w:val="superscript"/>
        </w:rPr>
        <w:t>nd</w:t>
      </w:r>
      <w:r>
        <w:rPr/>
        <w:t xml:space="preserve"> Dept 2008). Notice of Claim was served only 17 days after the 90-day period to serve a notice of claim expired, which normally would constitute “actual notice within a reasonable period of time” after the expiration of the 90-day period, and thus would be grounds for the granting of permission to serve a late notice of claim.  Here, however, actual notice of </w:t>
      </w:r>
      <w:r>
        <w:rPr>
          <w:u w:val="single"/>
        </w:rPr>
        <w:t>all the essential facts</w:t>
      </w:r>
      <w:r>
        <w:rPr/>
        <w:t xml:space="preserve"> constituting the claim were not gained by the Notice of Claim because it did not specify the precise location in the basement where the accident occurred and did not describe how the accident occurred, what the petitioner was doing at the time, who employed the petitioner, or if any witnesses were present.</w:t>
      </w:r>
    </w:p>
    <w:p>
      <w:pPr>
        <w:pStyle w:val="Normal"/>
        <w:jc w:val="both"/>
        <w:rPr/>
      </w:pPr>
      <w:r>
        <w:rPr/>
        <w:t> </w:t>
      </w:r>
    </w:p>
    <w:p>
      <w:pPr>
        <w:pStyle w:val="Normal"/>
        <w:jc w:val="both"/>
        <w:rPr/>
      </w:pPr>
      <w:hyperlink r:id="rId13">
        <w:r>
          <w:rPr>
            <w:rStyle w:val="InternetLink"/>
            <w:i/>
            <w:color w:val="000000"/>
          </w:rPr>
          <w:t>Melissa G. v. North Babylon Union Free School Dist.</w:t>
        </w:r>
      </w:hyperlink>
      <w:r>
        <w:rPr>
          <w:i/>
        </w:rPr>
        <w:t>,</w:t>
      </w:r>
      <w:r>
        <w:rPr/>
        <w:t xml:space="preserve"> 50 A.D.3d 901, 855 N.Y.S.2d 276 (2</w:t>
      </w:r>
      <w:r>
        <w:rPr>
          <w:vertAlign w:val="superscript"/>
        </w:rPr>
        <w:t>nd</w:t>
      </w:r>
      <w:r>
        <w:rPr/>
        <w:t xml:space="preserve"> Dept 2008). A notice of claim must specify, among other things, “the nature of the claim” and “the items of damage or injuries claimed to have been sustained”.  With respect to the individual claim made by the father of the injured infant claimant, the proposed notice of claim specified neither, and as a result, leave to serve it was denied. As to the infant’s own claim, the notice of claim was sufficiently specific, and the motion to late serve it was granted.</w:t>
      </w:r>
    </w:p>
    <w:p>
      <w:pPr>
        <w:pStyle w:val="Normal"/>
        <w:jc w:val="both"/>
        <w:rPr/>
      </w:pPr>
      <w:r>
        <w:rPr/>
        <w:t> </w:t>
      </w:r>
    </w:p>
    <w:p>
      <w:pPr>
        <w:pStyle w:val="Normal"/>
        <w:jc w:val="both"/>
        <w:rPr/>
      </w:pPr>
      <w:hyperlink r:id="rId14">
        <w:r>
          <w:rPr>
            <w:rStyle w:val="InternetLink"/>
            <w:i/>
            <w:color w:val="000000"/>
          </w:rPr>
          <w:t>DeJesus v. New York City Transit Authority</w:t>
        </w:r>
      </w:hyperlink>
      <w:r>
        <w:rPr>
          <w:i/>
        </w:rPr>
        <w:t>,</w:t>
      </w:r>
      <w:r>
        <w:rPr/>
        <w:t xml:space="preserve"> 18 Misc.3d 104, 854 N.Y.S.2d 839 (App Term 2008). Two days after her accident, plaintiff served a notice of claim upon defendant alleging that “on May 20, 2002 at or about 1:15 PM, claimant was attempting to descend </w:t>
      </w:r>
      <w:r>
        <w:rPr>
          <w:i/>
        </w:rPr>
        <w:t>an interior stairway</w:t>
      </w:r>
      <w:r>
        <w:rPr/>
        <w:t xml:space="preserve"> at the Astoria Boulevard subway Station, through which the N' and W' trains run. The stairway led from a track level to a level of the station on which a token booth is located. The stairway nosing cover created a tripping hazard and the stairway lacked adequate handrails and non-slip treads. The stairway was defective and departed from the NYC Building code in additional ways. While descending, Claimant tripped, and fell as a result of the foregoing defects.” The action was commenced about 10 months after the accident, and about a year later, after the statute of limitations expired, defendant moved to dismiss the complaint and/or for summary judgment on the ground, </w:t>
      </w:r>
      <w:r>
        <w:rPr>
          <w:i/>
        </w:rPr>
        <w:t>inter alia,</w:t>
      </w:r>
      <w:r>
        <w:rPr/>
        <w:t xml:space="preserve"> that the notice of claim was defective in </w:t>
      </w:r>
      <w:r>
        <w:rPr>
          <w:i/>
        </w:rPr>
        <w:t>that plaintiff failed to adequately state the place where the claim arose</w:t>
      </w:r>
      <w:r>
        <w:rPr/>
        <w:t xml:space="preserve">. The court below found that the notice of claim was defective, since it did not identify the situs of the accident with sufficient particularity to enable defendant to locate the alleged defect, conduct a meaningful investigation, and assess the merits of plaintiff's claim. Although the court found that plaintiff had acted in good faith and that defendant had not been prejudiced, because plaintiff had not moved to amend the notice of claim, defendant's motion was granted.  The majority of the Appellate Division agreed, holding that defendant satisfied its burden of establishing that plaintiff's notice of claim was inadequate, in that it failed to describe the location of the incident with sufficient particularity to enable defendant to conduct a meaningful investigation. While there was nothing in the record to suggest that plaintiff's failure to particularize was done in bad faith, plaintiff failed to bring a timely motion seeking to amend the notice of claim. Granting leave to amend the notice of claim at this late juncture “would clearly frustrate the salutary purpose of the notice of claim requirement-to provide the municipal entity with the opportunity to conduct a prompt investigation of the claim.”  The dissent agreed with the majority that plaintiff's failure to specify the location of the accident was done in good faith, but also placed the blame on defendant for having waited more than three years to seek dismissal of the complaint, based upon the alleged defect in the notice of claim.  According to the dissent, said delay undermined any assertion by defendant that it was prejudiced in not having the specific information sooner.  Therefore, the dissent opined that the Court should disregard the omission in the notice of claim.  The dissent also noted that it was apparent that for some time following the 50-h hearing and subsequent discovery process, defendant was aware of the precise location involved and there was no evidence to suggest that defendant was unable to conduct its own investigation of the stairway at issue. </w:t>
      </w:r>
    </w:p>
    <w:p>
      <w:pPr>
        <w:pStyle w:val="Normal"/>
        <w:jc w:val="both"/>
        <w:rPr/>
      </w:pPr>
      <w:r>
        <w:rPr/>
        <w:t> </w:t>
      </w:r>
    </w:p>
    <w:p>
      <w:pPr>
        <w:pStyle w:val="Heading2"/>
        <w:ind w:firstLine="720"/>
        <w:rPr>
          <w:rFonts w:ascii="Times New Roman" w:hAnsi="Times New Roman" w:cs="Times New Roman"/>
          <w:i w:val="false"/>
          <w:i w:val="false"/>
          <w:sz w:val="24"/>
        </w:rPr>
      </w:pPr>
      <w:bookmarkStart w:id="9" w:name="__RefHeading___Toc207160858"/>
      <w:bookmarkEnd w:id="9"/>
      <w:r>
        <w:rPr>
          <w:rFonts w:cs="Times New Roman" w:ascii="Times New Roman" w:hAnsi="Times New Roman"/>
          <w:i w:val="false"/>
          <w:sz w:val="24"/>
        </w:rPr>
        <w:t>E.  Amending or Correcting Notice of Claim</w:t>
      </w:r>
    </w:p>
    <w:p>
      <w:pPr>
        <w:pStyle w:val="Normal"/>
        <w:rPr>
          <w:rFonts w:ascii="Times New Roman" w:hAnsi="Times New Roman" w:cs="Times New Roman"/>
          <w:i/>
          <w:i/>
          <w:sz w:val="24"/>
        </w:rPr>
      </w:pPr>
      <w:r>
        <w:rPr>
          <w:rFonts w:cs="Times New Roman"/>
          <w:i/>
          <w:sz w:val="24"/>
        </w:rPr>
      </w:r>
    </w:p>
    <w:p>
      <w:pPr>
        <w:pStyle w:val="Normal"/>
        <w:jc w:val="both"/>
        <w:rPr/>
      </w:pPr>
      <w:hyperlink r:id="rId15">
        <w:r>
          <w:rPr>
            <w:rStyle w:val="InternetLink"/>
            <w:i/>
            <w:color w:val="000000"/>
          </w:rPr>
          <w:t>Gracia v. 338-92nd Owners Corp.</w:t>
        </w:r>
      </w:hyperlink>
      <w:r>
        <w:rPr>
          <w:i/>
        </w:rPr>
        <w:t>,</w:t>
      </w:r>
      <w:r>
        <w:rPr/>
        <w:t xml:space="preserve"> </w:t>
      </w:r>
      <w:r>
        <w:rPr>
          <w:rStyle w:val="Resultsublistitemfull1"/>
          <w:rFonts w:cs="Times New Roman"/>
          <w:color w:val="000000"/>
          <w:sz w:val="24"/>
        </w:rPr>
        <w:t xml:space="preserve">18 Misc.3d 1139, 859 N.Y.S.2d 895 </w:t>
      </w:r>
      <w:r>
        <w:rPr/>
        <w:t xml:space="preserve">(Kings Co Sup Ct 2008). Plaintiff moved pursuant to GML § 50-e(6) to serve an amended notice of claim and amended summons and complaint upon the defendant City.  Plaintiff fell on a raised sidewalk in front of 342 </w:t>
      </w:r>
      <w:r>
        <w:rPr>
          <w:i/>
        </w:rPr>
        <w:t>East</w:t>
      </w:r>
      <w:r>
        <w:rPr/>
        <w:t xml:space="preserve"> 92nd Street, Brooklyn.  He filed a timely notice of claim against the City, stating that the accident occurred on the sidewalk in front of 342 92nd Street, Brooklyn, New York, leaving out the word “East” in front of 92nd Street. The notice of claim was verified and served with photographs attached showing that the accident occurred in front of a residential property. The Comptrollers Office for the City conducted an investigation to see if the property fit one of the exceptions for one, two, or three family homes (under the 2003 NY City Sidewalk Law) therefore subjecting the City to potential liability. The Comptrollers office searched Department of Finance records utilizing “338” 92nd Street, not “342” 92nd Street, as listed in the October 2006 notice of claim. The Department of Finance records showed that the property search listed “338 92nd Owners, Corp.”, a corporate entity, as owners and was not an exempt property, i.e. a 1-3 family residence but a walk-up apartment building. Therefore, the Comptroller's office concluded that there was no liability for the City. That office sent a letter to plaintiff's attorney explaining that the claim was disallowed. The City did not conduct a 50-h hearing based on the Comptroller's office conclusions.  Plaintiff then filed and served summons and complaint, which the City answered.  Plaintiff then brought an Order to Show Cause to amend the notice of claim. Plaintiff argued that the mistake was a typographical error, leaving out the “East” in front of 92nd Street and that plaintiff's counsel was apprised of the omission of the word “East” when a property search was done to locate the owner of the property near the sidewalk. Court noted that “where the notice of claim is sufficient to allow the defendant with a modicum of effort to have discovered the true location of an incident, even where the notice was incorrect, amendment of the notice of claim has been allowed.” In this case, the notice of claim listed the address correctly, except where it failed to list “East 92nd” Street. The Comptroller's office made a “negligible effort” to determine if the notice of claim gave rise to liability. The Comptroller's office made a search of records, however, the search that was conducted was for an address, i.e. “339 92nd” Street, Brooklyn, that was not listed in the notice of claim. Thus, the City could show no prejudice because it never conducted a search of the incorrectly listed address in the notice of claim. The Court also considered whether the City acquired actual knowledge of the essential facts constituting the claim within the 90-day filing period or a reasonable time thereafter. Here, the City did acquire the essential facts through the photographs which sufficed to show the defective condition occurring in front of a residential home along with an address that was almost exactly the same as the one that is sought to be added as an amendment. Accordingly, the motion to serve an amended notice of claim and amended summons and complaint was granted.</w:t>
      </w:r>
    </w:p>
    <w:p>
      <w:pPr>
        <w:pStyle w:val="Normal"/>
        <w:jc w:val="both"/>
        <w:rPr/>
      </w:pPr>
      <w:r>
        <w:rPr/>
        <w:t> </w:t>
      </w:r>
    </w:p>
    <w:p>
      <w:pPr>
        <w:pStyle w:val="Normal"/>
        <w:jc w:val="both"/>
        <w:rPr/>
      </w:pPr>
      <w:hyperlink r:id="rId16">
        <w:r>
          <w:rPr>
            <w:rStyle w:val="InternetLink"/>
            <w:i/>
            <w:color w:val="000000"/>
          </w:rPr>
          <w:t>Holmes-Thompson v. New York City Transit Authority</w:t>
        </w:r>
      </w:hyperlink>
      <w:r>
        <w:rPr>
          <w:i/>
        </w:rPr>
        <w:t>,</w:t>
      </w:r>
      <w:r>
        <w:rPr/>
        <w:t xml:space="preserve"> 17 Misc.3d 1123, 851 N.Y.S.2d 69 (Kings Co Sup Ct 2007).  On this motion for leave to amend a notice of claim and Complaint, the Court had to determine the boundary between GML § 50-e(6) (motion to </w:t>
      </w:r>
      <w:r>
        <w:rPr>
          <w:u w:val="single"/>
        </w:rPr>
        <w:t>amend</w:t>
      </w:r>
      <w:r>
        <w:rPr/>
        <w:t xml:space="preserve"> notice of claim) which generally permits “a mistake, omission, irregularity or defect ... in the notice of claim ... [to] be corrected, supplied or disregarded, as the case may be,” and GML § 50-e(5) (motion to </w:t>
      </w:r>
      <w:r>
        <w:rPr>
          <w:u w:val="single"/>
        </w:rPr>
        <w:t>late-serve</w:t>
      </w:r>
      <w:r>
        <w:rPr/>
        <w:t xml:space="preserve"> a notice of claim), which is more restrictive.  Among other things, an amendment pursuant to § 50-e(6) may be permitted “at any time,” whereas a request for leave to serve a late notice of claim pursuant to § 50-e(5) may only be made within the limitations period. Here, because the proposed amendment did not add or change any fact that was material to Plaintiff's </w:t>
      </w:r>
      <w:r>
        <w:rPr>
          <w:i/>
        </w:rPr>
        <w:t>prima facie</w:t>
      </w:r>
      <w:r>
        <w:rPr/>
        <w:t xml:space="preserve"> case, it was determined to be an “omission” that could be “supplied,” and was not considered to be the assertion of a new “claim,” requiring leave to make untimely service.  Specifically, the notice of claim alleged only that a sudden, violent stopping of the bus caused plaintiff to fall inside the bus.  After depositions, plaintiffs learned that the bus had actually struck another vehicle, which is what caused the suddenly stop.  Plaintiffs had not been aware of this until long after the case was in suit, and the statute of limitations had expired.  Plaintiff then sought leave to amend the notice of claim to state that the bus “stopped abruptly, suddenly, violently </w:t>
      </w:r>
      <w:r>
        <w:rPr>
          <w:i/>
        </w:rPr>
        <w:t>at which time said bus came into contact with another motor vehicle . . .</w:t>
      </w:r>
      <w:r>
        <w:rPr/>
        <w:t>...”. The Court took into consideration the fact that plaintiff’s omission was in good faith, that there was no prejudice to defendant since it knew all along that the bus had come into contact with the other vehicle, and the original notice of claim, which was timely served, sufficiently apprised defendant of the bus number, bus route, and the date, time, and location of the accident, such that defendant could conduct a timely investigation of the accident.  The Court rejected defendant’s contention that the proposed amended complaint impermissibly alleged a new theory of liability, which would require plaintiff to seek leave to serve a new notice of claim, which would have been time-barred.</w:t>
      </w:r>
    </w:p>
    <w:p>
      <w:pPr>
        <w:pStyle w:val="Normal"/>
        <w:jc w:val="both"/>
        <w:rPr/>
      </w:pPr>
      <w:r>
        <w:rPr/>
        <w:t> </w:t>
      </w:r>
    </w:p>
    <w:p>
      <w:pPr>
        <w:pStyle w:val="Normal"/>
        <w:jc w:val="both"/>
        <w:rPr/>
      </w:pPr>
      <w:hyperlink r:id="rId17">
        <w:r>
          <w:rPr>
            <w:rStyle w:val="InternetLink"/>
            <w:i/>
            <w:color w:val="000000"/>
          </w:rPr>
          <w:t>Semprini v. Village of Southampton</w:t>
        </w:r>
      </w:hyperlink>
      <w:r>
        <w:rPr>
          <w:i/>
        </w:rPr>
        <w:t>,</w:t>
      </w:r>
      <w:r>
        <w:rPr/>
        <w:t xml:space="preserve"> 48 A.D.3d 543, 852 N.Y.S.2d 208 (2</w:t>
      </w:r>
      <w:r>
        <w:rPr>
          <w:vertAlign w:val="superscript"/>
        </w:rPr>
        <w:t>nd</w:t>
      </w:r>
      <w:r>
        <w:rPr/>
        <w:t xml:space="preserve"> Dept 2008). Defendant Village made a prima facie showing of entitlement to judgment as a matter of law by demonstrating that it had no prior written notice of the allegedly defective curb condition.  In opposition to the Village's motion, plaintiff conceded lack of written notice, but sought to demonstrate that the Village created the alleged defect through an affirmative act of negligence.  But the plaintiff had not alleged the affirmative negligence theory of liability in her notice of claim or complaint, and instead waited until approximately 20 months after the accident to do so, in her bill of particulars. That was improper, as a party may not add a new theory of liability which was not included in the notice of claim. The plaintiff never sought leave to serve a late notice of claim, and it was not asserted until after the one-year-and-90-day statute of limitations period for a late notice expired.  The plaintiff's suggestion that the Supreme Court erred in not allowing her to correct her notice of claim pursuant to GML § 50-e(6) was without merit, since this statutory section only allows good-faith, non-prejudicial technical changes, not substantive changes in the theory of liability.</w:t>
      </w:r>
    </w:p>
    <w:p>
      <w:pPr>
        <w:pStyle w:val="Normal"/>
        <w:jc w:val="both"/>
        <w:rPr/>
      </w:pPr>
      <w:r>
        <w:rPr/>
        <w:t> </w:t>
      </w:r>
    </w:p>
    <w:p>
      <w:pPr>
        <w:pStyle w:val="Normal"/>
        <w:jc w:val="both"/>
        <w:rPr/>
      </w:pPr>
      <w:hyperlink r:id="rId18">
        <w:r>
          <w:rPr>
            <w:rStyle w:val="InternetLink"/>
            <w:i/>
            <w:color w:val="000000"/>
          </w:rPr>
          <w:t>Rankine v. New York City Transit Authority</w:t>
        </w:r>
      </w:hyperlink>
      <w:r>
        <w:rPr>
          <w:i/>
        </w:rPr>
        <w:t>,</w:t>
      </w:r>
      <w:r>
        <w:rPr/>
        <w:t xml:space="preserve"> 48 A.D.3d 659, 852 N.Y.S.2d 292 (2</w:t>
      </w:r>
      <w:r>
        <w:rPr>
          <w:vertAlign w:val="superscript"/>
        </w:rPr>
        <w:t>nd</w:t>
      </w:r>
      <w:r>
        <w:rPr/>
        <w:t xml:space="preserve"> Dept 2008). In a notice of claim served on the defendant New York City Transit Authority, the plaintiff alleged that he was injured while trying to board a Manhattan-bound E train at the Jamaica Center/Parsons Boulevard station in Queens. In his testimony at his 50-h hearing, the plaintiff stated that the incident occurred on November 2, 2002, at approximately 12:00 A.M. In his bill of particulars, the plaintiff alleged that the incident occurred on November 12, 2002, at approximately 12:00 A.M. Based on these inconsistencies, the defendant moved to dismiss the complaint on the ground that the plaintiff had failed to serve a notice of claim stating the proper date, time, and location of the alleged occurrence. The plaintiff cross-moved for leave to amend the notice of claim to state the time of the incident as 12:00 A.M. The plaintiff averred that the correct date and time of the incident was November 12, 2002, at around 12:00 A.M., and that all pleadings and testimony to the contrary were mistaken. The Court granted the cross-motion, allowing the amendment, but after a note of issue and certificate of readiness had been filed, the plaintiff moved again to amend the notice of claim to state the date of the incident. The plaintiff alleged that recently obtained medical records, particularly an ambulance report of the incident, revealed that the correct date of the incident was November 4, 2002. The plaintiff asserted that his failure to previously identify the correct date was a result of his age (62 years old) and mental confusion arising from the incident and the ensuing one month hospital stay. The defendant cross-moved for leave to renew its prior motion to dismiss the complaint. The defendant argued, inter alia, that the plaintiff should not be permitted to amend his notice of claim on the eve of trial when he had failed to take advantage of numerous prior occasions upon which to identify the correct date and time of the accident, particularly when he had submitted no medical evidence in support of his claim of mental confusion, and did not offer any explanation why he had not discovered his mistake in the intervening four years. Further, the defendant asserted, it had not discovered the error on its own because the plaintiff had not previously disclosed any of the relevant hospital records, despite due demand. Moreover, the defendant noted, the ambulance report proffered by the plaintiff revealed that the incident in fact occurred at the Fulton Street station in Manhattan, not the Jamaica Center/Parsons Boulevard station in Queens, as alleged. Consequently, the defendant asserted, the plaintiff's proposed amended notice of claim would still be defective. In any event, the defendant argued, it had been prejudiced by the delay, which had deprived it of an opportunity to conduct a prompt investigation of the incident. The defendant asserted that preliminary inquiries using the correct date and location of the incident had revealed that all contemporaneous voice recordings of the incident had been destroyed in accordance with routine retention procedures, and that the conductor of the train at issue no longer worked for the transit authority. In reply, the plaintiff conceded that the correct location of the accident was the Fulton Street station in Manhattan, and sought leave to amend the notice of claim in that regard as well. Plaintiff’s motion to amend the notice of claim and complaint was denied, and defendant’s motion to dismiss the action granted. Defendant satisfied its burden of establishing that the plaintiff's notice of claim, even as initially amended, did not substantially comply with the requirements of GML 50-e(2), in that it failed to correctly state the date and location of the incident. Further, the defendant demonstrated that it would be prejudiced by the proposed amendment to the notice of claim.  </w:t>
      </w:r>
    </w:p>
    <w:p>
      <w:pPr>
        <w:pStyle w:val="Normal"/>
        <w:jc w:val="both"/>
        <w:rPr/>
      </w:pPr>
      <w:r>
        <w:rPr/>
        <w:t> </w:t>
      </w:r>
    </w:p>
    <w:p>
      <w:pPr>
        <w:pStyle w:val="Normal"/>
        <w:jc w:val="both"/>
        <w:rPr/>
      </w:pPr>
      <w:hyperlink r:id="rId19">
        <w:r>
          <w:rPr>
            <w:rStyle w:val="InternetLink"/>
            <w:i/>
            <w:color w:val="000000"/>
          </w:rPr>
          <w:t>Elliot v. County of Nassau</w:t>
        </w:r>
      </w:hyperlink>
      <w:r>
        <w:rPr/>
        <w:t xml:space="preserve">, </w:t>
      </w:r>
      <w:r>
        <w:rPr>
          <w:rStyle w:val="Documentbody1"/>
          <w:rFonts w:cs="Times New Roman"/>
          <w:sz w:val="24"/>
        </w:rPr>
        <w:t>53 A.D.3d 561,</w:t>
      </w:r>
      <w:r>
        <w:rPr/>
        <w:t xml:space="preserve"> </w:t>
      </w:r>
      <w:r>
        <w:rPr>
          <w:rStyle w:val="Documentbody1"/>
          <w:rFonts w:cs="Times New Roman"/>
          <w:sz w:val="24"/>
        </w:rPr>
        <w:t xml:space="preserve">--- N.Y.S.2d ---- </w:t>
      </w:r>
      <w:r>
        <w:rPr/>
        <w:t>(2</w:t>
      </w:r>
      <w:r>
        <w:rPr>
          <w:vertAlign w:val="superscript"/>
        </w:rPr>
        <w:t>nd</w:t>
      </w:r>
      <w:r>
        <w:rPr/>
        <w:t xml:space="preserve"> Dept 2008). The plaintiff was injured on March 4, 2005 when she tripped and fell over a broken piece of curb located in the defendant Village and County. However, the plaintiff's notices of claim stated the accident date was March 3, 2005. The notices of claim were served upon the defendants County and Village on June 2, 2005, 90 days after the March 4 date, but 91 days after the March 3 date. Approximately three months later, the plaintiff served second amended notices of claim upon the County and the Village, without leave of court, wherein she asserted that the accident took place on March 4, 2005.  Although the June 2, 2005, notices of claim were timely as measured from March 4, 2005, the actual date of the accident, they were not timely as measured from the incorrect accident date of March 3, 2005, which was stated in the notices. Contrary to the plaintiff's contention, she could not merely amend her notices of claim to reflect the actual accident date without leave of court.  The plaintiff had to move for leave to file a late notice of claim under GML § 50-e(5). In the absence of any motion by the plaintiff, the court could not deem the notices of claim timely served. Therefore, County’s and Village’s motions to dismiss the complaint were granted.</w:t>
      </w:r>
    </w:p>
    <w:p>
      <w:pPr>
        <w:pStyle w:val="Normal"/>
        <w:rPr/>
      </w:pPr>
      <w:r>
        <w:rPr/>
      </w:r>
    </w:p>
    <w:p>
      <w:pPr>
        <w:pStyle w:val="Heading2"/>
        <w:ind w:firstLine="720"/>
        <w:rPr>
          <w:rFonts w:ascii="Times New Roman" w:hAnsi="Times New Roman" w:cs="Times New Roman"/>
          <w:i w:val="false"/>
          <w:i w:val="false"/>
          <w:sz w:val="24"/>
        </w:rPr>
      </w:pPr>
      <w:bookmarkStart w:id="10" w:name="__RefHeading___Toc207160859"/>
      <w:bookmarkEnd w:id="10"/>
      <w:r>
        <w:rPr>
          <w:rFonts w:cs="Times New Roman" w:ascii="Times New Roman" w:hAnsi="Times New Roman"/>
          <w:i w:val="false"/>
          <w:sz w:val="24"/>
        </w:rPr>
        <w:t>F.  Late Service of the Notice of Claim (without Leave):  A Nullity</w:t>
      </w:r>
    </w:p>
    <w:p>
      <w:pPr>
        <w:pStyle w:val="Normal"/>
        <w:rPr>
          <w:rFonts w:ascii="Times New Roman" w:hAnsi="Times New Roman" w:cs="Times New Roman"/>
          <w:i/>
          <w:i/>
          <w:sz w:val="24"/>
        </w:rPr>
      </w:pPr>
      <w:r>
        <w:rPr>
          <w:rFonts w:cs="Times New Roman"/>
          <w:i/>
          <w:sz w:val="24"/>
        </w:rPr>
      </w:r>
    </w:p>
    <w:p>
      <w:pPr>
        <w:pStyle w:val="Normal"/>
        <w:jc w:val="both"/>
        <w:rPr/>
      </w:pPr>
      <w:hyperlink r:id="rId20">
        <w:r>
          <w:rPr>
            <w:rStyle w:val="InternetLink"/>
            <w:i/>
            <w:color w:val="000000"/>
          </w:rPr>
          <w:t>McGarty v. City of New York</w:t>
        </w:r>
      </w:hyperlink>
      <w:r>
        <w:rPr/>
        <w:t>, 44 A.D.3d 447, 843 N.Y.S.2d 287 (1</w:t>
      </w:r>
      <w:r>
        <w:rPr>
          <w:vertAlign w:val="superscript"/>
        </w:rPr>
        <w:t>st</w:t>
      </w:r>
      <w:r>
        <w:rPr/>
        <w:t xml:space="preserve"> Dept 2007). Executive Order 113.7 (9 NYCRR 5.113.7) temporarily suspending, inter alia, local laws and ordinances establishing limitations of time for the filing or service of, inter alia, any notice or process “that the court lacks authority to extend through the exercise of discretion,” does not apply to notices of claim required as a condition precedent to suit against defendant under GML § 50-1 because “the statutory framework has built into it a mechanism by which a court can exercise its discretion” to extend the 90-day period for filing a notice of claim.  Plaintiff's service of a late notice of claim without court leave 91 days after accrual of his claim was a nullity and his failure to seek a court order excusing such lateness within one year and 90 days after accrual of his claim required dismissal of the action.</w:t>
      </w:r>
    </w:p>
    <w:p>
      <w:pPr>
        <w:pStyle w:val="Normal"/>
        <w:jc w:val="both"/>
        <w:rPr/>
      </w:pPr>
      <w:r>
        <w:rPr/>
        <w:t> </w:t>
      </w:r>
    </w:p>
    <w:p>
      <w:pPr>
        <w:pStyle w:val="Normal"/>
        <w:jc w:val="both"/>
        <w:rPr/>
      </w:pPr>
      <w:hyperlink r:id="rId21">
        <w:r>
          <w:rPr>
            <w:rStyle w:val="InternetLink"/>
            <w:i/>
            <w:color w:val="000000"/>
          </w:rPr>
          <w:t>Harding v. Hernandez</w:t>
        </w:r>
      </w:hyperlink>
      <w:r>
        <w:rPr>
          <w:i/>
        </w:rPr>
        <w:t>,</w:t>
      </w:r>
      <w:r>
        <w:rPr/>
        <w:t xml:space="preserve"> 48 A.D.3d 252, 849 N.Y.S.2d 779 (1</w:t>
      </w:r>
      <w:r>
        <w:rPr>
          <w:vertAlign w:val="superscript"/>
        </w:rPr>
        <w:t>st</w:t>
      </w:r>
      <w:r>
        <w:rPr/>
        <w:t xml:space="preserve"> Dept 2008). Plaintiffs’ service of a late notice of claim without court leave 91 days after accrual of their claim was a nullity, and their failure to seek a court order excusing such lateness within one year and 90 days after accrual of their claim requires dismissal of the claim.</w:t>
      </w:r>
    </w:p>
    <w:p>
      <w:pPr>
        <w:pStyle w:val="Normal"/>
        <w:jc w:val="both"/>
        <w:rPr/>
      </w:pPr>
      <w:r>
        <w:rPr/>
        <w:t> </w:t>
      </w:r>
    </w:p>
    <w:p>
      <w:pPr>
        <w:pStyle w:val="Normal"/>
        <w:jc w:val="both"/>
        <w:rPr/>
      </w:pPr>
      <w:hyperlink r:id="rId22">
        <w:r>
          <w:rPr>
            <w:rStyle w:val="InternetLink"/>
            <w:i/>
            <w:color w:val="000000"/>
          </w:rPr>
          <w:t>Shahid v. City of New York</w:t>
        </w:r>
      </w:hyperlink>
      <w:r>
        <w:rPr>
          <w:i/>
        </w:rPr>
        <w:t>,</w:t>
      </w:r>
      <w:r>
        <w:rPr/>
        <w:t xml:space="preserve"> </w:t>
      </w:r>
      <w:r>
        <w:rPr>
          <w:rStyle w:val="Documentbody1"/>
          <w:rFonts w:cs="Times New Roman"/>
          <w:sz w:val="24"/>
        </w:rPr>
        <w:t>50 A.D.3d 770, 855 N.Y.S.2d 612</w:t>
      </w:r>
      <w:r>
        <w:rPr/>
        <w:t xml:space="preserve"> (2</w:t>
      </w:r>
      <w:r>
        <w:rPr>
          <w:vertAlign w:val="superscript"/>
        </w:rPr>
        <w:t>nd</w:t>
      </w:r>
      <w:r>
        <w:rPr/>
        <w:t xml:space="preserve"> Dept 2008). The language of the notice of claim failed to set forth, among other things, the time when the alleged claim arose. Although exhibits appended to the notice of claim provided several dates on which actions were allegedly taken by the defendant or its agent, the plaintiffs failed to serve their notice of claim within 90 days of the most recent among these dates, Their late service of a notice of claim without leave of court was a nullity and the plaintiffs did not submit a timely motion for leave to serve a late notice of claim. Thus, the defendant's motion for summary judgment dismissing the complaint was properly granted. </w:t>
      </w:r>
    </w:p>
    <w:p>
      <w:pPr>
        <w:pStyle w:val="Normal"/>
        <w:jc w:val="both"/>
        <w:rPr/>
      </w:pPr>
      <w:r>
        <w:rPr/>
        <w:t xml:space="preserve">  </w:t>
      </w:r>
    </w:p>
    <w:p>
      <w:pPr>
        <w:pStyle w:val="Normal"/>
        <w:jc w:val="both"/>
        <w:rPr/>
      </w:pPr>
      <w:hyperlink r:id="rId23">
        <w:r>
          <w:rPr>
            <w:rStyle w:val="InternetLink"/>
            <w:i/>
            <w:color w:val="000000"/>
          </w:rPr>
          <w:t>Denaro v. Rosalia</w:t>
        </w:r>
      </w:hyperlink>
      <w:r>
        <w:rPr>
          <w:i/>
        </w:rPr>
        <w:t>,</w:t>
      </w:r>
      <w:r>
        <w:rPr/>
        <w:t xml:space="preserve"> 18 Misc.3d 1111, 856 N.Y.S.2d 497 (Queens Co Sup Ct 2007). The untimely service of the notice of claim without leave of court was a nullity. Therefore, the instant action, though served and filed within the one year and 90 day limitation period, was never properly commenced. Counsel for plaintiffs argued that the City waived the untimeliness of the notice of claim by proceeding with the litigation process without asserting such defense. Although a defect or irregularity in a notice of claim may be waived by the conduct of the municipality, “the requirements as to the manner or time of service may not be waived”. Moreover, the untimely filing of the notice of claim is not an affirmative defense that must be asserted in the answer, since compliance with the notice of claim requirements under GML 50-e is a condition precedent to suit and not a statute of limitations that must be specifically raised as an affirmative defense. Plaintiffs' failure to file a timely notice of claim rendered the complaint legally insufficient and, thus, warranted dismissal for failure to state a cause of action.</w:t>
      </w:r>
    </w:p>
    <w:p>
      <w:pPr>
        <w:pStyle w:val="Normal"/>
        <w:jc w:val="both"/>
        <w:rPr/>
      </w:pPr>
      <w:r>
        <w:rPr/>
        <w:t> </w:t>
      </w:r>
    </w:p>
    <w:p>
      <w:pPr>
        <w:pStyle w:val="Normal"/>
        <w:jc w:val="both"/>
        <w:rPr/>
      </w:pPr>
      <w:hyperlink r:id="rId24">
        <w:r>
          <w:rPr>
            <w:rStyle w:val="InternetLink"/>
            <w:i/>
            <w:color w:val="000000"/>
          </w:rPr>
          <w:t>McCrae v. City of New York</w:t>
        </w:r>
      </w:hyperlink>
      <w:r>
        <w:rPr/>
        <w:t>, 44 A.D.3d 306, 841 N.Y.S.2d 864 (1</w:t>
      </w:r>
      <w:r>
        <w:rPr>
          <w:vertAlign w:val="superscript"/>
        </w:rPr>
        <w:t>st</w:t>
      </w:r>
      <w:r>
        <w:rPr/>
        <w:t xml:space="preserve"> Dept 2007). The court properly dismissed the cause of action for conscious pain and suffering against the Transit Authority. Plaintiffs' notice of claim was not served within the requisite 90-day period after the claim arose and no motion for leave to file a late notice of claim was made within one year and 90 days after the claim arose. The Transit Authority's alleged waiver of its jurisdictional defenses does not warrant a different finding inasmuch as a timely notice of claim is a condition of maintaining the action which may not be waived in the manner of an affirmative defense.</w:t>
      </w:r>
    </w:p>
    <w:p>
      <w:pPr>
        <w:pStyle w:val="Normal"/>
        <w:jc w:val="both"/>
        <w:rPr/>
      </w:pPr>
      <w:r>
        <w:rPr/>
        <w:t> </w:t>
      </w:r>
    </w:p>
    <w:p>
      <w:pPr>
        <w:pStyle w:val="Normal"/>
        <w:jc w:val="both"/>
        <w:rPr/>
      </w:pPr>
      <w:hyperlink r:id="rId25">
        <w:r>
          <w:rPr>
            <w:rStyle w:val="InternetLink"/>
            <w:i/>
            <w:color w:val="000000"/>
          </w:rPr>
          <w:t>Grogan ex rel. Grogan v. Seaford Union Free School Dist.</w:t>
        </w:r>
      </w:hyperlink>
      <w:r>
        <w:rPr>
          <w:i/>
        </w:rPr>
        <w:t>,</w:t>
      </w:r>
      <w:r>
        <w:rPr/>
        <w:t xml:space="preserve"> 18 Misc.3d 1112, 856 N.Y.S.2d 24 (Nassau Co Sup Ct 2007).  Court held that defendant did not waive its right to raise the “late notice of claim” argument for the first time after the 50-h hearing. Defendant was free to make such a motion to dismiss up to the time of trial. Plaintiffs' argument that defendants somehow misled plaintiffs into not seeking court permission to serve the late notice was not supported by any evidence. The fact that defendant retained the untimely Notice of Claim served upon it without objection was of no matter.   </w:t>
      </w:r>
    </w:p>
    <w:p>
      <w:pPr>
        <w:pStyle w:val="Normal"/>
        <w:jc w:val="both"/>
        <w:rPr/>
      </w:pPr>
      <w:r>
        <w:rPr/>
        <w:t> </w:t>
      </w:r>
    </w:p>
    <w:p>
      <w:pPr>
        <w:pStyle w:val="Normal"/>
        <w:jc w:val="both"/>
        <w:rPr/>
      </w:pPr>
      <w:hyperlink r:id="rId26">
        <w:r>
          <w:rPr>
            <w:rStyle w:val="InternetLink"/>
            <w:i/>
            <w:color w:val="000000"/>
          </w:rPr>
          <w:t>Laroc v. City of New York</w:t>
        </w:r>
      </w:hyperlink>
      <w:r>
        <w:rPr>
          <w:i/>
        </w:rPr>
        <w:t>,</w:t>
      </w:r>
      <w:r>
        <w:rPr/>
        <w:t xml:space="preserve"> 46 A.D.3d 760, 847 N.Y.S.2d 677 (2</w:t>
      </w:r>
      <w:r>
        <w:rPr>
          <w:vertAlign w:val="superscript"/>
        </w:rPr>
        <w:t>nd</w:t>
      </w:r>
      <w:r>
        <w:rPr/>
        <w:t xml:space="preserve"> Dept 2007). While the infant plaintiff's claims were tolled by the period of his infancy, he did not timely serve a notice of claim within 90 days of the alleged malpractice, and neither he nor his mother made a timely (i.e., within the sol including infancy tolling) application for leave to serve a late notice of claim. Thus, the defendants were entitled to dismissal of the complaint.  Contrary to the plaintiffs' contention, the defendants were under no obligation to plead, as an affirmative defense, the plaintiffs' failure to comply with the statutory notice of claim requirement.  Further, the defendants' participation in pretrial discovery did not preclude them from raising the untimeliness of the notice of claim, nor did the defendants engage in any conduct that would give rise to an estoppel defense.</w:t>
      </w:r>
    </w:p>
    <w:p>
      <w:pPr>
        <w:pStyle w:val="Normal"/>
        <w:rPr/>
      </w:pPr>
      <w:r>
        <w:rPr/>
      </w:r>
    </w:p>
    <w:p>
      <w:pPr>
        <w:pStyle w:val="Heading2"/>
        <w:numPr>
          <w:ilvl w:val="0"/>
          <w:numId w:val="4"/>
        </w:numPr>
        <w:rPr>
          <w:rFonts w:ascii="Times New Roman" w:hAnsi="Times New Roman" w:cs="Times New Roman"/>
          <w:i w:val="false"/>
          <w:i w:val="false"/>
          <w:sz w:val="24"/>
        </w:rPr>
      </w:pPr>
      <w:r>
        <w:rPr>
          <w:rFonts w:cs="Times New Roman" w:ascii="Times New Roman" w:hAnsi="Times New Roman"/>
          <w:i w:val="false"/>
          <w:sz w:val="24"/>
        </w:rPr>
        <w:t xml:space="preserve"> </w:t>
      </w:r>
      <w:bookmarkStart w:id="11" w:name="__RefHeading___Toc207160860"/>
      <w:r>
        <w:rPr>
          <w:rFonts w:cs="Times New Roman" w:ascii="Times New Roman" w:hAnsi="Times New Roman"/>
          <w:i w:val="false"/>
          <w:sz w:val="24"/>
        </w:rPr>
        <w:t>Application for Permission to Serve Late Notice of Claim</w:t>
      </w:r>
      <w:bookmarkEnd w:id="11"/>
    </w:p>
    <w:p>
      <w:pPr>
        <w:pStyle w:val="Normal"/>
        <w:rPr>
          <w:rFonts w:ascii="Times New Roman" w:hAnsi="Times New Roman" w:cs="Times New Roman"/>
          <w:i/>
          <w:i/>
          <w:sz w:val="24"/>
        </w:rPr>
      </w:pPr>
      <w:r>
        <w:rPr>
          <w:rFonts w:cs="Times New Roman"/>
          <w:i/>
          <w:sz w:val="24"/>
        </w:rPr>
      </w:r>
    </w:p>
    <w:p>
      <w:pPr>
        <w:pStyle w:val="Normal"/>
        <w:jc w:val="both"/>
        <w:rPr/>
      </w:pPr>
      <w:r>
        <w:rPr>
          <w:rStyle w:val="Documentbody1"/>
          <w:rFonts w:cs="Times New Roman"/>
          <w:sz w:val="24"/>
          <w:u w:val="single"/>
        </w:rPr>
        <w:t>GENERAL RULES:</w:t>
      </w:r>
      <w:r>
        <w:rPr>
          <w:rStyle w:val="Documentbody1"/>
          <w:rFonts w:cs="Times New Roman"/>
          <w:sz w:val="24"/>
        </w:rPr>
        <w:t xml:space="preserve">  Pursuant to GML § 50-e(5), a court has the discretion to extend a plaintiff's time to serve a notice of claim as long as the extension does not exceed the time limit for commencement of an action against the public corporation (see Lucero v. New York City Health &amp; Hosps. Corp. [ Elmhurst Hosp. Ctr.], 33 AD3d 977, 978). “The statute [GML § 50-e(5) ] now contains a non-exhaustive list of factors that the court should weigh, and compels consideration of all relevant facts and circumstances. This approach provides flexibility for the courts and requires them to exercise discretion” (</w:t>
      </w:r>
      <w:r>
        <w:rPr>
          <w:rStyle w:val="Documentbody1"/>
          <w:rFonts w:cs="Times New Roman"/>
          <w:i/>
          <w:sz w:val="24"/>
        </w:rPr>
        <w:t>id.</w:t>
      </w:r>
      <w:r>
        <w:rPr>
          <w:rStyle w:val="Documentbody1"/>
          <w:rFonts w:cs="Times New Roman"/>
          <w:sz w:val="24"/>
        </w:rPr>
        <w:t xml:space="preserve"> at 539, 814 N.Y.S.2d 580). Since the statute is remedial in nature, it should be liberally construed (</w:t>
      </w:r>
      <w:r>
        <w:rPr>
          <w:rStyle w:val="Documentbody1"/>
          <w:rFonts w:cs="Times New Roman"/>
          <w:i/>
          <w:sz w:val="24"/>
        </w:rPr>
        <w:t>Dubowy,</w:t>
      </w:r>
      <w:r>
        <w:rPr>
          <w:rStyle w:val="Documentbody1"/>
          <w:rFonts w:cs="Times New Roman"/>
          <w:sz w:val="24"/>
        </w:rPr>
        <w:t xml:space="preserve"> 305 A.D.2d at 321, 759 N.Y.S.2d 325). Whether to permit a plaintiff to file a late notice of claim under GML §§ 50-e (5) is a discretionary determination (</w:t>
      </w:r>
      <w:r>
        <w:rPr>
          <w:rStyle w:val="Documentbody1"/>
          <w:rFonts w:cs="Times New Roman"/>
          <w:i/>
          <w:sz w:val="24"/>
        </w:rPr>
        <w:t>see Pryor v. Serrano,</w:t>
      </w:r>
      <w:r>
        <w:rPr>
          <w:rStyle w:val="Documentbody1"/>
          <w:rFonts w:cs="Times New Roman"/>
          <w:sz w:val="24"/>
        </w:rPr>
        <w:t xml:space="preserve"> 305 A.D.2d 717, 719-720 [2003]). In exercising its discretion, however, the trial court must consider certain statutory factors, including “whether the [defendant] acquired actual knowledge of the essential facts constituting the claim within 90 days or a reasonable time thereafter, whether the [plaintiff] offers a reasonable excuse for the delay in filing the application and whether granting the application would substantially prejudice the [defendant]” (</w:t>
      </w:r>
      <w:r>
        <w:rPr>
          <w:rStyle w:val="Documentbody1"/>
          <w:rFonts w:cs="Times New Roman"/>
          <w:i/>
          <w:sz w:val="24"/>
        </w:rPr>
        <w:t>Lemma v. Off Track Betting Corp.,</w:t>
      </w:r>
      <w:r>
        <w:rPr>
          <w:rStyle w:val="Documentbody1"/>
          <w:rFonts w:cs="Times New Roman"/>
          <w:sz w:val="24"/>
        </w:rPr>
        <w:t xml:space="preserve"> 272 A.D.2d 669 [2002]; </w:t>
      </w:r>
      <w:r>
        <w:rPr>
          <w:rStyle w:val="Documentbody1"/>
          <w:rFonts w:cs="Times New Roman"/>
          <w:i/>
          <w:sz w:val="24"/>
        </w:rPr>
        <w:t>see</w:t>
      </w:r>
      <w:r>
        <w:rPr>
          <w:rStyle w:val="Documentbody1"/>
          <w:rFonts w:cs="Times New Roman"/>
          <w:sz w:val="24"/>
        </w:rPr>
        <w:t xml:space="preserve"> General Municipal Law §§ 50-e [5). In addition, where a plaintiff fails to show that the defendant acquired knowledge of the claim within a reasonable time, it is an improvident exercise of discretion to grant the application (</w:t>
      </w:r>
      <w:r>
        <w:rPr>
          <w:rStyle w:val="Documentbody1"/>
          <w:rFonts w:cs="Times New Roman"/>
          <w:i/>
          <w:sz w:val="24"/>
        </w:rPr>
        <w:t>see e.g. Matter of Cook v. Schuylerville Cent. School Dist.,</w:t>
      </w:r>
      <w:r>
        <w:rPr>
          <w:rStyle w:val="Documentbody1"/>
          <w:rFonts w:cs="Times New Roman"/>
          <w:sz w:val="24"/>
        </w:rPr>
        <w:t xml:space="preserve"> 28 AD3d 921, 922-923 [2006]), and this is so even in the absence of substantial prejudice (</w:t>
      </w:r>
      <w:r>
        <w:rPr>
          <w:rStyle w:val="Documentbody1"/>
          <w:rFonts w:cs="Times New Roman"/>
          <w:i/>
          <w:sz w:val="24"/>
        </w:rPr>
        <w:t>see Matter of Carpenter v. City of New York,</w:t>
      </w:r>
      <w:r>
        <w:rPr>
          <w:rStyle w:val="Documentbody1"/>
          <w:rFonts w:cs="Times New Roman"/>
          <w:sz w:val="24"/>
        </w:rPr>
        <w:t xml:space="preserve"> 30 AD3d 594, 595-596 [2006]; </w:t>
      </w:r>
      <w:r>
        <w:rPr>
          <w:rStyle w:val="Documentbody1"/>
          <w:rFonts w:cs="Times New Roman"/>
          <w:i/>
          <w:sz w:val="24"/>
        </w:rPr>
        <w:t>Matter of Roberts v. County of Rensselaer,</w:t>
      </w:r>
      <w:r>
        <w:rPr>
          <w:rStyle w:val="Documentbody1"/>
          <w:rFonts w:cs="Times New Roman"/>
          <w:sz w:val="24"/>
        </w:rPr>
        <w:t xml:space="preserve"> 16 AD3d 829, 830 [2005]; </w:t>
      </w:r>
      <w:r>
        <w:rPr>
          <w:rStyle w:val="Documentbody1"/>
          <w:rFonts w:cs="Times New Roman"/>
          <w:i/>
          <w:sz w:val="24"/>
        </w:rPr>
        <w:t>Matter of Cuda v Rotterdam-Mohonasen Cent. School Dist .,</w:t>
      </w:r>
      <w:r>
        <w:rPr>
          <w:rStyle w:val="Documentbody1"/>
          <w:rFonts w:cs="Times New Roman"/>
          <w:sz w:val="24"/>
        </w:rPr>
        <w:t xml:space="preserve"> 285 A.D.2d 806, 807 [2001]; </w:t>
      </w:r>
      <w:r>
        <w:rPr>
          <w:rStyle w:val="Documentbody1"/>
          <w:rFonts w:cs="Times New Roman"/>
          <w:i/>
          <w:sz w:val="24"/>
        </w:rPr>
        <w:t>compare Matter of Isereau v. Brushton-Moira School Dist.,</w:t>
      </w:r>
      <w:r>
        <w:rPr>
          <w:rStyle w:val="Documentbody1"/>
          <w:rFonts w:cs="Times New Roman"/>
          <w:sz w:val="24"/>
        </w:rPr>
        <w:t xml:space="preserve"> 6 AD3d 1004, 1006-1007 [2004] [where there was both actual notice and no substantial prejudice]).</w:t>
      </w:r>
    </w:p>
    <w:p>
      <w:pPr>
        <w:pStyle w:val="Normal"/>
        <w:jc w:val="both"/>
        <w:rPr>
          <w:u w:val="single"/>
        </w:rPr>
      </w:pPr>
      <w:r>
        <w:rPr/>
        <w:t> </w:t>
      </w:r>
    </w:p>
    <w:p>
      <w:pPr>
        <w:pStyle w:val="Normal"/>
        <w:rPr>
          <w:u w:val="single"/>
        </w:rPr>
      </w:pPr>
      <w:r>
        <w:rPr>
          <w:u w:val="single"/>
        </w:rPr>
      </w:r>
    </w:p>
    <w:p>
      <w:pPr>
        <w:pStyle w:val="Heading3"/>
        <w:rPr/>
      </w:pPr>
      <w:r>
        <w:rPr/>
        <w:tab/>
        <w:tab/>
      </w:r>
      <w:bookmarkStart w:id="12" w:name="__RefHeading___Toc207160861"/>
      <w:r>
        <w:rPr>
          <w:rFonts w:cs="Times New Roman" w:ascii="Times New Roman" w:hAnsi="Times New Roman"/>
          <w:b w:val="false"/>
          <w:sz w:val="24"/>
          <w:u w:val="single"/>
        </w:rPr>
        <w:t>1.  The “Factors” Considered</w:t>
      </w:r>
      <w:bookmarkEnd w:id="12"/>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27">
        <w:r>
          <w:rPr>
            <w:rStyle w:val="InternetLink"/>
            <w:i/>
            <w:color w:val="000000"/>
          </w:rPr>
          <w:t>Felice v. Eastport/South Manor Cent. School Dist</w:t>
        </w:r>
        <w:r>
          <w:rPr>
            <w:rStyle w:val="InternetLink"/>
            <w:color w:val="000000"/>
          </w:rPr>
          <w:t>.</w:t>
        </w:r>
      </w:hyperlink>
      <w:r>
        <w:rPr/>
        <w:t>, 50 A.D.3d 138, 851 N.Y.S.2d 218 (2</w:t>
      </w:r>
      <w:r>
        <w:rPr>
          <w:vertAlign w:val="superscript"/>
        </w:rPr>
        <w:t>nd</w:t>
      </w:r>
      <w:r>
        <w:rPr/>
        <w:t xml:space="preserve"> Dept 2008). In this case the Court took the opportunity to clarify the standards relevant to the courts' exercise of discretion in deciding applications to serve a late notice of claim, “so the outcomes are more predictable and not merely the product of judicial whimsy”. More precisely, it grappled with the distinction between, on the one hand, the “knowledge” obtained by a public corporation of the “essential facts constituting the claim,” and, on the other, the knowledge obtained by a public corporation of facts about an accident and the resulting injury that do not amount to the essential facts constituting the claim. It also analyzed the effect of this distinction in determining whether the lack of a timely notice of claim substantially prejudiced a public corporation in its ability to defend the claim on the merits. The facts were that a student was injured during a varsity cheerleading practice at the gym of a local elementary school. She was taken by ambulance to a hospital where she was diagnosed with a fracture of the talus bone in her right foot. The next day, her coach completed a portion of a student accident claim form. According to that portion of the form, claimant “was dismounting in a vertical position from an extended stunt and landed awkwardly on her right foot.”  A few days later someone added in handwriting on the form that the claimant “broke her tallus [sic] bone in the foot and required 2 screws in surgery after accident.” The School District had a med pay insurance plan, and claimant’s mother completed the student accident insurance claim form, part of which had already been completed by the coach the day after the accident. From all this, the District admitted that it had notice of the accident itself, but not of the “legal claims” alleged.  The proposed notice of claim attached to the application to serve it late stated that the School District “was negligent, careless and reckless in its sponsorship, operation, organization, supervision. . .  in that the coach, failed to properly and adequately train the girls who were designated as a ‘basers'; designated girls of insufficient weight and height to be ‘basers'; designated ‘basers' of insufficient height and weight to catch their designated ‘flyer’; designated girls of insufficient experience to be ‘basers'; failed to follow all of the rules, regulations, safety precautions and standards which govern the activity and/or sport of cheerleading and failed to institute her own safety standards when designating, supervising and controlling each group of ‘basers' and ‘flyers'.” The claimants also alleged that prior to the incident which gave rise to this claim, the District had actual prior notice that the ‘basers' designated to catch the infant Claimant, a ‘flyer’, were of insufficient height, weight and experience to safely catch the claimant. The infant claimant, on many occasions prior to the incident, orally had voiced her concerns to the coach, who failed to designate more experienced and larger girls to catch the claimant.  Supreme Court granted the motion, finding that defendant had “actual notice of the essential facts underlying claimant’s claims since the injured student was immediately transported by ambulance and treated at the local hospital for her injuries.”  The court also held that, “the ‘School District’ cannot be substantially prejudiced in its ability to investigate the cause of the incident since School employees were aware that the infant sustained severe injuries while practicing cheerleading.”   The Appellate Division reversed.  It noted first that the most important factor to consider is whether the public corporation had actual notice of the facts constituting the claim within the 90 day period or within a reasonable time thereafter.  The key question, however, was, knowledge of what?   Knowledge of the accident and the injury, without more, does not constitute “actual knowledge of the essential facts constituting the claim”. In order to have actual knowledge of the essential facts constituting the claim, the public corporation must have knowledge of the facts that underlie the legal theory or theories on which liability is predicated in the notice of claim, although the public corporation need not have specific notice of the theory or theories themselves.  Here, the Court concluded that the District's admitted knowledge of the accident and the injury did not amount to actual knowledge of the essential facts constituting her claim. Nowhere in the injury report was there any recitation or allegation that the “basers” were either too small to catch a “flyer” such as claimant, or that claimant had made known to the coach her dissatisfaction with the team members assigned as “basers”.  Further, claimant’s excuses for the delay, which was in excess of seven months after the accident and four months after the expiration of the 90 days in which to serve a notice of claim, were not reasonable.  Regarding the “infancy” as an excuse for late-filing, while it is not necessary that the infant show a connection between infancy and the service of a late notice is a factor militating against leave; “[i]t all goes into the mix”.  Here, there was no evidence that claimant’s infancy made it more difficult to diagnose the possible permanence of her injury.  And there was, at best, only a slight connection between claimant’s infancy and the failure to serve a timely notice on her behalf. Claimants had conceded that they deliberately delayed their presentation of a claim because the infant claimant did not want to involve her coach and the other cheerleaders, who were her friends, since she expected to return to the team.  The Court noted that “even where the public corporation does not have actual knowledge of the essential facts constituting the claim, it may in some cases not be difficult for the claimant to establish the absence of material prejudice.” Here, however, the District established that at the point it received the petition seeking permission to serve a late notice of claim, it may already have been prejudiced with respect to investigating whether, and to what degree, the alleged inexperience of the “basers,” as opposed merely to the risks inherent in the modern style of cheerleading, caused or contributed to claimant’s injuries. Witnesses' memories of the precise manner in which Felice fell, and whether the accident was caused by any deficiencies in the “basers,” could have faded in the more-than 180 days between the date of the accident and the date this proceeding was commenced. Even if, however, the petitioners established that the District was not prejudiced, the Court found that the balance of relevant factors militates against granting the petition, especially in light of the District's lack of actual knowledge of the essential facts constituting the claim and the petitioners' lack of a reasonable excuse for failing to serve a timely notice of claim.</w:t>
      </w:r>
    </w:p>
    <w:p>
      <w:pPr>
        <w:pStyle w:val="Normal"/>
        <w:rPr/>
      </w:pPr>
      <w:r>
        <w:rPr/>
      </w:r>
    </w:p>
    <w:p>
      <w:pPr>
        <w:pStyle w:val="Heading3"/>
        <w:rPr/>
      </w:pPr>
      <w:r>
        <w:rPr>
          <w:rFonts w:cs="Times New Roman" w:ascii="Times New Roman" w:hAnsi="Times New Roman"/>
          <w:b w:val="false"/>
          <w:sz w:val="24"/>
        </w:rPr>
        <w:tab/>
        <w:tab/>
      </w:r>
      <w:bookmarkStart w:id="13" w:name="__RefHeading___Toc207160862"/>
      <w:r>
        <w:rPr>
          <w:rFonts w:cs="Times New Roman" w:ascii="Times New Roman" w:hAnsi="Times New Roman"/>
          <w:b w:val="false"/>
          <w:sz w:val="24"/>
          <w:u w:val="single"/>
        </w:rPr>
        <w:t>2.  Are the Merits of the Claim to be Considered?</w:t>
      </w:r>
      <w:bookmarkEnd w:id="13"/>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28">
        <w:r>
          <w:rPr>
            <w:rStyle w:val="InternetLink"/>
            <w:i/>
            <w:color w:val="000000"/>
          </w:rPr>
          <w:t>Besedina v. New York City Transit Authority</w:t>
        </w:r>
      </w:hyperlink>
      <w:r>
        <w:rPr>
          <w:i/>
        </w:rPr>
        <w:t>,</w:t>
      </w:r>
      <w:r>
        <w:rPr/>
        <w:t xml:space="preserve"> 47 A.D.3d 924, 850 N.Y.S.2d 199 (2</w:t>
      </w:r>
      <w:r>
        <w:rPr>
          <w:vertAlign w:val="superscript"/>
        </w:rPr>
        <w:t>nd</w:t>
      </w:r>
      <w:r>
        <w:rPr/>
        <w:t xml:space="preserve"> Dept 2008). Claimant was raped twice on the subway platform of the 21st Street subway station in Queens by an assailant who had followed her off a “G” train. She sought leave to serve late notices of claim on the Metropolitan Transit Authority, the NYC Transit Authority, NYC and the NYC Police Department approximately 11 months after she was raped. Her proposed claim against the Transit Authorities was premised largely on the alleged failure of the employees of Transit to come to her aid, and her proposed claim against the City and the Police was premised on their failure</w:t>
      </w:r>
      <w:r>
        <w:rPr>
          <w:i/>
        </w:rPr>
        <w:t xml:space="preserve"> </w:t>
      </w:r>
      <w:r>
        <w:rPr/>
        <w:t>to staff an “omega booth,” i.e., a police anti-terrorism post, in the 21st Street station.  Court denied leave to serve the late notice of claim against the City and Police because that proposed claim was patently without merit since no “special relationship” had been alleged or shown between claimant and the City. “While the merits of a claim ordinarily are not considered on a motion for leave to serve a late notice of claim, where the proposed claim is patently without merit, leave to serve a late notice of claim should be denied”.</w:t>
      </w:r>
    </w:p>
    <w:p>
      <w:pPr>
        <w:pStyle w:val="Normal"/>
        <w:rPr/>
      </w:pPr>
      <w:r>
        <w:rPr/>
      </w:r>
    </w:p>
    <w:p>
      <w:pPr>
        <w:pStyle w:val="Heading3"/>
        <w:numPr>
          <w:ilvl w:val="0"/>
          <w:numId w:val="2"/>
        </w:numPr>
        <w:rPr>
          <w:rFonts w:ascii="Times New Roman" w:hAnsi="Times New Roman" w:cs="Times New Roman"/>
          <w:b w:val="false"/>
          <w:b w:val="false"/>
          <w:sz w:val="24"/>
          <w:u w:val="single"/>
        </w:rPr>
      </w:pPr>
      <w:bookmarkStart w:id="14" w:name="__RefHeading___Toc207160863"/>
      <w:bookmarkEnd w:id="14"/>
      <w:r>
        <w:rPr>
          <w:rFonts w:cs="Times New Roman" w:ascii="Times New Roman" w:hAnsi="Times New Roman"/>
          <w:b w:val="false"/>
          <w:sz w:val="24"/>
          <w:u w:val="single"/>
        </w:rPr>
        <w:t>Actual Knowledge “within a Reasonable Time” after Expiration of the 90-day Limit” (the most important factor)</w:t>
      </w:r>
    </w:p>
    <w:p>
      <w:pPr>
        <w:pStyle w:val="Normal"/>
        <w:jc w:val="both"/>
        <w:rPr/>
      </w:pPr>
      <w:r>
        <w:rPr/>
        <w:t> </w:t>
      </w:r>
    </w:p>
    <w:p>
      <w:pPr>
        <w:pStyle w:val="Heading7"/>
        <w:ind w:left="2160" w:hanging="0"/>
        <w:rPr/>
      </w:pPr>
      <w:r>
        <w:rPr/>
        <w:t>a.   Who must have “actual knowledge?”</w:t>
      </w:r>
    </w:p>
    <w:p>
      <w:pPr>
        <w:pStyle w:val="Normal"/>
        <w:rPr/>
      </w:pPr>
      <w:r>
        <w:rPr/>
      </w:r>
    </w:p>
    <w:p>
      <w:pPr>
        <w:pStyle w:val="Normal"/>
        <w:jc w:val="both"/>
        <w:rPr/>
      </w:pPr>
      <w:hyperlink r:id="rId29">
        <w:r>
          <w:rPr>
            <w:rStyle w:val="InternetLink"/>
            <w:i/>
            <w:color w:val="000000"/>
          </w:rPr>
          <w:t>Gelish v. Dix Hills Water Dist.</w:t>
        </w:r>
      </w:hyperlink>
      <w:r>
        <w:rPr>
          <w:i/>
        </w:rPr>
        <w:t>,</w:t>
      </w:r>
      <w:r>
        <w:rPr/>
        <w:t xml:space="preserve"> 19 Misc.3d 270, 850 N.Y.S.2d 895 (Suffolk Co Sup Ct 2008). Claimant fell into a water meter well while walking on her property located at 207 Dix Hills Road, Huntington Station, New York. She alleged that she was caused to fall due to a cover that was improperly affixed following a water meter read three months earlier. She claimed defendant had actual notice of the claim within ninety (90) days thereof, from a letter her lawyer addressed to the Water District, which set forth the nature of the claim, the date of the incident, the matter in which the claim arose, and the nature of the injuries sustained. The Town’s web site showed that the Water District was a division of the Engineering Department within Town, and therefore, claimant alleged, the Town also received actual notice of the claim via the letter. The application to serve a late notice of claim was brought less than one month after the ninety (90) day period expired; and the conditions of the site had not changed, according to claimant, since the date of the accident. She blamed her delay in serving the notice of claim on her injuries and ongoing treatment.  The Huntington Town Attorney filed opposition to the motion on behalf of the Town as well as the Water District, arguing that the Town did not receive actual notice of the claim from the letter since it was sent only to the Water Department, but the lawyer was silent as to the character of the entity known as the “Water District”, as well as regarding the nature of the relationship between the Water District and the Town.  The Town’s lawyer also argued that the letter did not provide actual notice of the claim as it incorrectly set forth the date of the incident as July 2, 2002 rather than July 2, 2007. Further, he argued that defendants would be prejudiced as the condition of the water meter cover had changed since the alleged incident.  The Court concluded based upon the Town’s own website and the fact that the Town Attorney has submitted opposition on behalf of both the Water District and the Town that the Water District was an improvement district within the Town. A town improvement district, such as the Water District, is an administrative department of the Town.  An improvement district is only a special administrative area within a town and is not an independent public corporate entity.  “All town improvement districts, except certain districts established prior to April 8, 1932 and those governed by a Board of Commissioners pursuant to the provisions of a special act of the state legislature, are governed solely by the town board” (1988 Ops. St. Comp. No. 88-25; Town Law § 61).  The Court concluded that the appropriate defendant was the Town, and that timely notice of claim was required to be served upon the Town, pursuant to Town Law § 67 and GML § 50-e  But the letter sent to the Water District was not sent to anyone authorized to accept service on behalf of the Town. Moreover, there was no evidence that the letter was received by a supervisor of the Water District with a duty to investigate the condition. Even if a person within the Water District acquired actual knowledge of the essential facts of the claim from the letter, such knowledge could not be imputed to the Town itself.  The Town thus did not receive actual knowledge of the essential facts until the filing of the application, some four months after the alleged incident, and claimant failed to demonstrate a reasonable excuse for the failure to timely serve notice of claim. Although petitioner claimed that her injuries and ongoing treatment were the reason, she nevertheless was able to consult with counsel well within the ninety (90) day period. Further, petitioner failed to submit any proof of her claimed infirmity, i.e., medical records or a physician's sworn statement.  Therefore the application to serve a late notice of claim was denied. (NOTE:  This decision seems subject to reversal, since the proper defendant had actual notice of the facts of the claim only 30 days after expiration of the 90 day period and there was no evidence that the conditions of the site had chanced or that the defendant was otherwise prejudiced).</w:t>
      </w:r>
    </w:p>
    <w:p>
      <w:pPr>
        <w:pStyle w:val="Normal"/>
        <w:rPr/>
      </w:pPr>
      <w:r>
        <w:rPr/>
      </w:r>
    </w:p>
    <w:p>
      <w:pPr>
        <w:pStyle w:val="Heading7"/>
        <w:ind w:left="2160" w:hanging="0"/>
        <w:rPr/>
      </w:pPr>
      <w:r>
        <w:rPr/>
        <w:t>b.   Actual Knowledge gained first-hand.</w:t>
      </w:r>
    </w:p>
    <w:p>
      <w:pPr>
        <w:pStyle w:val="Normal"/>
        <w:rPr/>
      </w:pPr>
      <w:r>
        <w:rPr/>
      </w:r>
    </w:p>
    <w:p>
      <w:pPr>
        <w:pStyle w:val="Normal"/>
        <w:jc w:val="both"/>
        <w:rPr/>
      </w:pPr>
      <w:hyperlink r:id="rId30">
        <w:r>
          <w:rPr>
            <w:rStyle w:val="InternetLink"/>
            <w:i/>
            <w:color w:val="000000"/>
          </w:rPr>
          <w:t>Catterson v. Suffolk County Dept. of Health Services</w:t>
        </w:r>
      </w:hyperlink>
      <w:r>
        <w:rPr>
          <w:i/>
        </w:rPr>
        <w:t>,</w:t>
      </w:r>
      <w:r>
        <w:rPr/>
        <w:t xml:space="preserve"> 49 A.D.3d 792, 854 N.Y.S.2d 205 (2</w:t>
      </w:r>
      <w:r>
        <w:rPr>
          <w:vertAlign w:val="superscript"/>
        </w:rPr>
        <w:t>nd</w:t>
      </w:r>
      <w:r>
        <w:rPr/>
        <w:t xml:space="preserve"> Dept 2008).  Female inmate sued County for negligent hiring and supervision of the County’s physician’s assistant who fondled and sexually abused her.  In granting her application to serve a late notice of claim, the Court found that defendants timely acquired actual knowledge of the essential facts underlying the plaintiff's claim and would not be prejudiced by late service where, within two months of the last incident of sexual abuse, several inmates, including the plaintiff, reported the alleged sexual abuse to the County defendants, who immediately conducted an investigation culminating in the filing of criminal charges against the physician’s assistant.  Also, claimant set forth a reasonable excuse for the delay, which consisted of her homelessness, incarceration, and resultant depression. In any event, the absence of a reasonable excuse for the delay would not bar the court from granting leave to serve a late notice of claim under the extant circumstances. </w:t>
      </w:r>
    </w:p>
    <w:p>
      <w:pPr>
        <w:pStyle w:val="Normal"/>
        <w:jc w:val="both"/>
        <w:rPr/>
      </w:pPr>
      <w:r>
        <w:rPr/>
        <w:t> </w:t>
      </w:r>
    </w:p>
    <w:p>
      <w:pPr>
        <w:pStyle w:val="Normal"/>
        <w:jc w:val="both"/>
        <w:rPr/>
      </w:pPr>
      <w:hyperlink r:id="rId31">
        <w:r>
          <w:rPr>
            <w:rStyle w:val="InternetLink"/>
            <w:i/>
            <w:color w:val="000000"/>
          </w:rPr>
          <w:t>Caridi v. New York Convention Center Operating Corp</w:t>
        </w:r>
        <w:r>
          <w:rPr>
            <w:rStyle w:val="InternetLink"/>
            <w:color w:val="000000"/>
          </w:rPr>
          <w:t>.</w:t>
        </w:r>
      </w:hyperlink>
      <w:r>
        <w:rPr/>
        <w:t>, 47 A.D.3d 526, 849 N.Y.S.2d 261 (Suffolk Co Sup Ct 2008). Claimant was allowed to serve a late notice of claim even where he brought the application more than seven months after expiration of the 90-day filing requirement.  Any alleged prejudice to respondent was undermined by reason of the State Police being on the scene at the time of the accident and immediately conducting an investigation that included interviewing witnesses and taking photographs of the location as it existed at the time of the accident, which culminated in a report readily available to the defendant.  Further, the defective condition that caused claimant to fall and injure his knee was highly transitory and respondent would have been unable to investigate even if the notice of claim was served within the prescribed statutory period.</w:t>
      </w:r>
    </w:p>
    <w:p>
      <w:pPr>
        <w:pStyle w:val="Normal"/>
        <w:jc w:val="both"/>
        <w:rPr/>
      </w:pPr>
      <w:r>
        <w:rPr/>
        <w:br/>
      </w:r>
      <w:hyperlink r:id="rId32">
        <w:r>
          <w:rPr>
            <w:rStyle w:val="InternetLink"/>
            <w:i/>
            <w:color w:val="000000"/>
          </w:rPr>
          <w:t>Joyce P. v. City of Buffalo</w:t>
        </w:r>
      </w:hyperlink>
      <w:r>
        <w:rPr>
          <w:i/>
        </w:rPr>
        <w:t>,</w:t>
      </w:r>
      <w:r>
        <w:rPr/>
        <w:t xml:space="preserve"> 49 A.D.3d 1268, 852 N.Y.S.2d 895 (4</w:t>
      </w:r>
      <w:r>
        <w:rPr>
          <w:vertAlign w:val="superscript"/>
        </w:rPr>
        <w:t>th</w:t>
      </w:r>
      <w:r>
        <w:rPr/>
        <w:t xml:space="preserve"> Dept 2008). Claimant was sexually assaulted by a police officer and six months later reported it to the Police Department. Supreme Court erred in denying claimant's application for leave to serve a late notice of claim. Although claimant failed to offer a reasonable excuse for the delay in serving a notice of claim, such delay is not fatal where, as here, actual notice was had and there is no compelling showing of prejudice. </w:t>
      </w:r>
    </w:p>
    <w:p>
      <w:pPr>
        <w:pStyle w:val="Normal"/>
        <w:jc w:val="both"/>
        <w:rPr/>
      </w:pPr>
      <w:r>
        <w:rPr/>
        <w:t> </w:t>
      </w:r>
    </w:p>
    <w:p>
      <w:pPr>
        <w:pStyle w:val="Normal"/>
        <w:jc w:val="both"/>
        <w:rPr/>
      </w:pPr>
      <w:hyperlink r:id="rId33">
        <w:r>
          <w:rPr>
            <w:rStyle w:val="InternetLink"/>
            <w:i/>
            <w:color w:val="000000"/>
          </w:rPr>
          <w:t>Lucero v. New York City Indus. Development Agency</w:t>
        </w:r>
      </w:hyperlink>
      <w:r>
        <w:rPr>
          <w:i/>
        </w:rPr>
        <w:t>,</w:t>
      </w:r>
      <w:r>
        <w:rPr/>
        <w:t xml:space="preserve"> </w:t>
      </w:r>
      <w:r>
        <w:rPr>
          <w:rStyle w:val="Documentbody1"/>
          <w:rFonts w:cs="Times New Roman"/>
          <w:sz w:val="24"/>
        </w:rPr>
        <w:t>51 A.D.3d 479, 856 N.Y.S.2d 113</w:t>
      </w:r>
      <w:r>
        <w:rPr/>
        <w:t xml:space="preserve"> (1</w:t>
      </w:r>
      <w:r>
        <w:rPr>
          <w:vertAlign w:val="superscript"/>
        </w:rPr>
        <w:t>st</w:t>
      </w:r>
      <w:r>
        <w:rPr/>
        <w:t xml:space="preserve"> Dept 2008).</w:t>
      </w:r>
      <w:r>
        <w:rPr>
          <w:b/>
        </w:rPr>
        <w:t xml:space="preserve"> </w:t>
      </w:r>
      <w:r>
        <w:rPr/>
        <w:t>Claimant applied for permission to file a late notice of claim for an injury that occurred when a large concrete ramp on which he was transporting materials collapsed on defendant’s premises. Claimant alleged defendant had to have had notice of this major event that occurred on its premises.  In opposition to the application, defendant asserted that it “never had notice of the alleged occurrence,” but did not indicate what records it kept in the ordinary course of business of accidents like this, and whether those records were searched. The Appellate Division found that there was no basis to disturb the motion court's rejection of what it aptly described as respondent's “bald claim” of no notice. The Court found it incredible that respondent had no notice of the collapse of a large concrete structure inside its building, and of the personal injuries sustained by petitioner, where an ambulance and the Fire Department responded to the scene.</w:t>
      </w:r>
    </w:p>
    <w:p>
      <w:pPr>
        <w:pStyle w:val="Normal"/>
        <w:rPr/>
      </w:pPr>
      <w:r>
        <w:rPr/>
      </w:r>
    </w:p>
    <w:p>
      <w:pPr>
        <w:pStyle w:val="Normal"/>
        <w:jc w:val="both"/>
        <w:rPr/>
      </w:pPr>
      <w:hyperlink r:id="rId34">
        <w:r>
          <w:rPr>
            <w:rStyle w:val="InternetLink"/>
            <w:i/>
            <w:color w:val="000000"/>
          </w:rPr>
          <w:t>Quinones v. County of Suffolk</w:t>
        </w:r>
      </w:hyperlink>
      <w:r>
        <w:rPr>
          <w:i/>
        </w:rPr>
        <w:t>,</w:t>
      </w:r>
      <w:r>
        <w:rPr/>
        <w:t xml:space="preserve"> </w:t>
      </w:r>
      <w:r>
        <w:rPr>
          <w:rStyle w:val="Documentbody1"/>
          <w:rFonts w:cs="Times New Roman"/>
          <w:sz w:val="24"/>
        </w:rPr>
        <w:t xml:space="preserve">20 Misc.3d 1123, </w:t>
      </w:r>
      <w:r>
        <w:rPr/>
        <w:t>2008 WL 2854499 (Suffolk Co Sup Ct 2008). While an inmate at the Yaphank Jail, plaintiff was assaulted by Blood Street gang members who were inmates at the facility. There was really no question that defendant had full knowledge of the essential facts of this inmate’s claims:  After this assault and battery, agents or employees of the Defendant transported to the hospital and were present when a cat scan was ordered by the attending physician. In addition, he was taken to a plastic surgeon for further assessment of his medical injuries. He was later placed by the authorities in the medical wing of the Suffolk County Jail. The inmates who committed the assault were charged criminally and the allegations involved in this civil matter were investigated by the District Attorney of Suffolk County. The Sheriff's Department of Suffolk County, the Department of Health of Suffolk County and the Suffolk County District Attorney all had knowledge of the assault on him.  Given all this, the Court held that, while a balancing test of all relevant factors will be employed in deciding whether to grant an application to permit the filing of a late Notice of Claim, “the most important factor remains the Defendant's actual knowledge of the essential facts constituting the Claimant's meritorious claim, acquired within the ninety day time period to file a Notice of Claim, or within a reasonable time after the running of the time to file a Notice of Claim. The motion of the Claimant was therefore granted even though plaintiff had shown no reasonable excuse for the delay in serving a notice of claim.</w:t>
      </w:r>
    </w:p>
    <w:p>
      <w:pPr>
        <w:pStyle w:val="Normal"/>
        <w:jc w:val="both"/>
        <w:rPr/>
      </w:pPr>
      <w:r>
        <w:rPr/>
        <w:t> </w:t>
      </w:r>
    </w:p>
    <w:p>
      <w:pPr>
        <w:pStyle w:val="Normal"/>
        <w:jc w:val="both"/>
        <w:rPr/>
      </w:pPr>
      <w:hyperlink r:id="rId35">
        <w:r>
          <w:rPr>
            <w:rStyle w:val="InternetLink"/>
            <w:i/>
            <w:color w:val="000000"/>
          </w:rPr>
          <w:t>Smith v. County of Suffolk</w:t>
        </w:r>
      </w:hyperlink>
      <w:r>
        <w:rPr>
          <w:i/>
        </w:rPr>
        <w:t>,</w:t>
      </w:r>
      <w:r>
        <w:rPr/>
        <w:t xml:space="preserve"> 19 Misc.3d 1122 (Suffolk Co Sup Ct 2008). Court notes that the term “actual knowledge” used in the cases means actual knowledge of the “essential facts” and that often in negligence actions involving personal injury, the injury and the location of the injury may give the municipal corporation knowledge of the “essential facts” That is not true in all cases, and it was not true here, where the County officials may have known that the claimant was arrested and that the charges were ultimately dismissed, but could not have been on notice that those actions were done under circumstances that would result in civil tort claims.  The Court also noted that the proposed Notice of Claim failed to aid the defendants in the task of investigating the circumstances surrounding the alleged injury, the time period when the injury or injuries occurred and the nature of the injuries allegedly suffered by the Petitioner as a result of the actions of the Respondents.  While a Notice of Claim does not have to contain the detail of a Bill of Particulars, this proposed Notice of Claim lack of allegations to even connect the defendants with the arrest and subsequent custodial restriction of the claimant. </w:t>
      </w:r>
    </w:p>
    <w:p>
      <w:pPr>
        <w:pStyle w:val="Normal"/>
        <w:jc w:val="both"/>
        <w:rPr/>
      </w:pPr>
      <w:r>
        <w:rPr/>
        <w:t> </w:t>
      </w:r>
    </w:p>
    <w:p>
      <w:pPr>
        <w:pStyle w:val="Normal"/>
        <w:jc w:val="both"/>
        <w:rPr/>
      </w:pPr>
      <w:hyperlink r:id="rId36">
        <w:r>
          <w:rPr>
            <w:rStyle w:val="InternetLink"/>
            <w:i/>
            <w:color w:val="000000"/>
          </w:rPr>
          <w:t>Greene v. Avoca Central School Dist</w:t>
        </w:r>
      </w:hyperlink>
      <w:r>
        <w:rPr>
          <w:i/>
        </w:rPr>
        <w:t>.,</w:t>
      </w:r>
      <w:r>
        <w:rPr/>
        <w:t xml:space="preserve"> 17 Misc.3d 1122, 851 N.Y.S.2d 69 (Stuben Co Sup Ct 2007).  Plaintiff claimed defendant had actual notice of the essential facts constituting the claim because two of plaintiff's employees were present on the bus when plaintiff injured his knee, and that he explained to the school superintendent what had happened to him on the day of his injury (which superintendent denied).  Court found that the presence of a school district employee when an accident occurs on school property did not provide notice of the essential facts constituting the claim when no injuries were reported as a result of the event.  Plaintiff appeared to be uninjured after he fell out of his seat, told school employees that he had “banged (his) knee” but that he “was okay”, returned to his seat and continued with the news report, and returned a day or two later for additional filming, carrying tripods and other camera equipment and told a school employee at that time that he was uninjured. Even though school district employees were undeniably present when plaintiff fell, that was insufficient to establish that defendant had actual knowledge of the essential facts constituting the claim within 90 days of the incident. However, plaintiff’s motion was filed approximately three and a half months after the expiration of the 90-day limit. Late filing has been allowed in cases where the delay was a few days or a few weeks and where the site of an accident had remained unchanged and defendant's ability to investigate the accident site had not been hindered, even a six-month delay between expiration of the 90-day limit and claimant's motion had previously been determined to be “comparatively short” ( </w:t>
      </w:r>
      <w:r>
        <w:rPr>
          <w:i/>
        </w:rPr>
        <w:t>Reed v. City of Lackawanna,</w:t>
      </w:r>
      <w:r>
        <w:rPr/>
        <w:t xml:space="preserve"> 221 A.D.2d 967, 968 [4th Dept.1995]).  Here, the passage of time did not hinder defendant's ability to investigate the claim. At least three of defendant's employees were eye-witnesses to the event and had signed sworn affidavits reciting their recollection of events. There was no claim, nor evidence presented, to suggest that these witnesses were unavailable nor that their memories of the event had deteriorated. Plaintiff's claims of negligence, carelessness and recklessness were not based on the physical condition of the bus, but rather on the manner in which it was operated and the warnings given by defendant's employees. Therefore, any changes in the physical condition of the bus were not material. While defendant may not have had actual notice of the essential facts constituting the claim within 90 days of its accrual, the notice provided here, approximately six months after the incident was within a reasonable time thereafter.  Finally, the defendant was not prejudiced by the delay since the physical conditions had not changed, all eye-witnesses had executed affidavits of the event and were still available to testify, and plaintiff's medical condition has been documented through hospital records, MRIs, and independent medical examinations.</w:t>
      </w:r>
    </w:p>
    <w:p>
      <w:pPr>
        <w:pStyle w:val="Normal"/>
        <w:jc w:val="both"/>
        <w:rPr/>
      </w:pPr>
      <w:r>
        <w:rPr/>
        <w:br/>
      </w:r>
      <w:hyperlink r:id="rId37">
        <w:r>
          <w:rPr>
            <w:rStyle w:val="InternetLink"/>
            <w:i/>
            <w:color w:val="000000"/>
          </w:rPr>
          <w:t>Garces v. City of New York</w:t>
        </w:r>
      </w:hyperlink>
      <w:r>
        <w:rPr/>
        <w:t>, 18 Misc.3d 1111, 856 N.Y.S.2d 23 (Bronx Sup Ct 2008).  The court found that the plaintiff had presented a reasonable excuse for the failure to timely file a notice of claim for false arrest, false imprisonment, and negligence; and that the plaintiff has sufficiently established all other criteria necessary for the court to exercise its discretion to allow a late service of the notice. It was especially noted that the City was not prejudiced because it had timely actual knowledge of the facts constituting the claim since, among other things, its employees conducted a full investigation and were involved in the arrest, imprisonment, and prosecution of the case against the plaintiff</w:t>
      </w:r>
    </w:p>
    <w:p>
      <w:pPr>
        <w:pStyle w:val="Normal"/>
        <w:jc w:val="both"/>
        <w:rPr/>
      </w:pPr>
      <w:r>
        <w:rPr/>
        <w:t> </w:t>
      </w:r>
    </w:p>
    <w:p>
      <w:pPr>
        <w:pStyle w:val="Normal"/>
        <w:jc w:val="both"/>
        <w:rPr/>
      </w:pPr>
      <w:hyperlink r:id="rId38">
        <w:r>
          <w:rPr>
            <w:rStyle w:val="InternetLink"/>
            <w:i/>
            <w:color w:val="000000"/>
          </w:rPr>
          <w:t>Grogan ex rel. Grogan v. Seaford Union Free School Dist.</w:t>
        </w:r>
      </w:hyperlink>
      <w:r>
        <w:rPr>
          <w:i/>
        </w:rPr>
        <w:t>,</w:t>
      </w:r>
      <w:r>
        <w:rPr/>
        <w:t xml:space="preserve"> 18 Misc.3d 1112, 856 N.Y.S.2d 24 (Nassau Co Sup Ct 2007).  Plaintiff’s cross-motion to serve a late notice of claim, which was not made until the defendant moved to dismiss, triggering a cross motion for that relief, was denied. The cross motion was served well over a year from the already untimely service of the notice of claim, and nearly two years after the events at issue, an inordinate delay (although claimant was an infant and the statute of limitations had not yet expired). There was no evidence that the infancy, or any disability, was a factor in the delay. While the District had knowledge of the use of the elevator closet used to punish the child, and which was the basis of the claim for emotional harm, this was not sufficient to justify granting the application, since the District had no reason to know that a claim likely would result.  Notice of the underlying events is by itself insufficient as notice; rather, it is knowledge of the nature of the claim.  </w:t>
      </w:r>
    </w:p>
    <w:p>
      <w:pPr>
        <w:pStyle w:val="Normal"/>
        <w:jc w:val="both"/>
        <w:rPr/>
      </w:pPr>
      <w:r>
        <w:rPr/>
        <w:t> </w:t>
      </w:r>
      <w:r>
        <w:rPr/>
        <w:br/>
      </w:r>
      <w:hyperlink r:id="rId39">
        <w:r>
          <w:rPr>
            <w:rStyle w:val="InternetLink"/>
            <w:i/>
            <w:color w:val="000000"/>
          </w:rPr>
          <w:t>Ifejika-Obukwelu v. New York City Dept. of Educ.</w:t>
        </w:r>
      </w:hyperlink>
      <w:r>
        <w:rPr>
          <w:i/>
        </w:rPr>
        <w:t>,</w:t>
      </w:r>
      <w:r>
        <w:rPr/>
        <w:t xml:space="preserve"> 47 A.D.3d 447, 851 N.Y.S.2d 398 (1</w:t>
      </w:r>
      <w:r>
        <w:rPr>
          <w:vertAlign w:val="superscript"/>
        </w:rPr>
        <w:t>st</w:t>
      </w:r>
      <w:r>
        <w:rPr/>
        <w:t xml:space="preserve"> Dept 2008). While the failure to proffer a reasonable excuse for delay in serving a notice of claim is not, by itself, fatal to a motion for leave to file a late notice of claim, plaintiffs here also failed to demonstrate that defendants had timely actual notice of the claim and that they sustained no prejudice by reason of the delay.  Plaintiffs' vague and unsubstantiated allegation that Department of Education (DOE) employees came to the injured plaintiff's aid upon her fall was insufficient proof that defendants received actual knowledge of the facts constituting the claim. Even assuming those who helped plaintiff were DOE employees, knowledge that she was allegedly injured did not establish actual notice of her claim that defendants were negligent.  The fact that plaintiff never identified these alleged DOE employees also renders the delay in serving the notice of claim prejudicial to defendants.</w:t>
      </w:r>
    </w:p>
    <w:p>
      <w:pPr>
        <w:pStyle w:val="Normal"/>
        <w:jc w:val="both"/>
        <w:rPr/>
      </w:pPr>
      <w:r>
        <w:rPr/>
        <w:t> </w:t>
      </w:r>
    </w:p>
    <w:p>
      <w:pPr>
        <w:pStyle w:val="Normal"/>
        <w:jc w:val="both"/>
        <w:rPr/>
      </w:pPr>
      <w:hyperlink r:id="rId40">
        <w:r>
          <w:rPr>
            <w:rStyle w:val="InternetLink"/>
            <w:i/>
            <w:color w:val="000000"/>
          </w:rPr>
          <w:t>Smith v. County of Suffolk</w:t>
        </w:r>
      </w:hyperlink>
      <w:r>
        <w:rPr>
          <w:i/>
        </w:rPr>
        <w:t>,</w:t>
      </w:r>
      <w:r>
        <w:rPr/>
        <w:t xml:space="preserve"> 19 Misc.3d 1122 (Suffolk Co Ct 2008). Court notes that the term “actual knowledge” within the meaning of the GML, means actual knowledge of the “essential facts” and that often in negligence actions involving personal injury, the injury itself and the location of the injury may give the municipal corporation knowledge of the “essential facts”. But this is not true in all cases, and it was not true here, where the County officials knew the claimant was arrested and that the charges were ultimately dismissed, but could not have been on notice that those actions were done under circumstances that would result in civil tort claims.  The Court also noted that the proposed Notice of Claim failed to aid the defendants in the task of investigating the circumstances surrounding the alleged injury, the time period when the injury or injuries occurred and the nature of the injuries allegedly suffered by the Petitioner as a result of the actions of the Respondents.  While a Notice of Claim does not have to contain the detail of a Bill of Particulars, this proposed Notice of Claim lack of allegations to even connect the defendants with the arrest and subsequent custodial restriction of the claimant.</w:t>
      </w:r>
    </w:p>
    <w:p>
      <w:pPr>
        <w:pStyle w:val="Normal"/>
        <w:jc w:val="both"/>
        <w:rPr/>
      </w:pPr>
      <w:r>
        <w:rPr/>
        <w:t> </w:t>
      </w:r>
    </w:p>
    <w:p>
      <w:pPr>
        <w:pStyle w:val="Normal"/>
        <w:jc w:val="both"/>
        <w:rPr/>
      </w:pPr>
      <w:hyperlink r:id="rId41">
        <w:r>
          <w:rPr>
            <w:rStyle w:val="InternetLink"/>
            <w:i/>
            <w:color w:val="000000"/>
          </w:rPr>
          <w:t>Blanding v. City of New York</w:t>
        </w:r>
      </w:hyperlink>
      <w:r>
        <w:rPr/>
        <w:t xml:space="preserve">, </w:t>
      </w:r>
      <w:r>
        <w:rPr>
          <w:rStyle w:val="Resultsublistitemfull1"/>
          <w:rFonts w:cs="Times New Roman"/>
          <w:color w:val="000000"/>
          <w:sz w:val="24"/>
        </w:rPr>
        <w:t xml:space="preserve">18 Misc.3d 1146, 859 N.Y.S.2d 893 </w:t>
      </w:r>
      <w:r>
        <w:rPr>
          <w:rStyle w:val="Documentbody1"/>
          <w:rFonts w:cs="Times New Roman"/>
          <w:sz w:val="24"/>
        </w:rPr>
        <w:t xml:space="preserve">(Kings Co Sup Ct 2008). </w:t>
      </w:r>
      <w:r>
        <w:rPr/>
        <w:t>Claimant went to the 81</w:t>
      </w:r>
      <w:r>
        <w:rPr>
          <w:vertAlign w:val="superscript"/>
        </w:rPr>
        <w:t>st</w:t>
      </w:r>
      <w:r>
        <w:rPr/>
        <w:t xml:space="preserve"> precinct to find out about her children who had been arrested. While so doing, she claimed a sergeant “shoved, handcuffed, falsely arrested and falsely imprisoned” her and placed her in a cell with her daughter. Petitioner remained incarcerated at the 81st precinct for about eleven hours. All charges were eventually dismissed based on the lapse of speedy trial provisions.  She brought a petition to serve a late notice of claim, alleging the false arrest, assault, battery, false imprisonment and aggravated harassment claims.  But her statute of limitations had run on those claims, so her motion to late-serve a notice of claim as to those claims was denied.</w:t>
      </w:r>
      <w:r>
        <w:rPr>
          <w:rStyle w:val="Documentbody1"/>
          <w:rFonts w:cs="Times New Roman"/>
          <w:sz w:val="24"/>
        </w:rPr>
        <w:t xml:space="preserve"> </w:t>
      </w:r>
      <w:r>
        <w:rPr/>
        <w:t>As to petitioner's other causes of action for abuse of process and malicious prosecution, the statute of limitations did not start to run until the date of the dismissal of the criminal charges, which was 5 months before the application was made.  Although plaintiff presented no reasonable excuse for the delay, defendant had received notice of the essential facts with respect to the claims for malicious prosecution and abuse of process because it had an ongoing criminal investigation and case pending against the claimant, involving the same witnesses, circumstances, documents and reports, imputing the City with actual knowledge of the details surrounding the claim, and there was no prejudice to defendant, so claim was permitted to late-serve a notice of claim as to those causes of action.  But claimant also claimed “emotional distress” and “loss of services” causes of action, and the Court found that the City had not received notice of the facts regarding those claims. In fact, the proposed notice of claim did not even set forth any facts which would give notice of those claims, and claimant was not allowed to late-serve the notice of claim with respect to those claims.</w:t>
      </w:r>
    </w:p>
    <w:p>
      <w:pPr>
        <w:pStyle w:val="Normal"/>
        <w:rPr/>
      </w:pPr>
      <w:r>
        <w:rPr/>
      </w:r>
    </w:p>
    <w:p>
      <w:pPr>
        <w:pStyle w:val="Heading7"/>
        <w:ind w:left="2160" w:hanging="0"/>
        <w:rPr/>
      </w:pPr>
      <w:r>
        <w:rPr/>
        <w:t>c. Actual Knowledge gained from hospital records, police reports, accident reports and other records</w:t>
      </w:r>
    </w:p>
    <w:p>
      <w:pPr>
        <w:pStyle w:val="Normal"/>
        <w:rPr/>
      </w:pPr>
      <w:r>
        <w:rPr/>
      </w:r>
    </w:p>
    <w:p>
      <w:pPr>
        <w:pStyle w:val="Normal"/>
        <w:jc w:val="both"/>
        <w:rPr/>
      </w:pPr>
      <w:hyperlink r:id="rId42">
        <w:r>
          <w:rPr>
            <w:rStyle w:val="InternetLink"/>
            <w:i/>
            <w:color w:val="000000"/>
          </w:rPr>
          <w:t>I.F. v. New York City Health &amp; Hosp. Corp.</w:t>
        </w:r>
      </w:hyperlink>
      <w:r>
        <w:rPr>
          <w:i/>
        </w:rPr>
        <w:t>,</w:t>
      </w:r>
      <w:r>
        <w:rPr/>
        <w:t xml:space="preserve"> --- N.Y.S.2d ----, 2008 WL 2779585 (NY Co Sup Ct 2008). Plaintiff's counsel maintained that the hospital acquired actual knowledge of the essential facts constituting the claim within ninety days after the claim arose or within a reasonable time thereafter because it possessed the medical records, which according to plaintiff's experts, demonstrated the alleged malpractice. The Court denied the motion for leave to serve a late notice of claim, and granted the cross-motion to dismiss, finding that the numerous delays in serving the notice of claim were not due to the plaintiff's infancy, and that the mother’s and her counsel’s excuses for the delays were not reasonable. The Court further found that the hospital did not acquire actual knowledge of the essential facts constituting the claim within the requisite period of time or within a reasonable time thereafter. The records revealed that the staff viewed the infant's condition at birth and throughout the 3 day hospitalization as normal. “Plaintiff's experts' ipse dixit assertions that the mother's lack of progress in dilating was due to a disproportion between the mother's pelvis and the infant's head which with the administration of Pitocen allegedly caused strong contractions, a forcing of the infant's head through an inadequate pelvis, compression of the infant's head and brain for 10 hours were “speculative, unavailing and unsupported by the record.” Plaintiff's expert failed to address important indications that the child seemed well (for example, the infant's having at birth Apgars of 8 and 9 and in the delivery room and throughout his hospital stay pink color, all of his reflexes, normal tone and except for the brief incidence of tremors which quickly resolved with the first feeding, no signs of distress). </w:t>
      </w:r>
    </w:p>
    <w:p>
      <w:pPr>
        <w:pStyle w:val="Normal"/>
        <w:jc w:val="both"/>
        <w:rPr/>
      </w:pPr>
      <w:r>
        <w:rPr/>
        <w:t> </w:t>
      </w:r>
    </w:p>
    <w:p>
      <w:pPr>
        <w:pStyle w:val="Normal"/>
        <w:jc w:val="both"/>
        <w:rPr>
          <w:u w:val="single"/>
        </w:rPr>
      </w:pPr>
      <w:hyperlink r:id="rId43">
        <w:r>
          <w:rPr>
            <w:rStyle w:val="InternetLink"/>
            <w:i/>
            <w:color w:val="000000"/>
          </w:rPr>
          <w:t>Bracker v. City of New York</w:t>
        </w:r>
      </w:hyperlink>
      <w:r>
        <w:rPr>
          <w:i/>
        </w:rPr>
        <w:t>,</w:t>
      </w:r>
      <w:r>
        <w:rPr/>
        <w:t xml:space="preserve"> 18 Misc.3d 1142, </w:t>
      </w:r>
      <w:r>
        <w:rPr>
          <w:rStyle w:val="Resultsublistitemfull1"/>
          <w:rFonts w:cs="Times New Roman"/>
          <w:color w:val="000000"/>
          <w:sz w:val="24"/>
        </w:rPr>
        <w:t>859 N.Y.S.2d 893</w:t>
      </w:r>
      <w:r>
        <w:rPr/>
        <w:t xml:space="preserve"> (Kings Co Sup Ct 2008). As for actual notice of the facts constituting the claim, the school’s incident report did not give the defendant actual knowledge as it does not contain any essential facts relating to or constituting the claim. Motion to late serve denied.</w:t>
      </w:r>
    </w:p>
    <w:p>
      <w:pPr>
        <w:pStyle w:val="Normal"/>
        <w:jc w:val="both"/>
        <w:rPr>
          <w:u w:val="single"/>
        </w:rPr>
      </w:pPr>
      <w:r>
        <w:rPr/>
        <w:t> </w:t>
      </w:r>
    </w:p>
    <w:p>
      <w:pPr>
        <w:pStyle w:val="Normal"/>
        <w:jc w:val="both"/>
        <w:rPr/>
      </w:pPr>
      <w:hyperlink r:id="rId44">
        <w:r>
          <w:rPr>
            <w:rStyle w:val="InternetLink"/>
            <w:i/>
            <w:color w:val="000000"/>
          </w:rPr>
          <w:t>Rose v. Rochester Housing Authority</w:t>
        </w:r>
      </w:hyperlink>
      <w:r>
        <w:rPr/>
        <w:t xml:space="preserve">, </w:t>
      </w:r>
      <w:r>
        <w:rPr>
          <w:rStyle w:val="Documentbody1"/>
          <w:rFonts w:cs="Times New Roman"/>
          <w:sz w:val="24"/>
        </w:rPr>
        <w:t>52 A.D.3d 1268, 859 N.Y.S.2d 806</w:t>
      </w:r>
      <w:r>
        <w:rPr/>
        <w:t xml:space="preserve"> (4</w:t>
      </w:r>
      <w:r>
        <w:rPr>
          <w:vertAlign w:val="superscript"/>
        </w:rPr>
        <w:t>th</w:t>
      </w:r>
      <w:r>
        <w:rPr/>
        <w:t xml:space="preserve"> Dept 2008).  Although plaintiff did not demonstrated any specific nexus between her infancy and her delay in serving a notice of claim (</w:t>
      </w:r>
      <w:r>
        <w:rPr>
          <w:i/>
        </w:rPr>
        <w:t>see Williams v. Nassau County Med. Ctr.</w:t>
      </w:r>
      <w:r>
        <w:rPr/>
        <w:t>), this was not fatal to claim. Record established that, at the time plaintiff sustained the alleged injuries resulting from lead paint exposure in premises owned by defendant in which plaintiff resided, defendant was notified both that plaintiff had an elevated blood lead level and that there were lead paint violations at the premises. Thus, defendant had actual knowledge of plaintiff's specific claim within the limitations period. Furthermore, defendant was not substantially prejudiced by plaintiff's delay in serving a notice of claim inasmuch as it had the opportunity to conduct a full investigation when it received actual notice of the claim.</w:t>
      </w:r>
    </w:p>
    <w:p>
      <w:pPr>
        <w:pStyle w:val="Normal"/>
        <w:jc w:val="both"/>
        <w:rPr/>
      </w:pPr>
      <w:r>
        <w:rPr/>
        <w:br/>
      </w:r>
      <w:hyperlink r:id="rId45">
        <w:r>
          <w:rPr>
            <w:rStyle w:val="InternetLink"/>
            <w:i/>
            <w:color w:val="000000"/>
          </w:rPr>
          <w:t>Mathews v. City of New York Coney Island Hosp.</w:t>
        </w:r>
      </w:hyperlink>
      <w:r>
        <w:rPr>
          <w:i/>
        </w:rPr>
        <w:t>,</w:t>
      </w:r>
      <w:r>
        <w:rPr/>
        <w:t xml:space="preserve"> 20 Misc.3d 1110 (Kings Co Sup Ct 2008). Plaintiff’s decedent was admitted to Coney Island Hospital, an affiliate of HHC, with complaints of dizziness and headaches. He was placed in a bed without bed rails and other protective equipment and fell off the bed resulting in a fracture of his femur. The patient underwent surgery to his femur but died within 90 days of his fall from the bed. In deciding whether to grant plaintiff’s administrator permission to serve late notice, the Court noted that the most important factor to consider was whether the defendants had notice of the essential facts of the claim within 90 days or a reasonable time thereafter.  Whereas such proof can often be found in the medical records, here plaintiff failed to attach any medical records to the petition, and thus the Court was prevented from conducting a review to determine whether defendants received actual knowledge of the facts constituting the claim. Thus, plaintiff’s application was denied.</w:t>
      </w:r>
    </w:p>
    <w:p>
      <w:pPr>
        <w:pStyle w:val="Normal"/>
        <w:jc w:val="both"/>
        <w:rPr/>
      </w:pPr>
      <w:r>
        <w:rPr/>
        <w:t> </w:t>
      </w:r>
    </w:p>
    <w:p>
      <w:pPr>
        <w:pStyle w:val="Normal"/>
        <w:jc w:val="both"/>
        <w:rPr/>
      </w:pPr>
      <w:hyperlink r:id="rId46">
        <w:r>
          <w:rPr>
            <w:rStyle w:val="InternetLink"/>
            <w:i/>
            <w:color w:val="000000"/>
          </w:rPr>
          <w:t>Arias v. New York City Health and Hospitals Corp. (Kings County Hosp. Center)</w:t>
        </w:r>
      </w:hyperlink>
      <w:r>
        <w:rPr>
          <w:i/>
        </w:rPr>
        <w:t>,</w:t>
      </w:r>
      <w:r>
        <w:rPr>
          <w:rStyle w:val="Resultsublistitemfull1"/>
          <w:rFonts w:cs="Times New Roman"/>
          <w:color w:val="000000"/>
          <w:sz w:val="24"/>
        </w:rPr>
        <w:t xml:space="preserve"> 50 A.D.3d 830, 855 N.Y.S.2d 265</w:t>
      </w:r>
      <w:r>
        <w:rPr/>
        <w:t xml:space="preserve"> (2</w:t>
      </w:r>
      <w:r>
        <w:rPr>
          <w:vertAlign w:val="superscript"/>
        </w:rPr>
        <w:t>nd</w:t>
      </w:r>
      <w:r>
        <w:rPr/>
        <w:t xml:space="preserve"> Dept 2008).  Motion for late-service of notice of claim denied where Court was not persuaded that the defendant had actual notice of the claim within the requisite 90-day period, or within a reasonable time thereafter. Although the defendant was in possession of the pertinent medical records, “merely having or creating hospital records, without more, does not establish actual knowledge of a potential injury where the records do not evince that the medical staff, by its acts or omissions, inflicted any injury on plaintiff”. </w:t>
      </w:r>
    </w:p>
    <w:p>
      <w:pPr>
        <w:pStyle w:val="Normal"/>
        <w:jc w:val="both"/>
        <w:rPr/>
      </w:pPr>
      <w:r>
        <w:rPr/>
        <w:t> </w:t>
      </w:r>
    </w:p>
    <w:p>
      <w:pPr>
        <w:pStyle w:val="Normal"/>
        <w:jc w:val="both"/>
        <w:rPr/>
      </w:pPr>
      <w:hyperlink r:id="rId47">
        <w:r>
          <w:rPr>
            <w:rStyle w:val="InternetLink"/>
            <w:i/>
            <w:color w:val="000000"/>
          </w:rPr>
          <w:t>Lisandro v. New York City Health and Hospitals Corp. (Metropolitan Hosp. Center)</w:t>
        </w:r>
      </w:hyperlink>
      <w:r>
        <w:rPr>
          <w:i/>
        </w:rPr>
        <w:t>,</w:t>
      </w:r>
      <w:r>
        <w:rPr/>
        <w:t xml:space="preserve"> </w:t>
      </w:r>
      <w:r>
        <w:rPr>
          <w:rStyle w:val="Documentbody1"/>
          <w:rFonts w:cs="Times New Roman"/>
          <w:sz w:val="24"/>
        </w:rPr>
        <w:t>50 A.D.3d 304, 855 N.Y.S.2d 74</w:t>
      </w:r>
      <w:r>
        <w:rPr/>
        <w:t xml:space="preserve"> (1</w:t>
      </w:r>
      <w:r>
        <w:rPr>
          <w:vertAlign w:val="superscript"/>
        </w:rPr>
        <w:t>st</w:t>
      </w:r>
      <w:r>
        <w:rPr/>
        <w:t xml:space="preserve"> Dept 2008). The court exercised its discretion in a provident manner in allowing the infant plaintiff to file a late notice of claim (GML §50-e). The lack of a causative nexus between the delay and plaintiff's infancy was not fatal by itself ( </w:t>
      </w:r>
      <w:r>
        <w:rPr>
          <w:i/>
        </w:rPr>
        <w:t>see Williams v. Nassau County Med. Ctr.,</w:t>
      </w:r>
      <w:r>
        <w:rPr/>
        <w:t xml:space="preserve"> 6 N.Y.3d 531, 538, 814 N.Y.S.2d 580 [2006] ).The record established that defendant hospital's possession of the available medical records constituted actual notice of the pertinent facts, and plaintiff submitted affirmations from physicians establishing that the available medical records, on their face, evinced that defendants failed to provide the infant plaintiff with proper care.  Furthermore, defendants' claim that the delay would be prejudicial because of the inability to locate witnesses was insufficient.</w:t>
      </w:r>
    </w:p>
    <w:p>
      <w:pPr>
        <w:pStyle w:val="Normal"/>
        <w:jc w:val="both"/>
        <w:rPr/>
      </w:pPr>
      <w:r>
        <w:rPr/>
        <w:t> </w:t>
      </w:r>
    </w:p>
    <w:p>
      <w:pPr>
        <w:pStyle w:val="Normal"/>
        <w:jc w:val="both"/>
        <w:rPr/>
      </w:pPr>
      <w:hyperlink r:id="rId48">
        <w:r>
          <w:rPr>
            <w:rStyle w:val="InternetLink"/>
            <w:i/>
            <w:color w:val="000000"/>
          </w:rPr>
          <w:t>Webb v. New York City Health &amp; Hospitals Corp.</w:t>
        </w:r>
      </w:hyperlink>
      <w:r>
        <w:rPr>
          <w:i/>
        </w:rPr>
        <w:t>,</w:t>
      </w:r>
      <w:r>
        <w:rPr/>
        <w:t xml:space="preserve"> 50 A.D.3d 265, 855 N.Y.S.2d 65 (1</w:t>
      </w:r>
      <w:r>
        <w:rPr>
          <w:vertAlign w:val="superscript"/>
        </w:rPr>
        <w:t>st</w:t>
      </w:r>
      <w:r>
        <w:rPr/>
        <w:t xml:space="preserve"> Dept 2008). Claimant failed to sufficiently demonstrate that respondent had actual notice of the pertinent facts underlying the claim within 90 days after the claim arose, or a reasonable time thereafter. The subject medical records alone, on their face, did not evince that defendant, by its acts or omissions, inflicted injuries on infant claimant.  Motion to late serve notice of claim denied.</w:t>
      </w:r>
    </w:p>
    <w:p>
      <w:pPr>
        <w:pStyle w:val="Normal"/>
        <w:jc w:val="both"/>
        <w:rPr/>
      </w:pPr>
      <w:r>
        <w:rPr/>
        <w:t> </w:t>
      </w:r>
    </w:p>
    <w:p>
      <w:pPr>
        <w:pStyle w:val="Normal"/>
        <w:jc w:val="both"/>
        <w:rPr/>
      </w:pPr>
      <w:hyperlink r:id="rId49">
        <w:r>
          <w:rPr>
            <w:rStyle w:val="InternetLink"/>
            <w:i/>
            <w:color w:val="000000"/>
          </w:rPr>
          <w:t>National Grange Mut. Ins. Co. v. Town of Eastchester</w:t>
        </w:r>
      </w:hyperlink>
      <w:r>
        <w:rPr>
          <w:i/>
        </w:rPr>
        <w:t>,</w:t>
      </w:r>
      <w:r>
        <w:rPr/>
        <w:t xml:space="preserve"> 48 A.D.3d 467, 851 N.Y.S.2d 632 (2</w:t>
      </w:r>
      <w:r>
        <w:rPr>
          <w:vertAlign w:val="superscript"/>
        </w:rPr>
        <w:t>nd</w:t>
      </w:r>
      <w:r>
        <w:rPr/>
        <w:t xml:space="preserve"> Dept 2008). The Town of Eastchester did not receive actual notice or acquire knowledge of the essential facts constituting the claim asserted by the petitioner within 90 days after the accident or a reasonable time thereafter.   The fact that the Eastchester Police Department had knowledge of this accident, which occurred in the Town of Bronxville, was insufficient to impute knowledge of the accident to the Town.  Furthermore, the police accident report and the Bronxville Police Department call report failed to provide actual knowledge of the facts constituting the petitioner's claim that its subrogor's vehicle was damaged as a result of the Town's.  The petitioner's further assertion that the Town's employee must have reported the accident to his superiors was completely unsubstantiated.  In addition, the petitioner failed to provide any excuse for its lengthy delay in bringing the proceeding.</w:t>
      </w:r>
    </w:p>
    <w:p>
      <w:pPr>
        <w:pStyle w:val="Normal"/>
        <w:jc w:val="both"/>
        <w:rPr/>
      </w:pPr>
      <w:r>
        <w:rPr/>
      </w:r>
    </w:p>
    <w:p>
      <w:pPr>
        <w:pStyle w:val="Normal"/>
        <w:jc w:val="both"/>
        <w:rPr/>
      </w:pPr>
      <w:r>
        <w:rPr>
          <w:i/>
        </w:rPr>
        <w:t>Groves v. New York City Transit Authority</w:t>
      </w:r>
      <w:r>
        <w:rPr/>
        <w:t>, 44 A.D.3d 856, 843 N.Y.S.2d 452 (2</w:t>
      </w:r>
      <w:r>
        <w:rPr>
          <w:vertAlign w:val="superscript"/>
        </w:rPr>
        <w:t>nd</w:t>
      </w:r>
      <w:r>
        <w:rPr/>
        <w:t xml:space="preserve"> Dept 2008). Timely service of a notice of claim is a condition precedent to the commencement of an action sounding in tort against the New York City Transit Authority, the Metropolitan Transportation Authority, and the Manhattan and Bronx Surface Transit Operating Authority (see, </w:t>
      </w:r>
      <w:hyperlink r:id="rId50" w:tgtFrame="_top">
        <w:r>
          <w:rPr>
            <w:rStyle w:val="InternetLink"/>
            <w:color w:val="000000"/>
            <w:u w:val="none"/>
          </w:rPr>
          <w:t>Public Authorities Law §§ 1212</w:t>
        </w:r>
      </w:hyperlink>
      <w:r>
        <w:rPr/>
        <w:t xml:space="preserve">[2], </w:t>
      </w:r>
      <w:hyperlink r:id="rId51" w:tgtFrame="_top">
        <w:r>
          <w:rPr>
            <w:rStyle w:val="InternetLink"/>
            <w:color w:val="000000"/>
            <w:u w:val="none"/>
          </w:rPr>
          <w:t>1276[2]</w:t>
        </w:r>
      </w:hyperlink>
      <w:r>
        <w:rPr/>
        <w:t xml:space="preserve">; </w:t>
      </w:r>
      <w:hyperlink r:id="rId52" w:tgtFrame="_top">
        <w:r>
          <w:rPr>
            <w:rStyle w:val="InternetLink"/>
            <w:color w:val="000000"/>
            <w:u w:val="none"/>
          </w:rPr>
          <w:t>§ 50-e</w:t>
        </w:r>
      </w:hyperlink>
      <w:r>
        <w:rPr/>
        <w:t>[1][a]).  Here, defendants did not receive actual notice or acquire knowledge of the essential the facts constituting the claim asserted by the plaintiff within 90 days after the occurrence or within a reasonable time thereafter.  The incident report filled out by a bus driver on the day of the incident made no mention of the facts constituting the claim that claimant was assaulted by the bus driver or that he was injured during the incident. Additionally, the petitioner failed to demonstrate a reasonable excuse for his delay in commencing this proceeding. The proffered excuses, that the petitioner was unaware of the statutory time limit for serving a notice of claim and that an attorney whom he had previously contacted declined to take his case, were insufficient to excuse the delay. Furthermore, under the circumstances of this case, the defendants would be prejudiced in their defense by the approximately six-month delay between the time the claim arose and the time the petitioner commenced the proceeding for leave to serve a late notice of claim.  Motion to serve late notice of claim denied.</w:t>
      </w:r>
    </w:p>
    <w:p>
      <w:pPr>
        <w:pStyle w:val="Normal"/>
        <w:jc w:val="both"/>
        <w:rPr/>
      </w:pPr>
      <w:r>
        <w:rPr/>
        <w:t> </w:t>
      </w:r>
    </w:p>
    <w:p>
      <w:pPr>
        <w:pStyle w:val="Normal"/>
        <w:jc w:val="both"/>
        <w:rPr/>
      </w:pPr>
      <w:hyperlink r:id="rId53">
        <w:r>
          <w:rPr>
            <w:rStyle w:val="InternetLink"/>
            <w:i/>
            <w:color w:val="000000"/>
          </w:rPr>
          <w:t>Arias v. New York City Health and Hospitals Corp. (Kings County Hosp. Center)</w:t>
        </w:r>
      </w:hyperlink>
      <w:r>
        <w:rPr>
          <w:i/>
        </w:rPr>
        <w:t>,</w:t>
      </w:r>
      <w:r>
        <w:rPr/>
        <w:t xml:space="preserve"> 50 A.D.3d 830, 855 N.Y.S.2d 265 (2</w:t>
      </w:r>
      <w:r>
        <w:rPr>
          <w:vertAlign w:val="superscript"/>
        </w:rPr>
        <w:t>nd</w:t>
      </w:r>
      <w:r>
        <w:rPr/>
        <w:t xml:space="preserve"> Dept 2008). Court held that the delay of more than nine years after the alleged malpractice in moving for leave to deem the notice of claim timely served was not the product of the plaintiff's infancy.  And although infancy can be considered in deciding whether to grant leave, here there was no reasonable excuse presented for the 9-year delay, and the municipality was prejudiced by the lengthy delay.  The Court was not persuaded that the defendant had actual notice of the claim within the requisite 90-day period, or within a reasonable time thereafter. Although the defendant was in possession of the pertinent medical records, that alone was insufficient to establish notice of the specific claim. “Merely having or creating hospital records, without more, does not establish actual knowledge of a potential injury where the records do not evince that the medical staff, </w:t>
      </w:r>
      <w:r>
        <w:rPr>
          <w:i/>
        </w:rPr>
        <w:t>by its acts or omissions,</w:t>
      </w:r>
      <w:r>
        <w:rPr/>
        <w:t xml:space="preserve"> inflicted any injury on plaintiff”. </w:t>
      </w:r>
    </w:p>
    <w:p>
      <w:pPr>
        <w:pStyle w:val="Normal"/>
        <w:jc w:val="both"/>
        <w:rPr/>
      </w:pPr>
      <w:r>
        <w:rPr/>
        <w:t> </w:t>
      </w:r>
    </w:p>
    <w:p>
      <w:pPr>
        <w:pStyle w:val="Normal"/>
        <w:jc w:val="both"/>
        <w:rPr/>
      </w:pPr>
      <w:hyperlink r:id="rId54">
        <w:r>
          <w:rPr>
            <w:rStyle w:val="InternetLink"/>
            <w:i/>
            <w:color w:val="000000"/>
          </w:rPr>
          <w:t>Talavera ex rel. Rios v. New York City Health and Hospitals Corp.</w:t>
        </w:r>
      </w:hyperlink>
      <w:r>
        <w:rPr>
          <w:i/>
        </w:rPr>
        <w:t>,</w:t>
      </w:r>
      <w:r>
        <w:rPr/>
        <w:t xml:space="preserve"> 48 A.D.3d 276, 851 N.Y.S.2d 189 (1</w:t>
      </w:r>
      <w:r>
        <w:rPr>
          <w:vertAlign w:val="superscript"/>
        </w:rPr>
        <w:t>st</w:t>
      </w:r>
      <w:r>
        <w:rPr/>
        <w:t xml:space="preserve"> Dept 2008). The record evidence demonstrated that defendant's possession of the medical records constituted actual notice of the pertinent facts and that defendant would not be substantially prejudiced by plaintiffs' delay in serving the notice of claim.  Plaintiffs submitted affirmations from a physician establishing that the medical records, on their face, evinced that defendant failed to provide proper care to and defendant's argument that the delay would prejudice it in defending the action because of an inability to reconstruct events and conversations were unconvincing. </w:t>
      </w:r>
    </w:p>
    <w:p>
      <w:pPr>
        <w:pStyle w:val="Normal"/>
        <w:jc w:val="both"/>
        <w:rPr/>
      </w:pPr>
      <w:r>
        <w:rPr/>
        <w:t> </w:t>
      </w:r>
    </w:p>
    <w:p>
      <w:pPr>
        <w:pStyle w:val="Normal"/>
        <w:jc w:val="both"/>
        <w:rPr/>
      </w:pPr>
      <w:hyperlink r:id="rId55">
        <w:r>
          <w:rPr>
            <w:rStyle w:val="InternetLink"/>
            <w:i/>
            <w:color w:val="000000"/>
          </w:rPr>
          <w:t>Godoy v. Nassau Health Care Corp.</w:t>
        </w:r>
      </w:hyperlink>
      <w:r>
        <w:rPr>
          <w:i/>
        </w:rPr>
        <w:t>,</w:t>
      </w:r>
      <w:r>
        <w:rPr/>
        <w:t xml:space="preserve"> 49 A.D.3d 541 (2</w:t>
      </w:r>
      <w:r>
        <w:rPr>
          <w:vertAlign w:val="superscript"/>
        </w:rPr>
        <w:t>nd</w:t>
      </w:r>
      <w:r>
        <w:rPr/>
        <w:t xml:space="preserve"> Dept 2008). Leave to serve late notice of claim granted where defendant acquired actual knowledge of the essential facts constituting the medical malpractice that allegedly occurred on the date of the petitioner's birth, since malpractice is apparent from an independent review of the medical records, those records constitute “actual knowledge of the facts constituting the claim. In the opinion of the claimant’s expert, the medical records indicated, inter alia, that an alleged delay in transferring the petitioner from Nassau University Medical Center to Schneider Children's Hospital of Long Island Jewish Medical Center was a departure from accepted standards of medical care and that this delay proximately caused or contributed to the petitioner's injuries.  As for “reasonable excuse”, the nature of the injuries and the mother's natural predisposition to be concerned first with her child's medical condition, rather than litigation, excused the 16-month delay in serving a notice of claim Moreover, given that the appellant had actual knowledge of the facts constituting the medical malpractice claim and that the attending physician was still employed by defendant, the defendant was not substantially prejudiced by the delay.</w:t>
      </w:r>
    </w:p>
    <w:p>
      <w:pPr>
        <w:pStyle w:val="Normal"/>
        <w:jc w:val="both"/>
        <w:rPr/>
      </w:pPr>
      <w:r>
        <w:rPr/>
        <w:t> </w:t>
      </w:r>
    </w:p>
    <w:p>
      <w:pPr>
        <w:pStyle w:val="Normal"/>
        <w:jc w:val="both"/>
        <w:rPr/>
      </w:pPr>
      <w:hyperlink r:id="rId56">
        <w:r>
          <w:rPr>
            <w:rStyle w:val="InternetLink"/>
            <w:i/>
            <w:color w:val="000000"/>
          </w:rPr>
          <w:t>Aceituno v. Lai On Chan</w:t>
        </w:r>
      </w:hyperlink>
      <w:r>
        <w:rPr>
          <w:i/>
        </w:rPr>
        <w:t>,</w:t>
      </w:r>
      <w:r>
        <w:rPr/>
        <w:t xml:space="preserve"> 46 A.D.3d 716, 848 N.Y.S.2d 699 (2</w:t>
      </w:r>
      <w:r>
        <w:rPr>
          <w:vertAlign w:val="superscript"/>
        </w:rPr>
        <w:t>nd</w:t>
      </w:r>
      <w:r>
        <w:rPr/>
        <w:t xml:space="preserve"> Dept 2007). The infant plaintiff received emergency pediatric care for vomiting, diarrhea, and a fever at Woodhull Medical &amp; Mental Health Center, a facility owned and operated by the defendant New York City Health and Hospitals Corporation. In blood tests ordered by her private physician, the plaintiff was found to have a normal lead blood level at first, but a year and a half later, plaintiff's tests showed a high level of lead in her blood. Another year later, without leave of the court, the plaintiff served a notice of claim upon NYCHHC, alleging that health care providers at Woodhull negligently failed to screen and treat her for lead exposure or warn her mother of the hazards posed by such exposure. About six months after that, plaintiff moved for leave to deem her notice of claim timely served, nunc pro tunc, or, alternatively, for leave to serve a late notice of claim on NYCHHC. NYCHHC cross-moved pursuant to dismiss the complaint insofar as asserted against it. The Court found that it was plaintiff's private physician, not NYCHHC, who possessed these results for lead poisoning, and that the NYCHHC had no actual notice of this within 90 days after the event or within a reasonable time thereafter. The infancy of an injured plaintiff, standing alone, did not compel the granting of an application to deem a notice of claim timely served.  Plaintiff did not provide a reasonable excuse for failing to serve a timely notice of claim and merely having or creating hospital records, without more, did not establish actual knowledge of a potential injury where the records did not evince that the medical staff, by its acts or omissions, inflicted any injury on the infant.  Indeed, the medical records the NYCHHC possessed furnished no notice or knowledge of elevated levels of lead in the plaintiff's blood.</w:t>
      </w:r>
    </w:p>
    <w:p>
      <w:pPr>
        <w:pStyle w:val="Normal"/>
        <w:jc w:val="both"/>
        <w:rPr/>
      </w:pPr>
      <w:r>
        <w:rPr/>
        <w:t> </w:t>
      </w:r>
    </w:p>
    <w:p>
      <w:pPr>
        <w:pStyle w:val="Normal"/>
        <w:jc w:val="both"/>
        <w:rPr/>
      </w:pPr>
      <w:hyperlink r:id="rId57">
        <w:r>
          <w:rPr>
            <w:rStyle w:val="InternetLink"/>
            <w:i/>
            <w:color w:val="000000"/>
          </w:rPr>
          <w:t>Bucknor v. New York City Health &amp; Hospitals Corp. (Queens Hosp. Center)</w:t>
        </w:r>
      </w:hyperlink>
      <w:r>
        <w:rPr>
          <w:i/>
        </w:rPr>
        <w:t>,</w:t>
      </w:r>
      <w:r>
        <w:rPr/>
        <w:t xml:space="preserve"> 44 A.D.3d 811, 844 N.Y.S.2d 100 (2</w:t>
      </w:r>
      <w:r>
        <w:rPr>
          <w:vertAlign w:val="superscript"/>
        </w:rPr>
        <w:t>nd</w:t>
      </w:r>
      <w:r>
        <w:rPr/>
        <w:t xml:space="preserve"> Dept 2007). Plaintiffs failed to demonstrate that the defendant acquired actual notice of the claim merely because of the defendant's possession of the medical records, which could not have put the defendant on notice that the child would develop autism later on. Rather, the “hospital records reveal that the delivery was difficult, but that when it was over there was scant reason to identify or predict any lasting harm to the child, let alone a developmental disorder”.  A proffered reason for the approximately 10-year delay, that no consensus was reached until 2004 that intrapartum birth trauma may contribute to the development of autism, itself militated against a finding that the defendant had actual notice of this specific claim 10 years earlier. Finally, the plaintiffs failed to establish that the defendant would not be substantially prejudiced in maintaining its defense on the merits as a result of the lengthy delay in moving for leave to serve a late notice of claim.</w:t>
      </w:r>
    </w:p>
    <w:p>
      <w:pPr>
        <w:pStyle w:val="Normal"/>
        <w:jc w:val="both"/>
        <w:rPr/>
      </w:pPr>
      <w:r>
        <w:rPr/>
        <w:tab/>
      </w:r>
    </w:p>
    <w:p>
      <w:pPr>
        <w:pStyle w:val="Normal"/>
        <w:jc w:val="both"/>
        <w:rPr/>
      </w:pPr>
      <w:hyperlink r:id="rId58">
        <w:r>
          <w:rPr>
            <w:rStyle w:val="InternetLink"/>
            <w:i/>
            <w:color w:val="000000"/>
          </w:rPr>
          <w:t>Muhammed v. New York City Health</w:t>
        </w:r>
      </w:hyperlink>
      <w:r>
        <w:rPr/>
        <w:t xml:space="preserve">, 17 Misc.3d 1106, 851 N.Y.S.2d 59 (Queens Co Sup Ct 2007).  Here the medical records reflected that the infant was premature, i.e., born at approximately 31-weeks gestation; was of low birth weight, i.e., 3.2 pounds; needed immediate oxygen resuscitation and was on oxygen for five days after his birth; was transferred after birth to the NICU (Neonatal Intensive Care Unit) and remained hospitalized for one month after his birth. Under these circumstances, defendant's possession of the medical records sufficiently constituted actual notice of the pertinent.  Moreover, in light of the defendant's actual knowledge of the essential facts constituting the claim, there was no substantial prejudice to its maintaining a defense.  Finally, “where, as here, there was actual notice and an absence of prejudice, the lack of a reasonable excuse for failing to timely serve a notice of claim will not bar the granting of leave to serve a late notice of claim”.  Accordingly, the notice of claim was deemed to be timely served, nunc pro tunc. However, since the infancy toll was personal to the infant plaintiff, it does not extend to the derivative cause of action of the mother. </w:t>
      </w:r>
    </w:p>
    <w:p>
      <w:pPr>
        <w:pStyle w:val="Normal"/>
        <w:jc w:val="both"/>
        <w:rPr/>
      </w:pPr>
      <w:r>
        <w:rPr/>
        <w:t> </w:t>
      </w:r>
    </w:p>
    <w:p>
      <w:pPr>
        <w:pStyle w:val="Normal"/>
        <w:jc w:val="both"/>
        <w:rPr/>
      </w:pPr>
      <w:hyperlink r:id="rId59">
        <w:r>
          <w:rPr>
            <w:rStyle w:val="InternetLink"/>
            <w:i/>
            <w:color w:val="000000"/>
          </w:rPr>
          <w:t>Bayo v. Burnside Mews Associates</w:t>
        </w:r>
      </w:hyperlink>
      <w:r>
        <w:rPr>
          <w:i/>
        </w:rPr>
        <w:t>,</w:t>
      </w:r>
      <w:r>
        <w:rPr/>
        <w:t xml:space="preserve"> 45 A.D.3d 495, 846 N.Y.S.2d 57 (1</w:t>
      </w:r>
      <w:r>
        <w:rPr>
          <w:vertAlign w:val="superscript"/>
        </w:rPr>
        <w:t>st</w:t>
      </w:r>
      <w:r>
        <w:rPr/>
        <w:t xml:space="preserve"> Dept 2007).  Although the stated ignorance of the law by infant plaintiff's mother was not a reasonable excuse for the failure to have served a timely notice of claim, infant plaintiff should not be deprived of a remedy, where, as here, the record evidence demonstrates that appellants' possession of the medical records sufficiently constituted actual notice of the pertinent facts, and that they would not be substantially prejudiced by the delay.  Plaintiffs submitted affirmations from a physician establishing that the medical records, on their face, evinced that appellants failed to provide infant plaintiff with preventive care against lead poisoning.</w:t>
      </w:r>
    </w:p>
    <w:p>
      <w:pPr>
        <w:pStyle w:val="Normal"/>
        <w:jc w:val="both"/>
        <w:rPr/>
      </w:pPr>
      <w:r>
        <w:rPr/>
        <w:t> </w:t>
      </w:r>
    </w:p>
    <w:p>
      <w:pPr>
        <w:pStyle w:val="Normal"/>
        <w:jc w:val="both"/>
        <w:rPr/>
      </w:pPr>
      <w:hyperlink r:id="rId60">
        <w:r>
          <w:rPr>
            <w:rStyle w:val="InternetLink"/>
            <w:i/>
            <w:color w:val="000000"/>
          </w:rPr>
          <w:t>Wiltsie v. Westchester County Medical Center</w:t>
        </w:r>
      </w:hyperlink>
      <w:r>
        <w:rPr/>
        <w:t>, 19 Misc.3d 1128 (Westchester Co Sup Ct 2008). Claimant alleged in his proposed notice of claim, as supported by a physician's affirmation, that defendant physician never considered the possibility that claimant was suffering from a stroke, despite symptoms that would indicate that he was. The Court thus concluded that the medical records gave actual notice of the facts constituting his claims.  In granting leave to serve the late notice of claim, the Court also noted that, owing directly to his medical condition, claimant had been primarily concerned with his treatment and recovery and thus unable to timely serve his notice of claim within the first ninety days following the Hospital's alleged malpractice.</w:t>
      </w:r>
    </w:p>
    <w:p>
      <w:pPr>
        <w:pStyle w:val="Normal"/>
        <w:jc w:val="both"/>
        <w:rPr/>
      </w:pPr>
      <w:r>
        <w:rPr/>
        <w:t> </w:t>
      </w:r>
    </w:p>
    <w:p>
      <w:pPr>
        <w:pStyle w:val="Normal"/>
        <w:jc w:val="both"/>
        <w:rPr/>
      </w:pPr>
      <w:hyperlink r:id="rId61">
        <w:r>
          <w:rPr>
            <w:rStyle w:val="InternetLink"/>
            <w:i/>
            <w:color w:val="000000"/>
          </w:rPr>
          <w:t>Godoy v. Nassau Health Care Corp.</w:t>
        </w:r>
      </w:hyperlink>
      <w:r>
        <w:rPr>
          <w:i/>
        </w:rPr>
        <w:t>,</w:t>
      </w:r>
      <w:r>
        <w:rPr/>
        <w:t xml:space="preserve"> </w:t>
      </w:r>
      <w:r>
        <w:rPr>
          <w:rStyle w:val="Documentbody1"/>
          <w:rFonts w:cs="Times New Roman"/>
          <w:sz w:val="24"/>
        </w:rPr>
        <w:t>49 A.D.3d 541, 855 N.Y.S.2d 168</w:t>
      </w:r>
      <w:r>
        <w:rPr/>
        <w:t xml:space="preserve"> (2</w:t>
      </w:r>
      <w:r>
        <w:rPr>
          <w:vertAlign w:val="superscript"/>
        </w:rPr>
        <w:t>nd</w:t>
      </w:r>
      <w:r>
        <w:rPr/>
        <w:t xml:space="preserve"> Dept 2008). Leave to serve late notice of claim granted where defendant acquired actual knowledge of the essential facts constituting the medical malpractice that allegedly occurred on the date of the petitioner's birth. Since malpractice was apparent from an independent review of the medical records, those records constitute “actual knowledge of the facts constituting the claim. In the opinion of the claimant’s expert, the medical records indicated, inter alia, that an alleged delay in transferring the petitioner from Nassau University Medical Center to Schneider Children's Hospital of Long Island Jewish Medical Center was a departure from accepted standards of medical care and that this delay proximately caused or contributed to the petitioner's injuries.  As for “reasonable excuse”, the nature of the injuries and the mother's natural predisposition to be concerned first with her child's medical condition, rather than litigation, excused the 16-month delay in serving a notice of claim Moreover, given that the appellant had actual knowledge of the facts constituting the medical malpractice claim and that the attending physician was still employed by defendant, the defendant was not substantially prejudiced by the delay. </w:t>
      </w:r>
    </w:p>
    <w:p>
      <w:pPr>
        <w:pStyle w:val="Normal"/>
        <w:jc w:val="both"/>
        <w:rPr/>
      </w:pPr>
      <w:r>
        <w:rPr/>
        <w:t> </w:t>
      </w:r>
    </w:p>
    <w:p>
      <w:pPr>
        <w:pStyle w:val="Normal"/>
        <w:jc w:val="both"/>
        <w:rPr/>
      </w:pPr>
      <w:hyperlink r:id="rId62">
        <w:r>
          <w:rPr>
            <w:rStyle w:val="InternetLink"/>
            <w:i/>
            <w:color w:val="000000"/>
          </w:rPr>
          <w:t>Figueroa v. New York City Health and Hospitals Corp. (Jacobi Medical Center)</w:t>
        </w:r>
      </w:hyperlink>
      <w:r>
        <w:rPr>
          <w:i/>
        </w:rPr>
        <w:t xml:space="preserve">, </w:t>
      </w:r>
      <w:r>
        <w:rPr/>
        <w:t>49 A.D.3d 454, 854 N.Y.S.2d 69 (1</w:t>
      </w:r>
      <w:r>
        <w:rPr>
          <w:vertAlign w:val="superscript"/>
        </w:rPr>
        <w:t>st</w:t>
      </w:r>
      <w:r>
        <w:rPr/>
        <w:t xml:space="preserve"> Dept 2008).  Defendant's possession of plaintiff's medical records since the time of the alleged malpractice at birth in 1995 gave it actual notice of the alleged cause of the infant's cerebral palsy from the inception. Given this knowledge of the essential facts and resultant lack of substantial prejudice, the delay in moving to file a notice of claim nunc pro tunc was not fatal.</w:t>
      </w:r>
    </w:p>
    <w:p>
      <w:pPr>
        <w:pStyle w:val="Normal"/>
        <w:jc w:val="both"/>
        <w:rPr/>
      </w:pPr>
      <w:r>
        <w:rPr/>
        <w:t> </w:t>
      </w:r>
    </w:p>
    <w:p>
      <w:pPr>
        <w:pStyle w:val="Normal"/>
        <w:jc w:val="both"/>
        <w:rPr/>
      </w:pPr>
      <w:hyperlink r:id="rId63">
        <w:r>
          <w:rPr>
            <w:rStyle w:val="InternetLink"/>
            <w:i/>
            <w:color w:val="000000"/>
          </w:rPr>
          <w:t>Battle v. City of New York</w:t>
        </w:r>
      </w:hyperlink>
      <w:r>
        <w:rPr>
          <w:i/>
        </w:rPr>
        <w:t>,</w:t>
      </w:r>
      <w:r>
        <w:rPr/>
        <w:t xml:space="preserve"> 19 Misc.3d 1129 (Kings Co Sup Ct 2008).  Claimant applied for permission to serve a late notice of claim against the City of New York and Police Officer “John Doe” for false arrest, false imprisonment, assault and battery, negligence, negligent supervision, hiring and training of police officers, malicious prosecution and violation of claimant's civil rights. The claimant did not file the notice of claim until eight months late and did not seek permission to file the late notice of claim until nine (9) months after the expiration of the GML § 50-(e) filing deadline. Claimant asserted that the City had actual knowledge of the facts constituting the claim because the police department was in possession of the records of the incident. However, “mere knowledge by a police officer or of a police department cannot be considered actual knowledge of the public corporation itself regarding the essential facts of the claim”. To hold that the existence of such a report relieves a claimant of the necessity of complying with the statutory requirements of § 50-e would effectively vitiate the protections afforded public corporations by such statutory provisions. </w:t>
      </w:r>
    </w:p>
    <w:p>
      <w:pPr>
        <w:pStyle w:val="Normal"/>
        <w:jc w:val="both"/>
        <w:rPr/>
      </w:pPr>
      <w:r>
        <w:rPr/>
        <w:t> </w:t>
      </w:r>
    </w:p>
    <w:p>
      <w:pPr>
        <w:pStyle w:val="Normal"/>
        <w:jc w:val="both"/>
        <w:rPr/>
      </w:pPr>
      <w:hyperlink r:id="rId64">
        <w:r>
          <w:rPr>
            <w:rStyle w:val="InternetLink"/>
            <w:i/>
            <w:color w:val="000000"/>
          </w:rPr>
          <w:t>Groves v. New York City Transit Authority</w:t>
        </w:r>
      </w:hyperlink>
      <w:r>
        <w:rPr/>
        <w:t>, 44 A.D.3d 856, 843 N.Y.S.2d 452 (2</w:t>
      </w:r>
      <w:r>
        <w:rPr>
          <w:vertAlign w:val="superscript"/>
        </w:rPr>
        <w:t>nd</w:t>
      </w:r>
      <w:r>
        <w:rPr/>
        <w:t xml:space="preserve"> Dept 2007). Defendants did not receive actual notice or acquire knowledge of the essential facts constituting the claim asserted by the plaintiff within 90 days after the occurrence.  The incident report filled out by a bus driver on the day of the incident made no mention of the facts constituting the claimant’s claim that he was assaulted by the bus driver or that he was injured during the incident.  Further, the claimant failed to demonstrate a reasonable excuse for his delay in commencing the proceeding and defendants would be prejudiced in their defense by the approximately six-month delay between the time the claim arose and the time the claimant commenced the proceeding for leave to serve a late notice of claim.</w:t>
      </w:r>
    </w:p>
    <w:p>
      <w:pPr>
        <w:pStyle w:val="Normal"/>
        <w:jc w:val="both"/>
        <w:rPr/>
      </w:pPr>
      <w:r>
        <w:rPr/>
        <w:t> </w:t>
      </w:r>
    </w:p>
    <w:p>
      <w:pPr>
        <w:pStyle w:val="Normal"/>
        <w:jc w:val="both"/>
        <w:rPr/>
      </w:pPr>
      <w:hyperlink r:id="rId65">
        <w:r>
          <w:rPr>
            <w:rStyle w:val="InternetLink"/>
            <w:i/>
            <w:color w:val="000000"/>
          </w:rPr>
          <w:t>Portnov v. City of Glen Cove</w:t>
        </w:r>
      </w:hyperlink>
      <w:r>
        <w:rPr>
          <w:i/>
        </w:rPr>
        <w:t>,</w:t>
      </w:r>
      <w:r>
        <w:rPr/>
        <w:t xml:space="preserve"> </w:t>
      </w:r>
      <w:r>
        <w:rPr>
          <w:rStyle w:val="Documentbody1"/>
          <w:rFonts w:cs="Times New Roman"/>
          <w:sz w:val="24"/>
        </w:rPr>
        <w:t>50 A.D.3d 1041, 856 N.Y.S.2d 655</w:t>
      </w:r>
      <w:r>
        <w:rPr/>
        <w:t xml:space="preserve"> (2</w:t>
      </w:r>
      <w:r>
        <w:rPr>
          <w:vertAlign w:val="superscript"/>
        </w:rPr>
        <w:t>nd</w:t>
      </w:r>
      <w:r>
        <w:rPr/>
        <w:t xml:space="preserve"> Dept 2008).   Plaintiff tripped and fell on a dangerous and/or defective portion of the pavement at a Yacht Club parking area. He commenced a timely action against the Yacht Club, but learned 5 months after the accident that he had sued the wrong defendant, and that the City of Glen Cove owned the parking area where he had tripped.  He then served a late notice of claim upon the City and moved for leave to serve a late notice of claim.  The Supreme Court improvidently exercised its discretion in granting the petition for leave to serve a late notice of claim. The City did not acquire actual knowledge of the essential facts constituting the claim within 90 days after the claim arose or within a reasonable time thereafter by virtue of the Glen Cove Police Department Aided Case Report, since there was nothing in the report to connect the occurrence with any negligence on the part of the City. The petitioner's failure to ascertain the City's ownership and/or maintenance of the Yacht Club parking lot did not constitute a reasonable excuse for failing to serve the notice of claim on time, since he failed to demonstrate that either he or his counsel made any effort to investigate or research the ownership and maintenance.</w:t>
      </w:r>
    </w:p>
    <w:p>
      <w:pPr>
        <w:pStyle w:val="Normal"/>
        <w:jc w:val="both"/>
        <w:rPr/>
      </w:pPr>
      <w:r>
        <w:rPr/>
        <w:t> </w:t>
      </w:r>
    </w:p>
    <w:p>
      <w:pPr>
        <w:pStyle w:val="Normal"/>
        <w:jc w:val="both"/>
        <w:rPr/>
      </w:pPr>
      <w:hyperlink r:id="rId66">
        <w:r>
          <w:rPr>
            <w:rStyle w:val="InternetLink"/>
            <w:i/>
            <w:color w:val="000000"/>
          </w:rPr>
          <w:t>Trainor v. City of New York</w:t>
        </w:r>
      </w:hyperlink>
      <w:r>
        <w:rPr>
          <w:i/>
        </w:rPr>
        <w:t>,</w:t>
      </w:r>
      <w:r>
        <w:rPr/>
        <w:t xml:space="preserve"> 18 Misc.3d 1138, </w:t>
      </w:r>
      <w:r>
        <w:rPr>
          <w:rStyle w:val="Resultsublistitemfull1"/>
          <w:rFonts w:cs="Times New Roman"/>
          <w:color w:val="000000"/>
          <w:sz w:val="24"/>
        </w:rPr>
        <w:t>859 N.Y.S.2d 899</w:t>
      </w:r>
      <w:r>
        <w:rPr/>
        <w:t xml:space="preserve"> (Richmond Co Sup Ct 2008). Claimant, a sanitation worker, was seriously injured while collecting recyclables when an empty wine bottle was forcibly ejected from the “hopper” of the truck being used, shattering and striking petitioner in the right cheek. It was undisputed that an accident report was filed on the same day and the matter was investigated by claimant’s supervisor.  Claimant was subsequently taken to the Emergency Room and received other medical treatment, all which was authorized by the Department of Sanitation medical clinic, which petitioner visited on several occasions. According to claimant, he was informed by his supervisor that the only way to redress his injury was to apply for a Line-of-Duty Injury Award. He further alleges that it was not until much later that a fellow worker suggested that he contact his union, whose attorneys advised him to file a notice of claim. He thereafter retained counsel, who commenced the application by order to show cause to serve a late notice of claim a mere ten days before the time within which to grant leave (the SOL) would have expired. Court noted that “the seminal factor in determining the question of whether leave to file a late notice of claim should be granted is whether the public corporation or its attorney.. acquired actual knowledge of the essential facts constituting the claim” within 90 days or within a reasonable time thereafter.   Here, the Court held that defendant acquired the requisite notice on the date that the incident report was filed indicating that claimant had been struck in the face by a wine bottle that was forcefully ejected from the truck's hopper “while cycling”, an obvious reference to an alleged operating defect.  The report clearly indicated that the incident was investigated by claimant’s superior, and that the Department chose, for whatever reason, to conduct no further inquiry.  Moreover, it was uncontroverted that the Department was kept apprised of petitioner's condition and medical treatment through its clinic.  The Court cited to authority in the Second Department where actual knowledge of the facts of the claim were imputed to the city through the filing of accident or incident reports with the Department of Sanitation.  Moreover, the ejection of collected refuse from the recycling truck's hopper plainly constitutes the type of injury that would not generally occur in the absence of some defect in the equipment, and this therefore constituted actual knowledge of the potential claim.</w:t>
      </w:r>
    </w:p>
    <w:p>
      <w:pPr>
        <w:pStyle w:val="Normal"/>
        <w:jc w:val="both"/>
        <w:rPr/>
      </w:pPr>
      <w:r>
        <w:rPr/>
        <w:t> </w:t>
      </w:r>
    </w:p>
    <w:p>
      <w:pPr>
        <w:pStyle w:val="Normal"/>
        <w:jc w:val="both"/>
        <w:rPr/>
      </w:pPr>
      <w:hyperlink r:id="rId67">
        <w:r>
          <w:rPr>
            <w:rStyle w:val="InternetLink"/>
            <w:i/>
            <w:color w:val="000000"/>
          </w:rPr>
          <w:t>McLean v. Valley Stream Union Free School Dist. 30</w:t>
        </w:r>
      </w:hyperlink>
      <w:r>
        <w:rPr/>
        <w:t>, 48 A.D.3d 571, 852 N.Y.S.2d 227 (2</w:t>
      </w:r>
      <w:r>
        <w:rPr>
          <w:vertAlign w:val="superscript"/>
        </w:rPr>
        <w:t>nd</w:t>
      </w:r>
      <w:r>
        <w:rPr/>
        <w:t xml:space="preserve"> Dept 2008). The infant-claimant fell off a balance beam in Gym class and went to the nurse’s office and on the following day her mother called the school and spoke to staff members about the accident and a student incident report was prepared. The petitioners' attorney sent a claim letter dated a few weeks later to the school advising that the attorney represented the infant petitioner “for injuries sustained” at the school. The attorney shortly thereafter served a timely a notice of claim, but upon the wrong municipal entity. When he realized the error, it was past the 90-day time period, so he brought an application to serve a late notice of claim on the correct entity.  Court granted the motion, finding that the defendant was on notice of the essential facts of the claim based upon the student incident report prepared the day after the accident, which indicated that other students were assisting (i.e., supervising) the activity, and the mother's immediate interaction with school officials.  The school district was also on notice that the infant petitioner intended to make a claim for the injuries she sustained, one month after the accident, by virtue of the letter her attorney sent to the school.  </w:t>
      </w:r>
    </w:p>
    <w:p>
      <w:pPr>
        <w:pStyle w:val="Normal"/>
        <w:jc w:val="both"/>
        <w:rPr/>
      </w:pPr>
      <w:r>
        <w:rPr/>
        <w:br/>
      </w:r>
      <w:hyperlink r:id="rId68">
        <w:r>
          <w:rPr>
            <w:rStyle w:val="InternetLink"/>
            <w:i/>
            <w:color w:val="000000"/>
          </w:rPr>
          <w:t>Grande v. City of New York</w:t>
        </w:r>
      </w:hyperlink>
      <w:r>
        <w:rPr>
          <w:i/>
        </w:rPr>
        <w:t>,</w:t>
      </w:r>
      <w:r>
        <w:rPr/>
        <w:t xml:space="preserve"> 48 A.D.3d 565, 853 N.Y.S.2d 353 (2</w:t>
      </w:r>
      <w:r>
        <w:rPr>
          <w:vertAlign w:val="superscript"/>
        </w:rPr>
        <w:t>nd</w:t>
      </w:r>
      <w:r>
        <w:rPr/>
        <w:t xml:space="preserve"> Dept 2008).  Claimant did not establish that the defendant had actual notice of the claim. Although a line of duty injury report was prepared by the Department of Sanitation immediately after the accident, it merely indicated that the claimant was injured when he slipped from a salt spreader's ladder, which was not sufficient to give the appellant “actual knowledge of the essential facts constituting the claim”.  Additionally, the petitioners did not demonstrate a valid excuse for their failure to timely serve a notice of claim.  Finally, claimant failed to demonstrate that the defendant was not prejudiced in its ability to investigate the accident and prepare a defense as a result of the delay.</w:t>
      </w:r>
    </w:p>
    <w:p>
      <w:pPr>
        <w:pStyle w:val="Normal"/>
        <w:jc w:val="both"/>
        <w:rPr/>
      </w:pPr>
      <w:r>
        <w:rPr/>
        <w:br/>
      </w:r>
      <w:hyperlink r:id="rId69">
        <w:r>
          <w:rPr>
            <w:rStyle w:val="InternetLink"/>
            <w:i/>
            <w:color w:val="000000"/>
          </w:rPr>
          <w:t>Cifaratta v. Binghamton v. City School Dist.</w:t>
        </w:r>
      </w:hyperlink>
      <w:r>
        <w:rPr>
          <w:i/>
        </w:rPr>
        <w:t>,</w:t>
      </w:r>
      <w:r>
        <w:rPr/>
        <w:t xml:space="preserve"> 18 Misc.3d 1114, 856 N.Y.S.2d 496 (Broome Co Sup Ct 2007).  The infant was entering the school building after recess when he was pushed into a door by an unknown person. The infant was seen in the school health office and then transported to a local emergency room where he was diagnosed with a broken nose requiring subsequent surgery.  An accident report form was completed that same day at the school, a copy of which was attached to claimant's moving papers (for permission to late-serve notice of claim).  It was shown that the school reported this accident to its insurance carrier on the following day by submission of an “Accident Claim Form”.  Regarding the factor of actual notice of the claim within 90 days or a reasonable time thereafter, defendants contended that the mere report of the fact of this injury was not the equivalent of the awareness of the essential facts and nature of a claim (here, negligent supervision). More specifically, defendants asserted that they were never advised by way of either the incident report or insurance report that claimant was asserting that this shoving incident was the result of negligent supervision by defendants' employees and, as such, had no reason to conduct an investigation.</w:t>
      </w:r>
      <w:r>
        <w:rPr>
          <w:i/>
        </w:rPr>
        <w:t xml:space="preserve"> </w:t>
      </w:r>
      <w:r>
        <w:rPr/>
        <w:t>The Court agreed with the defendant, reasoning that “claimant's argument, if taken to its logical conclusion, would require courts to deem every accident report as implicit notice that a claim is to follow even though the nature of the claim is not stated therein. This court can not make that nexus even though in this litigious world, the reality of that leap may not seem unreasonable.”  Although the record established the school had actual knowledge that this infant was injured in the pushing incident, there was no competent showing that defendants were made aware of claimant's assertion that the infant's injuries resulted from defendants' alleged inadequate supervision.  Further, there was no good excuse for the delay, except mere infancy, and the motion was filed on almost a full six months after the injury. Even assuming lack of prejudice to defendant, however, the lack of prejudice, the failure of the defendant to have actual knowledge of the claim within a reasonable time required the court to reject the application to late-serve the notice of claim.</w:t>
      </w:r>
    </w:p>
    <w:p>
      <w:pPr>
        <w:pStyle w:val="Normal"/>
        <w:jc w:val="both"/>
        <w:rPr/>
      </w:pPr>
      <w:r>
        <w:rPr/>
        <w:t> </w:t>
      </w:r>
    </w:p>
    <w:p>
      <w:pPr>
        <w:pStyle w:val="Normal"/>
        <w:jc w:val="both"/>
        <w:rPr/>
      </w:pPr>
      <w:hyperlink r:id="rId70">
        <w:r>
          <w:rPr>
            <w:rStyle w:val="InternetLink"/>
            <w:i/>
            <w:color w:val="000000"/>
          </w:rPr>
          <w:t>Vicari v. Grand Ave. Middle School</w:t>
        </w:r>
      </w:hyperlink>
      <w:r>
        <w:rPr>
          <w:i/>
        </w:rPr>
        <w:t>,</w:t>
      </w:r>
      <w:r>
        <w:rPr/>
        <w:t xml:space="preserve"> 52 A.D.3d 838, 860 N.Y.S.2d 629 (2</w:t>
      </w:r>
      <w:r>
        <w:rPr>
          <w:vertAlign w:val="superscript"/>
        </w:rPr>
        <w:t>nd</w:t>
      </w:r>
      <w:r>
        <w:rPr/>
        <w:t xml:space="preserve"> Dept 2008). The seventh-grade student-plaintiff was sitting at his desk taking a test when he stood up to check the time. Upon sitting down, the desk toppled over and fell on his right hand, injuring two fingers. His father sought leave to serve a late notice of claim upon the School District.  But contrary to plaintiff’s contention, neither the Medical Claim Form nor the Report of Personal Injury Accident prepared by school officials on the date of the incident provided the defendant with actual knowledge of the essential facts constituting the claim. The petitioner also failed to establish a reasonable excuse for the nearly 1 1/2-year delay in serving the notice of claim, as ignorance of the requirement to serve a notice of claim within 90 days after the claim arose is not a legally-acceptable excuse.</w:t>
      </w:r>
    </w:p>
    <w:p>
      <w:pPr>
        <w:pStyle w:val="Normal"/>
        <w:jc w:val="both"/>
        <w:rPr/>
      </w:pPr>
      <w:r>
        <w:rPr/>
      </w:r>
    </w:p>
    <w:p>
      <w:pPr>
        <w:pStyle w:val="Normal"/>
        <w:jc w:val="both"/>
        <w:rPr/>
      </w:pPr>
      <w:hyperlink r:id="rId71">
        <w:r>
          <w:rPr>
            <w:rStyle w:val="InternetLink"/>
            <w:i/>
            <w:color w:val="000000"/>
          </w:rPr>
          <w:t>Groves v. New York City Transit Authority</w:t>
        </w:r>
      </w:hyperlink>
      <w:r>
        <w:rPr/>
        <w:t>, 44 A.D.3d 856, 843 N.Y.S.2d 452 (2</w:t>
      </w:r>
      <w:r>
        <w:rPr>
          <w:vertAlign w:val="superscript"/>
        </w:rPr>
        <w:t>nd</w:t>
      </w:r>
      <w:r>
        <w:rPr/>
        <w:t xml:space="preserve"> Dept 2007). Defendants did not receive actual notice or acquire knowledge of the essential facts constituting the claim asserted by the plaintiff within 90 days after the occurrence.  The incident report filled out by a bus driver on the day of the incident made no mention of the facts constituting the claimant’s claim that he was assaulted by the bus driver or that he was injured during the incident.  Further, the claimant failed to demonstrate a reasonable excuse for his delay in commencing the proceeding and defendants would be prejudiced in their defense by the approximately six-month delay between the time the claim arose and the time the claimant commenced the proceeding for leave to serve a late notice of claim.</w:t>
      </w:r>
    </w:p>
    <w:p>
      <w:pPr>
        <w:pStyle w:val="Normal"/>
        <w:rPr/>
      </w:pPr>
      <w:r>
        <w:rPr/>
      </w:r>
    </w:p>
    <w:p>
      <w:pPr>
        <w:pStyle w:val="Heading7"/>
        <w:ind w:left="2160" w:hanging="0"/>
        <w:rPr/>
      </w:pPr>
      <w:r>
        <w:rPr/>
        <w:t>d.  Actual Knowledge gained from previously served late Notice of Claim</w:t>
      </w:r>
    </w:p>
    <w:p>
      <w:pPr>
        <w:pStyle w:val="Normal"/>
        <w:rPr/>
      </w:pPr>
      <w:r>
        <w:rPr/>
      </w:r>
    </w:p>
    <w:p>
      <w:pPr>
        <w:pStyle w:val="Normal"/>
        <w:jc w:val="both"/>
        <w:rPr/>
      </w:pPr>
      <w:hyperlink r:id="rId72">
        <w:r>
          <w:rPr>
            <w:rStyle w:val="InternetLink"/>
            <w:i/>
            <w:color w:val="000000"/>
          </w:rPr>
          <w:t>Navarro v. City of New York</w:t>
        </w:r>
      </w:hyperlink>
      <w:r>
        <w:rPr/>
        <w:t>, 20 Misc.3d 1121 (Kings Co Sup Ct 2008). Claimant, who had recently been jailed, had his girlfriend serve a notice of claim for him for police brutality during his arrest. Unfortunately, she served it three days beyond the 90 days for doing so. Claimant received an acknowledgment letter from the comptroller’s office stating that the claim was under investigation, but not complaining that the notice of claim was late. Claimant got out of jail and hired an attorney who took the case on but failed to note that the notice of claim had been served late until six weeks later, but still within the statute of limitations.  The lawyer then moved for permission to have the late notice of claim deemed timely served. Court granted plaintiff’s motion even though the mistakes of the girlfriend to timely serve the claim could not constitute a reasonable excuse for the delay, nor could the lawyer’s six-week delay be excused for law office failure.  The key factor was that the defendant had actual knowledge of the essential facts of the claim shortly after the 90 day period by virtue of the facts set forth in the late notice of claim, and the defendant was not prejudiced by the delay.</w:t>
      </w:r>
    </w:p>
    <w:p>
      <w:pPr>
        <w:pStyle w:val="Normal"/>
        <w:jc w:val="both"/>
        <w:rPr>
          <w:i/>
          <w:i/>
        </w:rPr>
      </w:pPr>
      <w:r>
        <w:rPr>
          <w:i/>
        </w:rPr>
        <w:t> </w:t>
      </w:r>
    </w:p>
    <w:p>
      <w:pPr>
        <w:pStyle w:val="Normal"/>
        <w:jc w:val="both"/>
        <w:rPr/>
      </w:pPr>
      <w:hyperlink r:id="rId73">
        <w:r>
          <w:rPr>
            <w:rStyle w:val="InternetLink"/>
            <w:i/>
            <w:color w:val="000000"/>
          </w:rPr>
          <w:t>Kumar v. City of New York</w:t>
        </w:r>
      </w:hyperlink>
      <w:r>
        <w:rPr>
          <w:i/>
        </w:rPr>
        <w:t>,</w:t>
      </w:r>
      <w:r>
        <w:rPr/>
        <w:t xml:space="preserve"> </w:t>
      </w:r>
      <w:r>
        <w:rPr>
          <w:rStyle w:val="Documentbody1"/>
          <w:rFonts w:cs="Times New Roman"/>
          <w:sz w:val="24"/>
        </w:rPr>
        <w:t>52 A.D.3d 517, 860 N.Y.S.2d 144</w:t>
      </w:r>
      <w:r>
        <w:rPr/>
        <w:t xml:space="preserve"> (2</w:t>
      </w:r>
      <w:r>
        <w:rPr>
          <w:vertAlign w:val="superscript"/>
        </w:rPr>
        <w:t>nd</w:t>
      </w:r>
      <w:r>
        <w:rPr/>
        <w:t xml:space="preserve"> Dept 2008). Notice of Claim was served only 17 days after the 90-day period to serve a notice of claim expired, which normally would constitute “actual notice within a reasonable period of time” after the expiration of the 90-day period, and thus would be grounds for the granting of permission to serve a late notice of claim.  Here, however, the motion to have the notice of claim deemed timely served nunc pro tunc was denied because actual notice of all the essential facts constituting the claim was not gained by said notice of claim.  Specifically, the notice of claim did not specify the precise location in the basement where the accident occurred and did not describe how the accident occurred, what the petitioner was doing at the time, who employed the petitioner, or if any witnesses were present.</w:t>
      </w:r>
    </w:p>
    <w:p>
      <w:pPr>
        <w:pStyle w:val="Normal"/>
        <w:jc w:val="both"/>
        <w:rPr/>
      </w:pPr>
      <w:r>
        <w:rPr/>
        <w:t> </w:t>
      </w:r>
    </w:p>
    <w:p>
      <w:pPr>
        <w:pStyle w:val="Heading7"/>
        <w:ind w:left="2160" w:hanging="0"/>
        <w:rPr/>
      </w:pPr>
      <w:r>
        <w:rPr/>
        <w:t>e.  By when must the Public Corporation have “actual notice” of the facts of the Claim?</w:t>
      </w:r>
    </w:p>
    <w:p>
      <w:pPr>
        <w:pStyle w:val="Normal"/>
        <w:rPr/>
      </w:pPr>
      <w:r>
        <w:rPr/>
      </w:r>
    </w:p>
    <w:p>
      <w:pPr>
        <w:pStyle w:val="Normal"/>
        <w:jc w:val="both"/>
        <w:rPr/>
      </w:pPr>
      <w:hyperlink r:id="rId74">
        <w:r>
          <w:rPr>
            <w:rStyle w:val="InternetLink"/>
            <w:i/>
            <w:color w:val="000000"/>
          </w:rPr>
          <w:t>Greene v. Avoca Central School Dist</w:t>
        </w:r>
      </w:hyperlink>
      <w:r>
        <w:rPr>
          <w:i/>
        </w:rPr>
        <w:t>.,</w:t>
      </w:r>
      <w:r>
        <w:rPr/>
        <w:t xml:space="preserve"> 17 Misc.3d 1122, 851 N.Y.S.2d 69 (Stuben Co Sup Ct 2007).  Plaintiff claimed that defendant had actual notice of the essential facts constituting the claim because two of plaintiff's employees were present on the bus when plaintiff injured his knee, and that he explained to the school superintendent what had happened to him on the day of his injury (which superintendent denied).  Court found that the presence of a school district employee when an accident occurs on school property did not provide notice of the essential facts constituting the claim when no injuries were reported as a result of the event.  Plaintiff appeared to be uninjured after he fell out of his seat, told school employees that he had “banged (his) knee” but that he “was okay”, returned to his seat and continued with the news report, and returned a day or two later for additional filming, carrying tripods and other camera equipment and told a school employee at that time that he was uninjured. Even though school district employees were undeniably present when plaintiff fell, that was insufficient to establish that defendant had actual knowledge of the essential facts constituting the claim within 90 days of the incident. However, the statute allows leeway in the 90-day rule by providing that the municipality may acquire actual knowledge of the essential facts “within a reasonable time” after the 90-day limit.  Plaintiff's motion was filed approximately three and a half months after the expiration of the 90-day limit. Late filing has been allowed in cases where the delay was a few days or a few weeks and where the site of an accident had remained unchanged and defendant's ability to investigate the accident site had not been hindered, even a six-month delay between expiration of the 90-day limit and claimant's motion had previously been determined to be “comparatively short” (</w:t>
      </w:r>
      <w:r>
        <w:rPr>
          <w:i/>
        </w:rPr>
        <w:t>Reed v. City of Lackawanna,</w:t>
      </w:r>
      <w:r>
        <w:rPr/>
        <w:t xml:space="preserve"> 221 A.D.2d 967, 968 [4th Dept.1995]).  Here, the passage of time did not hinder defendant's ability to investigate the claim. At least three of defendant's employees were eye-witnesses to the event and had signed sworn affidavits reciting their recollection of events. There was no claim, nor evidence presented, to suggest that these witnesses were unavailable nor that their memories of the event had deteriorated. Plaintiff's claims of negligence, carelessness and recklessness were not based on the physical condition of the bus, but rather on the manner in which it was operated and the warnings given by defendant's employees. Therefore, any changes in the physical condition of the bus were not material. While defendant may not have had actual notice of the essential facts constituting the claim within 90 days of its accrual, the notice provided here, approximately six months after the incident was within a reasonable time thereafter.  Finally, the defendant was not prejudiced by the delay since the physical conditions had not changed, all eye-witnesses had executed affidavits of the event and were still available to testify, and plaintiff's medical condition has been documented through hospital records, MRIs, and independent medical examinations. </w:t>
      </w:r>
    </w:p>
    <w:p>
      <w:pPr>
        <w:pStyle w:val="Normal"/>
        <w:rPr/>
      </w:pPr>
      <w:r>
        <w:rPr/>
      </w:r>
    </w:p>
    <w:p>
      <w:pPr>
        <w:pStyle w:val="Heading3"/>
        <w:ind w:left="720" w:firstLine="720"/>
        <w:rPr>
          <w:rFonts w:ascii="Times New Roman" w:hAnsi="Times New Roman" w:cs="Times New Roman"/>
          <w:b w:val="false"/>
          <w:b w:val="false"/>
          <w:sz w:val="24"/>
          <w:u w:val="single"/>
        </w:rPr>
      </w:pPr>
      <w:bookmarkStart w:id="15" w:name="__RefHeading___Toc207160864"/>
      <w:bookmarkEnd w:id="15"/>
      <w:r>
        <w:rPr>
          <w:rFonts w:cs="Times New Roman" w:ascii="Times New Roman" w:hAnsi="Times New Roman"/>
          <w:b w:val="false"/>
          <w:sz w:val="24"/>
          <w:u w:val="single"/>
        </w:rPr>
        <w:t>4.  Excuses, excuses (reasonable or not)</w:t>
      </w:r>
    </w:p>
    <w:p>
      <w:pPr>
        <w:pStyle w:val="Heading7"/>
        <w:ind w:left="2160" w:hanging="0"/>
        <w:rPr/>
      </w:pPr>
      <w:r>
        <w:rPr/>
        <w:t>a.  Unaware of the severity of the injury</w:t>
      </w:r>
    </w:p>
    <w:p>
      <w:pPr>
        <w:pStyle w:val="Normal"/>
        <w:rPr/>
      </w:pPr>
      <w:r>
        <w:rPr/>
      </w:r>
    </w:p>
    <w:p>
      <w:pPr>
        <w:pStyle w:val="Normal"/>
        <w:jc w:val="both"/>
        <w:rPr/>
      </w:pPr>
      <w:hyperlink r:id="rId75">
        <w:r>
          <w:rPr>
            <w:rStyle w:val="InternetLink"/>
            <w:i/>
            <w:color w:val="000000"/>
          </w:rPr>
          <w:t>Hursala v. Seaford Middle School</w:t>
        </w:r>
      </w:hyperlink>
      <w:r>
        <w:rPr>
          <w:i/>
        </w:rPr>
        <w:t>,</w:t>
      </w:r>
      <w:r>
        <w:rPr/>
        <w:t xml:space="preserve"> 46 A.D.3d 892, 851 N.Y.S.2d 572 (2</w:t>
      </w:r>
      <w:r>
        <w:rPr>
          <w:vertAlign w:val="superscript"/>
        </w:rPr>
        <w:t>nd</w:t>
      </w:r>
      <w:r>
        <w:rPr/>
        <w:t xml:space="preserve"> Dept 2007). Claimants demonstrated a reasonable excuse for the delay in serving a timely notice of claim since they were unaware of the severity of the infant petitioner's right ankle injury until approximately eight months after the accident, and defendants would not be substantially prejudiced in maintaining a defense on the merits as a result of the delay in moving for leave to serve a late notice of claim since all of the witnesses to the accident, the coach and other members of the cheerleading team, were known, and the defendants would likely have no trouble interviewing them.</w:t>
      </w:r>
    </w:p>
    <w:p>
      <w:pPr>
        <w:pStyle w:val="Normal"/>
        <w:jc w:val="both"/>
        <w:rPr/>
      </w:pPr>
      <w:r>
        <w:rPr/>
        <w:t> </w:t>
      </w:r>
    </w:p>
    <w:p>
      <w:pPr>
        <w:pStyle w:val="Normal"/>
        <w:jc w:val="both"/>
        <w:rPr/>
      </w:pPr>
      <w:hyperlink r:id="rId76">
        <w:r>
          <w:rPr>
            <w:rStyle w:val="InternetLink"/>
            <w:i/>
            <w:color w:val="000000"/>
          </w:rPr>
          <w:t>Webb v. New York City Health &amp; Hospitals Corp.</w:t>
        </w:r>
      </w:hyperlink>
      <w:r>
        <w:rPr>
          <w:i/>
        </w:rPr>
        <w:t>,</w:t>
      </w:r>
      <w:r>
        <w:rPr/>
        <w:t xml:space="preserve"> 50 A.D.3d 265, 855 N.Y.S.2d 65 (1</w:t>
      </w:r>
      <w:r>
        <w:rPr>
          <w:vertAlign w:val="superscript"/>
        </w:rPr>
        <w:t>st</w:t>
      </w:r>
      <w:r>
        <w:rPr/>
        <w:t xml:space="preserve"> Dept 2008). The court exercised its discretion in a provident manner in denying the application, where the delay in seeking leave to file a late notice of claim was not reasonably explained by claimant’s allegation that medical personnel at respondent hospital assured her that infant petitioner would outgrow his health problems, and that the complications stemmed from his prematurity, where petitioner failed to file a notice of claim for over two years after seeking a new medical opinion. Claimant also failed to sufficiently demonstrate that respondent had actual notice of the pertinent facts underlying the claim within 90 days after the claim arose, or a reasonable time thereafter. The subject medical records alone, on their face, did not evince that defendant, by its acts or omissions, inflicted injuries on infant claimant.</w:t>
      </w:r>
    </w:p>
    <w:p>
      <w:pPr>
        <w:pStyle w:val="Normal"/>
        <w:jc w:val="both"/>
        <w:rPr/>
      </w:pPr>
      <w:r>
        <w:rPr/>
        <w:t> </w:t>
      </w:r>
    </w:p>
    <w:p>
      <w:pPr>
        <w:pStyle w:val="Normal"/>
        <w:jc w:val="both"/>
        <w:rPr/>
      </w:pPr>
      <w:hyperlink r:id="rId77">
        <w:r>
          <w:rPr>
            <w:rStyle w:val="InternetLink"/>
            <w:i/>
            <w:color w:val="000000"/>
          </w:rPr>
          <w:t>Greene v. Avoca Central School Dist</w:t>
        </w:r>
      </w:hyperlink>
      <w:r>
        <w:rPr>
          <w:i/>
        </w:rPr>
        <w:t>.,</w:t>
      </w:r>
      <w:r>
        <w:rPr/>
        <w:t xml:space="preserve"> 17 Misc.3d 1122, 851 N.Y.S.2d 69 (Stuben Co Sup Ct 2007).  Plaintiff claimed he failed to file the notice of claim within 90 days of the incident because he was unaware of the extent of his injuries until after the 90-days expired. Plaintiff claimed that, even though he did not believe he was injured when the accident occurred, he did go to a hospital three days later because he was experiencing pain in his right knee. The hospital referred him to an orthopedic surgeon. He had an MRI examination of his knee.  Only after the pain failed to lessen six weeks later did Plaintiff begin to suspect that his injury was significant and long-term. Court held that these facts did constitute a reasonable excuse for plaintiff's failure to timely file a notice of claim.  Plaintiff also showed that the other factors weighed in his favor, and thus his motion was granted. </w:t>
      </w:r>
    </w:p>
    <w:p>
      <w:pPr>
        <w:pStyle w:val="Normal"/>
        <w:jc w:val="both"/>
        <w:rPr/>
      </w:pPr>
      <w:r>
        <w:rPr/>
        <w:t> </w:t>
      </w:r>
    </w:p>
    <w:p>
      <w:pPr>
        <w:pStyle w:val="Normal"/>
        <w:jc w:val="both"/>
        <w:rPr/>
      </w:pPr>
      <w:hyperlink r:id="rId78">
        <w:r>
          <w:rPr>
            <w:rStyle w:val="InternetLink"/>
            <w:i/>
            <w:color w:val="000000"/>
          </w:rPr>
          <w:t>I.F. v. New York City Health &amp; Hosp. Corp.</w:t>
        </w:r>
      </w:hyperlink>
      <w:r>
        <w:rPr>
          <w:i/>
        </w:rPr>
        <w:t>,</w:t>
      </w:r>
      <w:r>
        <w:rPr/>
        <w:t xml:space="preserve"> --- N.Y.S.2d ---, 2008 WL 2779585 (NY Co Sup Ct 2008). About 2 weeks before the infant's tenth birthday and the expiration of the time to move for leave to serve a late notice of claim (SOL), plaintiff moved for permission to have a previously served Notice of Claim deemed served, nunc pro tunc, and defendant cross-moved to dismiss the complaint for failure to timely serve the notice of claim. In support of plaintiff’s motion, the mother asserted, without providing a date or the source of her knowledge, that “up until recently” she did not know that the cause of the infant's injuries was “some problem with the way her labor and delivery were handled.” She further claimed, without indicating the reason for her optimism, that she had remained hopeful that her son's condition would fully improve, notwithstanding her statement that it was “clear” to her from the time the infant was very young that he had significant medical problems. Further, plaintiff was unable to show that the hospital records gave defendant actual notice of the essential facts of the claim.  Motion to serve late notice of claim denied.  </w:t>
      </w:r>
    </w:p>
    <w:p>
      <w:pPr>
        <w:pStyle w:val="Normal"/>
        <w:jc w:val="both"/>
        <w:rPr/>
      </w:pPr>
      <w:r>
        <w:rPr/>
        <w:t> </w:t>
      </w:r>
    </w:p>
    <w:p>
      <w:pPr>
        <w:pStyle w:val="Heading7"/>
        <w:ind w:left="2160" w:hanging="0"/>
        <w:rPr/>
      </w:pPr>
      <w:r>
        <w:rPr/>
        <w:t>b.  Law office failure</w:t>
      </w:r>
    </w:p>
    <w:p>
      <w:pPr>
        <w:pStyle w:val="Normal"/>
        <w:rPr/>
      </w:pPr>
      <w:r>
        <w:rPr/>
      </w:r>
    </w:p>
    <w:p>
      <w:pPr>
        <w:pStyle w:val="Normal"/>
        <w:jc w:val="both"/>
        <w:rPr/>
      </w:pPr>
      <w:hyperlink r:id="rId79">
        <w:r>
          <w:rPr>
            <w:rStyle w:val="InternetLink"/>
            <w:i/>
            <w:color w:val="000000"/>
          </w:rPr>
          <w:t>Ordillas v. MTA New York City Transit</w:t>
        </w:r>
      </w:hyperlink>
      <w:r>
        <w:rPr>
          <w:i/>
        </w:rPr>
        <w:t>,</w:t>
      </w:r>
      <w:r>
        <w:rPr/>
        <w:t xml:space="preserve"> </w:t>
      </w:r>
      <w:r>
        <w:rPr>
          <w:rStyle w:val="Resultsublistitemfull1"/>
          <w:rFonts w:cs="Times New Roman"/>
          <w:color w:val="000000"/>
          <w:sz w:val="24"/>
        </w:rPr>
        <w:t>50 A.D.3d 391, 854 N.Y.S.2d 311</w:t>
      </w:r>
      <w:r>
        <w:rPr/>
        <w:t xml:space="preserve"> (1</w:t>
      </w:r>
      <w:r>
        <w:rPr>
          <w:vertAlign w:val="superscript"/>
        </w:rPr>
        <w:t>st</w:t>
      </w:r>
      <w:r>
        <w:rPr/>
        <w:t xml:space="preserve"> Dept 2008). Plaintiff's proffered excuse of law office failure does not adequately excuse the year-long delay in filing a notice of claim and plaintiff did not contend that defendant had actual knowledge of the facts and circumstances constituting her claim within the statutorily prescribed 90-day filing period or within a reasonable time thereafter. Her unsupported assertion that the condition of a staircase at a subway entrance in Grand Central Station remained unchanged a year after her accident is insufficient to refute defendant's contention that its ability to meaningfully investigate her claim had been prejudiced by the passage of time, given the likelihood that the condition of the stairs would have changed during that time due to heavy traffic by the public, and the loss of opportunity to locate witnesses while memories were still fresh.</w:t>
      </w:r>
    </w:p>
    <w:p>
      <w:pPr>
        <w:pStyle w:val="Normal"/>
        <w:rPr/>
      </w:pPr>
      <w:r>
        <w:rPr/>
      </w:r>
    </w:p>
    <w:p>
      <w:pPr>
        <w:pStyle w:val="Heading7"/>
        <w:ind w:left="2160" w:hanging="0"/>
        <w:rPr/>
      </w:pPr>
      <w:r>
        <w:rPr/>
        <w:t>c.  Ignorance of law</w:t>
      </w:r>
    </w:p>
    <w:p>
      <w:pPr>
        <w:pStyle w:val="Heading7"/>
        <w:ind w:left="2160" w:hanging="0"/>
        <w:rPr/>
      </w:pPr>
      <w:r>
        <w:rPr/>
      </w:r>
    </w:p>
    <w:p>
      <w:pPr>
        <w:pStyle w:val="Normal"/>
        <w:jc w:val="both"/>
        <w:rPr/>
      </w:pPr>
      <w:hyperlink r:id="rId80">
        <w:r>
          <w:rPr>
            <w:rStyle w:val="InternetLink"/>
            <w:i/>
            <w:color w:val="000000"/>
          </w:rPr>
          <w:t>Bayo v. Burnside Mews Associates</w:t>
        </w:r>
      </w:hyperlink>
      <w:r>
        <w:rPr>
          <w:i/>
        </w:rPr>
        <w:t>,</w:t>
      </w:r>
      <w:r>
        <w:rPr/>
        <w:t xml:space="preserve"> 45 A.D.3d 495, 846 N.Y.S.2d 57 (1</w:t>
      </w:r>
      <w:r>
        <w:rPr>
          <w:vertAlign w:val="superscript"/>
        </w:rPr>
        <w:t>st</w:t>
      </w:r>
      <w:r>
        <w:rPr/>
        <w:t xml:space="preserve"> Dept 2007).  Although the stated ignorance of the law by infant plaintiff's mother was not a reasonable excuse for the failure to have served a timely notice of claim, infant plaintiff should not be deprived of a remedy, where, as here, the record evidence demonstrated that appellants' possession of the medical records sufficiently constituted actual notice of the pertinent facts, and that they would not be substantially prejudiced by the delay.  Plaintiffs submitted affirmations from a physician establishing that the medical records, on their face, evinced that appellants failed to provide infant plaintiff with preventive care against lead poisoning.</w:t>
      </w:r>
    </w:p>
    <w:p>
      <w:pPr>
        <w:pStyle w:val="Normal"/>
        <w:jc w:val="both"/>
        <w:rPr>
          <w:u w:val="single"/>
        </w:rPr>
      </w:pPr>
      <w:r>
        <w:rPr/>
        <w:t> </w:t>
      </w:r>
    </w:p>
    <w:p>
      <w:pPr>
        <w:pStyle w:val="Normal"/>
        <w:jc w:val="both"/>
        <w:rPr/>
      </w:pPr>
      <w:hyperlink r:id="rId81">
        <w:r>
          <w:rPr>
            <w:rStyle w:val="InternetLink"/>
            <w:i/>
            <w:color w:val="000000"/>
          </w:rPr>
          <w:t>Preston v. City of New York</w:t>
        </w:r>
      </w:hyperlink>
      <w:r>
        <w:rPr/>
        <w:t>, 19 Misc.3d 1132 (2008).  Claimant failed to demonstrate any facts which could be considered as a reasonable excuse for delay in filing a notice of claim. Counsel was retained not 10 days after the expiration of date for the filing of the notice of claim for false arrest, false imprisonment, assault and battery, personal injuries, and negligence, but did not make the application to file the notice of claim until nine months after the ninety day period has expired. Claimant offered as an excuse that she did not have knowledge of legal matters. However, ignorance of the law is not a reasonable excuse for delay in filing a late notice of claim. Claimant also offered that the City had knowledge of the facts constituting the claim because the police department was in possession of the records of the incident and the criminal trial record. However, mere knowledge by a police officer or of a police department cannot be considered actual knowledge of the public corporation itself regarding the essential facts of the claim.</w:t>
      </w:r>
    </w:p>
    <w:p>
      <w:pPr>
        <w:pStyle w:val="Heading7"/>
        <w:ind w:left="2160" w:hanging="0"/>
        <w:rPr/>
      </w:pPr>
      <w:r>
        <w:rPr/>
        <w:t>d.  Disability as excuse</w:t>
      </w:r>
    </w:p>
    <w:p>
      <w:pPr>
        <w:pStyle w:val="Normal"/>
        <w:rPr/>
      </w:pPr>
      <w:r>
        <w:rPr/>
      </w:r>
    </w:p>
    <w:p>
      <w:pPr>
        <w:pStyle w:val="Normal"/>
        <w:jc w:val="both"/>
        <w:rPr/>
      </w:pPr>
      <w:hyperlink r:id="rId82">
        <w:r>
          <w:rPr>
            <w:rStyle w:val="InternetLink"/>
            <w:i/>
            <w:color w:val="000000"/>
          </w:rPr>
          <w:t>LaMay v. County of Oswego</w:t>
        </w:r>
      </w:hyperlink>
      <w:r>
        <w:rPr/>
        <w:t>, 49 A.D.3d 1351, 855 N.Y.S.2d 773 (4</w:t>
      </w:r>
      <w:r>
        <w:rPr>
          <w:vertAlign w:val="superscript"/>
        </w:rPr>
        <w:t>th</w:t>
      </w:r>
      <w:r>
        <w:rPr/>
        <w:t xml:space="preserve"> Dept 2008). Supreme Court abused its discretion in denying claimant her application for leave to serve a late notice of claim. The record established that claimant sustained injuries on as the result of defendants’ alleged negligence in responding to 911 calls reporting that she had taken an overdose of medication in an attempt to commit suicide. Claimant established that, following her overdose, she was in a coma and sustained permanent damage to her internal organs, and that her delay in serving a notice of claim was attributable to those injuries.  Further, defendants acquired notice of the essential facts based upon the facts that police were called to the scene and were directly involved in all aspects of the claim. The incident reports created by respondent Oswego County Sheriff's Department and the Oswego County E 911 records also demonstrate that “respondents were aware of the essential facts constituting the claim within the statutory time period”.  Finally, “respondents failed to substantiate their conclusory assertions that they were substantially prejudiced by the ... delay”.</w:t>
      </w:r>
    </w:p>
    <w:p>
      <w:pPr>
        <w:pStyle w:val="Normal"/>
        <w:jc w:val="both"/>
        <w:rPr/>
      </w:pPr>
      <w:r>
        <w:rPr/>
        <w:t> </w:t>
      </w:r>
    </w:p>
    <w:p>
      <w:pPr>
        <w:pStyle w:val="Normal"/>
        <w:jc w:val="both"/>
        <w:rPr/>
      </w:pPr>
      <w:hyperlink r:id="rId83">
        <w:r>
          <w:rPr>
            <w:rStyle w:val="InternetLink"/>
            <w:i/>
            <w:color w:val="000000"/>
          </w:rPr>
          <w:t>Kumar v. City of New York</w:t>
        </w:r>
      </w:hyperlink>
      <w:r>
        <w:rPr>
          <w:i/>
        </w:rPr>
        <w:t>,</w:t>
      </w:r>
      <w:r>
        <w:rPr/>
        <w:t xml:space="preserve"> </w:t>
      </w:r>
      <w:r>
        <w:rPr>
          <w:rStyle w:val="Documentbody1"/>
          <w:rFonts w:cs="Times New Roman"/>
          <w:sz w:val="24"/>
        </w:rPr>
        <w:t>52 A.D.3d 517, 860 N.Y.S.2d 144</w:t>
      </w:r>
      <w:r>
        <w:rPr/>
        <w:t xml:space="preserve"> (2</w:t>
      </w:r>
      <w:r>
        <w:rPr>
          <w:vertAlign w:val="superscript"/>
        </w:rPr>
        <w:t>nd</w:t>
      </w:r>
      <w:r>
        <w:rPr/>
        <w:t xml:space="preserve"> Dept 2008). Application for leave to serve late notice of claim denied where claimant alleged he was bedridden following his hospitalization for the injuries that he allegedly sustained as a result of the accident, and consequently could not retain counsel and serve a notice of claim until 17 days after the 90-day period to serve a notice of claim expired.  Evidence did not support this contention. The hospital records indicated that the claimant was released from the hospital two months before the expiration of the 90-day period.  Where the documentary evidence does not clearly establish the claim of incapacity preventing timely service of a notice of claim, a physician's affidavit must be submitted to support the claim, which was not submitted here.  Further, here the petitioner did not satisfy the other relevant factors set forth in GML 50-e(5).  </w:t>
      </w:r>
    </w:p>
    <w:p>
      <w:pPr>
        <w:pStyle w:val="Normal"/>
        <w:rPr/>
      </w:pPr>
      <w:r>
        <w:rPr/>
      </w:r>
    </w:p>
    <w:p>
      <w:pPr>
        <w:pStyle w:val="Heading7"/>
        <w:ind w:left="2160" w:hanging="0"/>
        <w:rPr/>
      </w:pPr>
      <w:r>
        <w:rPr/>
        <w:t>e.  Death as excuse</w:t>
      </w:r>
    </w:p>
    <w:p>
      <w:pPr>
        <w:pStyle w:val="Normal"/>
        <w:rPr/>
      </w:pPr>
      <w:r>
        <w:rPr/>
      </w:r>
    </w:p>
    <w:p>
      <w:pPr>
        <w:pStyle w:val="Normal"/>
        <w:jc w:val="both"/>
        <w:rPr/>
      </w:pPr>
      <w:hyperlink r:id="rId84">
        <w:r>
          <w:rPr>
            <w:rStyle w:val="InternetLink"/>
            <w:i/>
            <w:color w:val="000000"/>
          </w:rPr>
          <w:t>Mathews v. City of New York Coney Island Hosp.</w:t>
        </w:r>
      </w:hyperlink>
      <w:r>
        <w:rPr>
          <w:i/>
        </w:rPr>
        <w:t>,</w:t>
      </w:r>
      <w:r>
        <w:rPr/>
        <w:t xml:space="preserve"> 20 Misc.3d 1110 (Kings Co Sup Ct 2008). Plaintiff’s decedent was admitted to Coney Island Hospital, an affiliate of HHC, with complaints of dizziness and headaches. He was placed in a bed without bed rails and other protective equipment and fell off the bed resulting in a fracture of his femur. The patient underwent surgery to his femur but died within 90 days of his fall from the bed.  Thereafter, his only surviving relative applied to the Surrogates Court of Kings County to be named the administrator of the estate. Such appointment was pending at the time of the petition for permission to serve a late notice of claim, which was brought one (1) year, two (2) months and twenty (20) days after the claim accrued (10 days short of the statute of limitations for the conscious pain and suffering claim).  The Court noted that the decedent’s death during the 90-day period for serving the notice of claim constituted a reasonable excuse for at least some of the delay (although the petition to serve late notice of claim was denied anyway because plaintiff failed to attach any medical records to the petition to show whether defendant had actual notice of the claim). </w:t>
      </w:r>
    </w:p>
    <w:p>
      <w:pPr>
        <w:pStyle w:val="Normal"/>
        <w:rPr/>
      </w:pPr>
      <w:r>
        <w:rPr/>
      </w:r>
    </w:p>
    <w:p>
      <w:pPr>
        <w:pStyle w:val="Heading7"/>
        <w:ind w:left="2160" w:hanging="0"/>
        <w:rPr/>
      </w:pPr>
      <w:r>
        <w:rPr/>
        <w:t>f.   Other excuses</w:t>
      </w:r>
    </w:p>
    <w:p>
      <w:pPr>
        <w:pStyle w:val="Normal"/>
        <w:rPr/>
      </w:pPr>
      <w:r>
        <w:rPr/>
      </w:r>
    </w:p>
    <w:p>
      <w:pPr>
        <w:pStyle w:val="Normal"/>
        <w:jc w:val="both"/>
        <w:rPr/>
      </w:pPr>
      <w:hyperlink r:id="rId85">
        <w:r>
          <w:rPr>
            <w:rStyle w:val="InternetLink"/>
            <w:i/>
            <w:color w:val="000000"/>
          </w:rPr>
          <w:t>Wiltsie v. Westchester County Medical Center</w:t>
        </w:r>
      </w:hyperlink>
      <w:r>
        <w:rPr/>
        <w:t>, 19 Misc.3d 1128 (Westchester Co Sup Ct 2008). In granting leave to serve the late notice of claim, the Court noted that, owing directly to his medical condition, claimant had been primarily concerned with his treatment and recovery and thus unable to timely serve his notice of claim within the first ninety days following the Hospital's alleged malpractice.</w:t>
      </w:r>
    </w:p>
    <w:p>
      <w:pPr>
        <w:pStyle w:val="Normal"/>
        <w:jc w:val="both"/>
        <w:rPr/>
      </w:pPr>
      <w:r>
        <w:rPr/>
        <w:t> </w:t>
      </w:r>
    </w:p>
    <w:p>
      <w:pPr>
        <w:pStyle w:val="Normal"/>
        <w:jc w:val="both"/>
        <w:rPr/>
      </w:pPr>
      <w:hyperlink r:id="rId86">
        <w:r>
          <w:rPr>
            <w:rStyle w:val="InternetLink"/>
            <w:i/>
            <w:color w:val="000000"/>
          </w:rPr>
          <w:t>Kehoe v. City of New York</w:t>
        </w:r>
      </w:hyperlink>
      <w:r>
        <w:rPr>
          <w:i/>
        </w:rPr>
        <w:t xml:space="preserve">, </w:t>
      </w:r>
      <w:r>
        <w:rPr/>
        <w:t xml:space="preserve">17 Misc.3d 1104, 851 N.Y.S.2d 58 (Richmond Co Sup Ct 2007). The infant plaintiff fell from a second-story window in a building in Staten Island. Plaintiffs alleged that there were no window guards in place on the window from which the infant fell. The motion to serve the late notice of claim was granted as to the infant plaintiff since the six-month delay in filing was not great, the claimant's mother had likely been overwhelmed by the need to care for the injured child as well as the other four young children allegedly committed to her care, and the presence or absence of a window guard was “a discrete fact as to which the memories of witnesses to such a tragic event are not likely to fade.” </w:t>
      </w:r>
    </w:p>
    <w:p>
      <w:pPr>
        <w:pStyle w:val="Normal"/>
        <w:jc w:val="both"/>
        <w:rPr/>
      </w:pPr>
      <w:r>
        <w:rPr/>
        <w:t> </w:t>
      </w:r>
    </w:p>
    <w:p>
      <w:pPr>
        <w:pStyle w:val="Normal"/>
        <w:jc w:val="both"/>
        <w:rPr/>
      </w:pPr>
      <w:hyperlink r:id="rId87">
        <w:r>
          <w:rPr>
            <w:rStyle w:val="InternetLink"/>
            <w:i/>
            <w:color w:val="000000"/>
          </w:rPr>
          <w:t>Godoy v. Nassau Health Care Corp.</w:t>
        </w:r>
      </w:hyperlink>
      <w:r>
        <w:rPr>
          <w:i/>
        </w:rPr>
        <w:t>,</w:t>
      </w:r>
      <w:r>
        <w:rPr/>
        <w:t xml:space="preserve"> </w:t>
      </w:r>
      <w:r>
        <w:rPr>
          <w:rStyle w:val="Documentbody1"/>
          <w:rFonts w:cs="Times New Roman"/>
          <w:sz w:val="24"/>
        </w:rPr>
        <w:t>49 A.D.3d 541, 855 N.Y.S.2d 168</w:t>
      </w:r>
      <w:r>
        <w:rPr/>
        <w:t xml:space="preserve"> (2</w:t>
      </w:r>
      <w:r>
        <w:rPr>
          <w:vertAlign w:val="superscript"/>
        </w:rPr>
        <w:t>nd</w:t>
      </w:r>
      <w:r>
        <w:rPr/>
        <w:t xml:space="preserve"> Dept 2008). Leave to serve late notice of claim granted where defendant acquired actual knowledge of the essential facts constituting the medical malpractice within 90 days through the medical records.  As for “reasonable excuse”, the nature of the injuries and the mother's natural predisposition to be concerned first with her child's medical condition, rather than litigation, excused the 16-month delay in serving a notice of claim. </w:t>
      </w:r>
    </w:p>
    <w:p>
      <w:pPr>
        <w:pStyle w:val="Normal"/>
        <w:jc w:val="both"/>
        <w:rPr/>
      </w:pPr>
      <w:r>
        <w:rPr/>
        <w:t> </w:t>
      </w:r>
    </w:p>
    <w:p>
      <w:pPr>
        <w:pStyle w:val="Normal"/>
        <w:jc w:val="both"/>
        <w:rPr/>
      </w:pPr>
      <w:hyperlink r:id="rId88">
        <w:r>
          <w:rPr>
            <w:rStyle w:val="InternetLink"/>
            <w:i/>
            <w:color w:val="000000"/>
          </w:rPr>
          <w:t>McCord v. City of New York</w:t>
        </w:r>
      </w:hyperlink>
      <w:r>
        <w:rPr>
          <w:i/>
        </w:rPr>
        <w:t>,</w:t>
      </w:r>
      <w:r>
        <w:rPr/>
        <w:t xml:space="preserve"> 19 Misc.3d 544, 853 N.Y.S.2d 859 (Kings Co Sup Ct 2008). Plaintiff was injured when she fell on a public sidewalk in front of 229 86th Street in Brooklyn. One year and 88 days after the date of the alleged incident, plaintiff served a notice of claim and moved for permission to late-serve it or have it deemed served nunc pro tunc. As an excuse for the delay, plaintiff’s lawyer alleged that it had only three months before learned, from reading DEP records, that the City had created the defect. The City faulted plaintiff for waiting more than three months after receipt of the DEP records before seeking leave to file a late notice of claim. Moreover, the City contended that plaintiff's “bare assertions that the City created the condition are inadequate to establish actual notice of the essential facts constituting the claim.”  In reply, plaintiff noted that, upon the filing of a bankruptcy petition by plaintiff, “an automatic stay was in effect” and, therefore, plaintiff “could not file a notice of claim on her behalf.” Subsequently, plaintiff applied to the Bankruptcy Court for permission to retain personal injury counsel and his application was granted. Thereafter, counsel for plaintiff sought information regarding permits, complaints and inspection reports for the subject location from the DEP and a response was not received three months before the motion was brought. Plaintiff maintained that “a notice of claim could not have been filed before the order was issued by the Bankruptcy Court permitting ... him to proceed with the instant lawsuit” and that it was necessary for him to wait for the response of the DEP before bringing the motion.  In its supplemental affirmation, the City argued that GML 50-e “does not provide for consideration of a claimant's bankruptcy status when an application is made to file a late notice of claim.” Therefore, according to the City, no automatic stay was in effect. The City further noted that plaintiff could have filed a notice of claim prior to retaining counsel or obtaining the DEP's records. Court found that “the bare assertion by plaintiff that the DEP created the defective condition at issue was insufficient to establish actual knowledge on the City's part of the essential facts constituting the claim” within 90-days or shortly thereafter. Moreover, although plaintiff asserted that the delay was attributable to the circumstance that he was awaiting records in response to his Freedom of Information Law request, those records were not necessary to the composition and filing of a notice of claim.  Further, because GML 50-e(2) permits a notice of claim to be sworn to by or on behalf of the claimant and does not require the claimant to be represented by an attorney, it was unnecessary for plaintiff to wait for the Bankruptcy Court to approve the retention of counsel in order to file the notice of claim. Although plaintiff suggested that he was unable to file a notice of claim because an automatic stay was in effect, the language of Title 11 U.S.C. § 362(a) confirms that the statute stays only proceedings against a “debtor”.  “The statute does not address actions brought by the debtor which would inure to the benefit of the bankruptcy estate”.  Therefore, plaintiff's time to file a notice of claim was not tolled.</w:t>
      </w:r>
    </w:p>
    <w:p>
      <w:pPr>
        <w:pStyle w:val="Normal"/>
        <w:rPr/>
      </w:pPr>
      <w:r>
        <w:rPr/>
      </w:r>
    </w:p>
    <w:p>
      <w:pPr>
        <w:pStyle w:val="Heading7"/>
        <w:ind w:left="2160" w:hanging="0"/>
        <w:rPr/>
      </w:pPr>
      <w:r>
        <w:rPr/>
        <w:t>g.  Infancy</w:t>
      </w:r>
    </w:p>
    <w:p>
      <w:pPr>
        <w:pStyle w:val="Normal"/>
        <w:rPr/>
      </w:pPr>
      <w:r>
        <w:rPr/>
      </w:r>
    </w:p>
    <w:p>
      <w:pPr>
        <w:pStyle w:val="Normal"/>
        <w:jc w:val="both"/>
        <w:rPr/>
      </w:pPr>
      <w:hyperlink r:id="rId89">
        <w:r>
          <w:rPr>
            <w:rStyle w:val="InternetLink"/>
            <w:i/>
            <w:color w:val="000000"/>
          </w:rPr>
          <w:t>Lisandro v. New York City Health and Hospitals Corp. (Metropolitan Hosp. Center)</w:t>
        </w:r>
      </w:hyperlink>
      <w:r>
        <w:rPr>
          <w:i/>
        </w:rPr>
        <w:t>,</w:t>
      </w:r>
      <w:r>
        <w:rPr/>
        <w:t xml:space="preserve"> </w:t>
      </w:r>
      <w:r>
        <w:rPr>
          <w:rStyle w:val="Documentbody1"/>
          <w:rFonts w:cs="Times New Roman"/>
          <w:sz w:val="24"/>
        </w:rPr>
        <w:t>50 A.D.3d 304, 855 N.Y.S.2d 74</w:t>
      </w:r>
      <w:r>
        <w:rPr/>
        <w:t xml:space="preserve"> (1</w:t>
      </w:r>
      <w:r>
        <w:rPr>
          <w:vertAlign w:val="superscript"/>
        </w:rPr>
        <w:t>st</w:t>
      </w:r>
      <w:r>
        <w:rPr/>
        <w:t xml:space="preserve"> Dept 2008). The court exercised its discretion in a provident manner in allowing the infant plaintiff to file a late notice of claim.  The lack of a causative nexus between the delay and plaintiff's infancy was not fatal by itself (</w:t>
      </w:r>
      <w:r>
        <w:rPr>
          <w:i/>
        </w:rPr>
        <w:t>see Williams v. Nassau County Med. Ctr.,</w:t>
      </w:r>
      <w:r>
        <w:rPr/>
        <w:t xml:space="preserve"> 6 N.Y.3d 531, 538, 814 N.Y.S.2d 580 [2006] ). The record established that defendant hospital's possession of the available medical records constituted actual notice of the pertinent facts, and plaintiff submitted affirmations from physicians establishing that the available medical records, on their face, evinced that defendants failed to provide the infant plaintiff with proper care.  Furthermore, defendants' claim that the delay would be prejudicial because of the inability to locate witnesses was insufficient.</w:t>
      </w:r>
    </w:p>
    <w:p>
      <w:pPr>
        <w:pStyle w:val="Normal"/>
        <w:jc w:val="both"/>
        <w:rPr/>
      </w:pPr>
      <w:r>
        <w:rPr/>
        <w:t> </w:t>
      </w:r>
    </w:p>
    <w:p>
      <w:pPr>
        <w:pStyle w:val="Normal"/>
        <w:jc w:val="both"/>
        <w:rPr/>
      </w:pPr>
      <w:hyperlink r:id="rId90">
        <w:r>
          <w:rPr>
            <w:rStyle w:val="InternetLink"/>
            <w:i/>
            <w:color w:val="000000"/>
          </w:rPr>
          <w:t>Bracker v. City of New York</w:t>
        </w:r>
      </w:hyperlink>
      <w:r>
        <w:rPr>
          <w:i/>
        </w:rPr>
        <w:t>,</w:t>
      </w:r>
      <w:r>
        <w:rPr/>
        <w:t xml:space="preserve"> 18 Misc.3d 1142, </w:t>
      </w:r>
      <w:r>
        <w:rPr>
          <w:rStyle w:val="Resultsublistitemfull1"/>
          <w:rFonts w:cs="Times New Roman"/>
          <w:color w:val="000000"/>
          <w:sz w:val="24"/>
        </w:rPr>
        <w:t xml:space="preserve">859 N.Y.S.2d 893 </w:t>
      </w:r>
      <w:r>
        <w:rPr/>
        <w:t xml:space="preserve"> (Kings Co Sup Ct 2008).</w:t>
      </w:r>
      <w:r>
        <w:rPr>
          <w:b/>
        </w:rPr>
        <w:t xml:space="preserve"> </w:t>
      </w:r>
      <w:r>
        <w:rPr/>
        <w:t xml:space="preserve">Claimant failed to offer a valid and acceptable excuse for the nine-month delay in filing a notice of claim.  Claimant asserted that the notice of claim was not timely filed “due to the claimant's age and inability to remember the details, before, during and after the accident”.  The infant claimant was eleven years old, seemingly old enough to recall and describe the accident, and no other factors were demonstrated to the Court as to why the infant could not remember any details of the incident.  Further, at oral argument claimant’s counsel admitted that the infant’s mother contacted his law office within the same month of the accident.  “Infancy cannot be asserted as a reasonable excuse when counsel is retained within the 90-day statutory period under GML § 50-e.”  As for actual notice of the facts constituting the claim, the school’s incident report did not give the defendant actual knowledge as it does not contain any essential facts relating to or constituting the claim. </w:t>
      </w:r>
    </w:p>
    <w:p>
      <w:pPr>
        <w:pStyle w:val="Normal"/>
        <w:jc w:val="both"/>
        <w:rPr/>
      </w:pPr>
      <w:r>
        <w:rPr/>
        <w:t> </w:t>
      </w:r>
    </w:p>
    <w:p>
      <w:pPr>
        <w:pStyle w:val="Normal"/>
        <w:jc w:val="both"/>
        <w:rPr/>
      </w:pPr>
      <w:r>
        <w:rPr/>
        <w:t> </w:t>
      </w:r>
      <w:hyperlink r:id="rId91">
        <w:r>
          <w:rPr>
            <w:rStyle w:val="InternetLink"/>
            <w:i/>
            <w:color w:val="000000"/>
          </w:rPr>
          <w:t>Arias v. New York City Health and Hospitals Corp. (Kings County Hosp. Center)</w:t>
        </w:r>
      </w:hyperlink>
      <w:r>
        <w:rPr>
          <w:i/>
        </w:rPr>
        <w:t>,</w:t>
      </w:r>
      <w:r>
        <w:rPr>
          <w:rStyle w:val="Resultsublistitemfull1"/>
          <w:rFonts w:cs="Times New Roman"/>
          <w:color w:val="000000"/>
          <w:sz w:val="24"/>
        </w:rPr>
        <w:t xml:space="preserve"> 50 A.D.3d 830, 855 N.Y.S.2d 265</w:t>
      </w:r>
      <w:r>
        <w:rPr/>
        <w:t xml:space="preserve"> (2</w:t>
      </w:r>
      <w:r>
        <w:rPr>
          <w:vertAlign w:val="superscript"/>
        </w:rPr>
        <w:t>nd</w:t>
      </w:r>
      <w:r>
        <w:rPr/>
        <w:t xml:space="preserve"> Dept 2008). Notice of claim served more than nine years after the alleged malpractice could not be deemed timely served nunc pro tunc, even though claimant was an infant, where the lengthy delay was not the product of the plaintiff's infancy and plaintiff presented no reasonable excuse for the lengthy delay.  While the absence of a reasonable excuse does not compel the denial of leave, when, as here, that absence is coupled with other factors, such as prejudice to the municipality and lack of notice, leave must be denied. </w:t>
      </w:r>
    </w:p>
    <w:p>
      <w:pPr>
        <w:pStyle w:val="Normal"/>
        <w:jc w:val="both"/>
        <w:rPr/>
      </w:pPr>
      <w:r>
        <w:rPr/>
        <w:t> </w:t>
      </w:r>
    </w:p>
    <w:p>
      <w:pPr>
        <w:pStyle w:val="Normal"/>
        <w:jc w:val="both"/>
        <w:rPr/>
      </w:pPr>
      <w:hyperlink r:id="rId92">
        <w:r>
          <w:rPr>
            <w:rStyle w:val="InternetLink"/>
            <w:i/>
            <w:color w:val="000000"/>
          </w:rPr>
          <w:t>Hinton v. New Paltz Cent. School Dist</w:t>
        </w:r>
        <w:r>
          <w:rPr>
            <w:rStyle w:val="InternetLink"/>
            <w:color w:val="000000"/>
          </w:rPr>
          <w:t>.</w:t>
        </w:r>
      </w:hyperlink>
      <w:r>
        <w:rPr/>
        <w:t xml:space="preserve">, </w:t>
      </w:r>
      <w:r>
        <w:rPr>
          <w:rStyle w:val="Resultsublistitemfull1"/>
          <w:rFonts w:cs="Times New Roman"/>
          <w:color w:val="000000"/>
          <w:sz w:val="24"/>
        </w:rPr>
        <w:t>50 A.D.3d 1414, 857 N.Y.S.2d 753</w:t>
      </w:r>
      <w:r>
        <w:rPr/>
        <w:t xml:space="preserve"> (3</w:t>
      </w:r>
      <w:r>
        <w:rPr>
          <w:vertAlign w:val="superscript"/>
        </w:rPr>
        <w:t>rd</w:t>
      </w:r>
      <w:r>
        <w:rPr/>
        <w:t xml:space="preserve"> Dept 2008).  Claimant alleged that her then 12-year-old son, a student, was sexually assaulted by a fellow student while riding on a school bus operated by defendant Ulster County BOCES. Three years later, she sought leave to serve a late notice of claim.  Since the infancy SOL had not expired, this application was timely.  In determining granting the application, the court noted that defendant had actual knowledge of the essential facts of the claim about 4 months after the incident.  Further, while claimant did not establish a nexus between the delay and the child's infancy, as defendant had actual notice of the essential facts and has not shown prejudice by the delay, such a failure to show a reasonable excuse for the delay was not fatal to the application. </w:t>
      </w:r>
    </w:p>
    <w:p>
      <w:pPr>
        <w:pStyle w:val="Normal"/>
        <w:jc w:val="both"/>
        <w:rPr/>
      </w:pPr>
      <w:r>
        <w:rPr/>
        <w:t>  </w:t>
      </w:r>
    </w:p>
    <w:p>
      <w:pPr>
        <w:pStyle w:val="Normal"/>
        <w:jc w:val="both"/>
        <w:rPr/>
      </w:pPr>
      <w:hyperlink r:id="rId93">
        <w:r>
          <w:rPr>
            <w:rStyle w:val="InternetLink"/>
            <w:i/>
            <w:color w:val="000000"/>
          </w:rPr>
          <w:t>Bucknor v. New York City Health &amp; Hospitals Corp. (Queens Hosp. Center)</w:t>
        </w:r>
      </w:hyperlink>
      <w:r>
        <w:rPr>
          <w:i/>
        </w:rPr>
        <w:t>,</w:t>
      </w:r>
      <w:r>
        <w:rPr/>
        <w:t xml:space="preserve"> 44 A.D.3d 811, 844 N.Y.S.2d 100 (2</w:t>
      </w:r>
      <w:r>
        <w:rPr>
          <w:vertAlign w:val="superscript"/>
        </w:rPr>
        <w:t>nd</w:t>
      </w:r>
      <w:r>
        <w:rPr/>
        <w:t xml:space="preserve"> Dept 2007). The infant plaintiff was delivered by emergency Cesarean section, which was preceded by attempts to induce labor lasting 102 several days. Although the child was born limp and required that meconium be suctioned, he resuscitated spontaneously, and at one minute after birth his Apgar score was 7. He was discharged from the defendant five days later with no medical problems. At 16 months of age, the child was diagnosed with pervasive developmental disorder or autism. Plaintiffs moved for leave to serve a late notice of claim on behalf of the child approximately 10 years after the alleged malpractice giving rise to his injuries.  The plaintiffs alleged that the defendant's delay in performing a Cesarean section resulted in intrapartum birth trauma which caused the child later to develop autism or pervasive development disorder.  The Court found that the delay in moving for leave to serve a late notice of claim was not entirely the product of infancy. The mother's lack of awareness of the possibility of a lawsuit was not a reasonable excuse for her nearly five-year delay in contacting an attorney.  The subsequent four-year delay in moving for leave to serve a late notice of claim, occasioned by the plaintiffs' attorneys' investigation of the claim, was not “directly attributable to the infancy”. Furthermore, the plaintiffs failed to demonstrate that the defendant acquired actual notice of the claim merely because of the defendant's possession of the medical records, which could not have put the defendant on notice that the child would develop autism later on. Motion to serve late notice of claim denied. </w:t>
      </w:r>
    </w:p>
    <w:p>
      <w:pPr>
        <w:pStyle w:val="Normal"/>
        <w:rPr/>
      </w:pPr>
      <w:r>
        <w:rPr/>
      </w:r>
    </w:p>
    <w:p>
      <w:pPr>
        <w:pStyle w:val="Heading3"/>
        <w:ind w:left="1800" w:hanging="360"/>
        <w:rPr>
          <w:rFonts w:ascii="Times New Roman" w:hAnsi="Times New Roman" w:cs="Times New Roman"/>
          <w:b w:val="false"/>
          <w:b w:val="false"/>
          <w:sz w:val="24"/>
          <w:u w:val="single"/>
        </w:rPr>
      </w:pPr>
      <w:bookmarkStart w:id="16" w:name="__RefHeading___Toc207160865"/>
      <w:bookmarkEnd w:id="16"/>
      <w:r>
        <w:rPr>
          <w:rFonts w:cs="Times New Roman" w:ascii="Times New Roman" w:hAnsi="Times New Roman"/>
          <w:b w:val="false"/>
          <w:sz w:val="24"/>
          <w:u w:val="single"/>
        </w:rPr>
        <w:t>5.  Whether Defendant Prejudiced by the late Notice</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94">
        <w:r>
          <w:rPr>
            <w:rStyle w:val="InternetLink"/>
            <w:i/>
            <w:color w:val="000000"/>
          </w:rPr>
          <w:t>Ordillas v. MTA New York City Transit</w:t>
        </w:r>
      </w:hyperlink>
      <w:r>
        <w:rPr>
          <w:i/>
        </w:rPr>
        <w:t>,</w:t>
      </w:r>
      <w:r>
        <w:rPr/>
        <w:t xml:space="preserve"> </w:t>
      </w:r>
      <w:r>
        <w:rPr>
          <w:rStyle w:val="Resultsublistitemfull1"/>
          <w:rFonts w:cs="Times New Roman"/>
          <w:color w:val="000000"/>
          <w:sz w:val="24"/>
        </w:rPr>
        <w:t>50 A.D.3d 391, 854 N.Y.S.2d 311</w:t>
      </w:r>
      <w:r>
        <w:rPr/>
        <w:t xml:space="preserve"> (1</w:t>
      </w:r>
      <w:r>
        <w:rPr>
          <w:vertAlign w:val="superscript"/>
        </w:rPr>
        <w:t>st</w:t>
      </w:r>
      <w:r>
        <w:rPr/>
        <w:t xml:space="preserve"> Dept 2008). Plaintiff's proffered excuse of law office failure does not adequately excuse the year-long delay in filing a notice of claim and plaintiff did not contend that defendant had actual knowledge of the facts and circumstances constituting her claim within the statutorily prescribed 90-day filing period or within a reasonable time thereafter. Her unsupported assertion that the condition of a staircase at a subway entrance in Grand Central Station remained unchanged a year after her accident was insufficient to refute defendant's contention that its ability to meaningfully investigate her claim had been prejudiced by the passage of time, given the likelihood that the condition of the stairs would have changed during that time due to heavy traffic by the public, and the loss of opportunity to locate witnesses while memories were still fresh.</w:t>
      </w:r>
    </w:p>
    <w:p>
      <w:pPr>
        <w:pStyle w:val="Normal"/>
        <w:jc w:val="both"/>
        <w:rPr/>
      </w:pPr>
      <w:r>
        <w:rPr/>
        <w:t> </w:t>
      </w:r>
    </w:p>
    <w:p>
      <w:pPr>
        <w:pStyle w:val="Normal"/>
        <w:jc w:val="both"/>
        <w:rPr/>
      </w:pPr>
      <w:hyperlink r:id="rId95">
        <w:r>
          <w:rPr>
            <w:rStyle w:val="InternetLink"/>
            <w:i/>
            <w:color w:val="000000"/>
          </w:rPr>
          <w:t>Kehoe v. City of New York</w:t>
        </w:r>
      </w:hyperlink>
      <w:r>
        <w:rPr>
          <w:i/>
        </w:rPr>
        <w:t xml:space="preserve">, </w:t>
      </w:r>
      <w:r>
        <w:rPr/>
        <w:t>17 Misc.3d 1104, 851 N.Y.S.2d 58 (Richmond Co Sup Ct 2007). The infant plaintiff fell from a second-story window in a building in Staten Island. Plaintiffs alleged that there were no window guards in place on the window from which the infant fell. The motion to serve the late notice of claim was granted as to the infant plaintiff since the six-month delay in filing was not great, the claimant's mother had likely been overwhelmed by the need to care for the injured child as well as the other four young children allegedly committed to her care, and the presence or absence of a window guard was “a discrete fact as to which the memories of witnesses to such a tragic event are not likely to fade.”</w:t>
      </w:r>
    </w:p>
    <w:p>
      <w:pPr>
        <w:pStyle w:val="Normal"/>
        <w:rPr/>
      </w:pPr>
      <w:r>
        <w:rPr/>
      </w:r>
    </w:p>
    <w:p>
      <w:pPr>
        <w:pStyle w:val="Heading2"/>
        <w:numPr>
          <w:ilvl w:val="0"/>
          <w:numId w:val="4"/>
        </w:numPr>
        <w:rPr>
          <w:rFonts w:ascii="Times New Roman" w:hAnsi="Times New Roman" w:cs="Times New Roman"/>
          <w:i w:val="false"/>
          <w:i w:val="false"/>
          <w:sz w:val="24"/>
        </w:rPr>
      </w:pPr>
      <w:r>
        <w:rPr>
          <w:rFonts w:cs="Times New Roman" w:ascii="Times New Roman" w:hAnsi="Times New Roman"/>
          <w:i w:val="false"/>
          <w:sz w:val="24"/>
        </w:rPr>
        <w:t xml:space="preserve"> </w:t>
      </w:r>
      <w:bookmarkStart w:id="17" w:name="__RefHeading___Toc207160866"/>
      <w:r>
        <w:rPr>
          <w:rFonts w:cs="Times New Roman" w:ascii="Times New Roman" w:hAnsi="Times New Roman"/>
          <w:i w:val="false"/>
          <w:sz w:val="24"/>
        </w:rPr>
        <w:t>Time Limit for Moving For Leave to Serve Late Notice of Claim</w:t>
      </w:r>
      <w:bookmarkEnd w:id="17"/>
    </w:p>
    <w:p>
      <w:pPr>
        <w:pStyle w:val="Normal"/>
        <w:rPr>
          <w:rFonts w:ascii="Times New Roman" w:hAnsi="Times New Roman" w:cs="Times New Roman"/>
          <w:i/>
          <w:i/>
          <w:sz w:val="24"/>
        </w:rPr>
      </w:pPr>
      <w:r>
        <w:rPr>
          <w:rFonts w:cs="Times New Roman"/>
          <w:i/>
          <w:sz w:val="24"/>
        </w:rPr>
      </w:r>
    </w:p>
    <w:p>
      <w:pPr>
        <w:pStyle w:val="Normal"/>
        <w:jc w:val="both"/>
        <w:rPr/>
      </w:pPr>
      <w:hyperlink r:id="rId96">
        <w:r>
          <w:rPr>
            <w:rStyle w:val="InternetLink"/>
            <w:i/>
            <w:color w:val="000000"/>
          </w:rPr>
          <w:t>Eglit v. County of Westchester</w:t>
        </w:r>
      </w:hyperlink>
      <w:r>
        <w:rPr>
          <w:i/>
        </w:rPr>
        <w:t>,</w:t>
      </w:r>
      <w:r>
        <w:rPr/>
        <w:t xml:space="preserve"> 46 A.D.3d 504, 846 N.Y.S.2d 658 (2</w:t>
      </w:r>
      <w:r>
        <w:rPr>
          <w:vertAlign w:val="superscript"/>
        </w:rPr>
        <w:t>nd</w:t>
      </w:r>
      <w:r>
        <w:rPr/>
        <w:t xml:space="preserve"> Dept 2008).The plaintiff's failure to move for leave to serve a late notice of claim within the one year and 90-day limitations period applicable to the claim against the defendants Westchester County Medical Center and Westchester County Healthcare Corporation deprived the court of authority to permit late service on those defendants.</w:t>
      </w:r>
    </w:p>
    <w:p>
      <w:pPr>
        <w:pStyle w:val="Normal"/>
        <w:jc w:val="both"/>
        <w:rPr>
          <w:u w:val="single"/>
        </w:rPr>
      </w:pPr>
      <w:r>
        <w:rPr/>
        <w:t> </w:t>
      </w:r>
    </w:p>
    <w:p>
      <w:pPr>
        <w:pStyle w:val="Normal"/>
        <w:jc w:val="both"/>
        <w:rPr/>
      </w:pPr>
      <w:hyperlink r:id="rId97">
        <w:r>
          <w:rPr>
            <w:rStyle w:val="InternetLink"/>
            <w:i/>
            <w:color w:val="000000"/>
          </w:rPr>
          <w:t>Garvin v. New York City Housing Authority</w:t>
        </w:r>
      </w:hyperlink>
      <w:r>
        <w:rPr>
          <w:i/>
        </w:rPr>
        <w:t>,</w:t>
      </w:r>
      <w:r>
        <w:rPr/>
        <w:t xml:space="preserve"> 46 A.D.3d 308, 846 N.Y.S.2d 578  (1</w:t>
      </w:r>
      <w:r>
        <w:rPr>
          <w:vertAlign w:val="superscript"/>
        </w:rPr>
        <w:t>st</w:t>
      </w:r>
      <w:r>
        <w:rPr/>
        <w:t xml:space="preserve"> Dept 2007). The court granted plaintiff a 30-day extension of time, to file a late notice of claim, but she never availed herself of that opportunity. Since more than a year and 90 days elapsed from the occurrence upon which plaintiff's personal injury lawsuit was based, the court was without authority to correct her second omission.</w:t>
      </w:r>
    </w:p>
    <w:p>
      <w:pPr>
        <w:pStyle w:val="Normal"/>
        <w:jc w:val="both"/>
        <w:rPr/>
      </w:pPr>
      <w:r>
        <w:rPr/>
        <w:t> </w:t>
      </w:r>
    </w:p>
    <w:p>
      <w:pPr>
        <w:pStyle w:val="Normal"/>
        <w:jc w:val="both"/>
        <w:rPr/>
      </w:pPr>
      <w:hyperlink r:id="rId98">
        <w:r>
          <w:rPr>
            <w:rStyle w:val="InternetLink"/>
            <w:i/>
            <w:color w:val="000000"/>
          </w:rPr>
          <w:t>Semprini v. Village of Southampton</w:t>
        </w:r>
      </w:hyperlink>
      <w:r>
        <w:rPr>
          <w:i/>
        </w:rPr>
        <w:t>,</w:t>
      </w:r>
      <w:r>
        <w:rPr/>
        <w:t xml:space="preserve"> 48 A.D.3d 543, 852 N.Y.S.2d 208 (2</w:t>
      </w:r>
      <w:r>
        <w:rPr>
          <w:vertAlign w:val="superscript"/>
        </w:rPr>
        <w:t>nd</w:t>
      </w:r>
      <w:r>
        <w:rPr/>
        <w:t xml:space="preserve"> Dept 2008). Defendant Village made a prima facie showing of entitlement to judgment by demonstrating that it had no prior written notice of the allegedly defective curb condition.  In opposition to the Village's motion, plaintiff conceded lack of written notice, but sought to demonstrate that the Village created the alleged defect through an affirmative act of negligence.  But the plaintiff had not alleged the affirmative negligence theory of liability in her notice of claim or complaint, and instead waited until approximately 20 months after the accident to do so, in her bill of particulars. That was improper, as a party may not add a new theory of liability which was not included in the notice of claim. The plaintiff never sought leave to serve a late notice of claim, and it was not asserted until after the one-year-and-90-day statute of limitations period for a late notice expired.  The plaintiff's suggestion that the Supreme Court erred in not allowing her to correct her notice of claim pursuant to GML § 50-e(6) was without merit, since this statutory section only allows good-faith, non-prejudicial technical changes, not substantive changes in the theory of liability.</w:t>
      </w:r>
    </w:p>
    <w:p>
      <w:pPr>
        <w:pStyle w:val="Normal"/>
        <w:jc w:val="both"/>
        <w:rPr/>
      </w:pPr>
      <w:r>
        <w:rPr/>
        <w:t> </w:t>
      </w:r>
    </w:p>
    <w:p>
      <w:pPr>
        <w:pStyle w:val="Normal"/>
        <w:jc w:val="both"/>
        <w:rPr/>
      </w:pPr>
      <w:hyperlink r:id="rId99">
        <w:r>
          <w:rPr>
            <w:rStyle w:val="InternetLink"/>
            <w:i/>
            <w:color w:val="000000"/>
          </w:rPr>
          <w:t>Knox v. New York City Bureau of Franchises and New York City</w:t>
        </w:r>
      </w:hyperlink>
      <w:r>
        <w:rPr/>
        <w:t>, 48 A.D.3d 756, 853 N.Y.S.2d 573 (2</w:t>
      </w:r>
      <w:r>
        <w:rPr>
          <w:vertAlign w:val="superscript"/>
        </w:rPr>
        <w:t>nd</w:t>
      </w:r>
      <w:r>
        <w:rPr/>
        <w:t xml:space="preserve"> Dept 2008). The City of New York made a prima facie showing of entitlement to judgment as a matter of law by demonstrating that the plaintiff served neither the Corporation Counsel, a designee, nor the Comptroller, and failed to seek leave to serve a late notice of claim prior to the expiration of the applicable statute of limitations.  In opposition, the plaintiff failed to raise a triable issue of fact. Accordingly, the Court granted that branch of the City's motion which was for summary judgment dismissing the complaint insofar as asserted against it.</w:t>
      </w:r>
    </w:p>
    <w:p>
      <w:pPr>
        <w:pStyle w:val="Normal"/>
        <w:jc w:val="both"/>
        <w:rPr/>
      </w:pPr>
      <w:r>
        <w:rPr/>
        <w:br/>
      </w:r>
      <w:hyperlink r:id="rId100">
        <w:r>
          <w:rPr>
            <w:rStyle w:val="InternetLink"/>
            <w:i/>
            <w:color w:val="000000"/>
          </w:rPr>
          <w:t>Angulo v. City of New York</w:t>
        </w:r>
      </w:hyperlink>
      <w:r>
        <w:rPr>
          <w:i/>
        </w:rPr>
        <w:t>,</w:t>
      </w:r>
      <w:r>
        <w:rPr/>
        <w:t xml:space="preserve"> 48 A.D.3d 603, 852 N.Y.S.2d 355 (2</w:t>
      </w:r>
      <w:r>
        <w:rPr>
          <w:vertAlign w:val="superscript"/>
        </w:rPr>
        <w:t>nd</w:t>
      </w:r>
      <w:r>
        <w:rPr/>
        <w:t xml:space="preserve"> Dept 2008). Plaintiff was working on a pole in Queens when a nearby defective light or electrical pole snapped and hit him, causing him to fall and sustain injuries. Within 90 days, his employer’s Workers' Compensation carrier served a notice of claim on the defendant City of New York to recover the payments it made to the plaintiff as Workers' Compensation benefits for the injuries he sustained in the fall. 92 days after the incident, the plaintiff served his own notice of claim on the City. The City's Comptroller then sent him a letter rejecting his claim on the ground it was not timely submitted. Rather than make a motion to serve a late notice of claim, plaintiff commenced the action and, after the applicable statute of limitations had expired, the City moved to dismiss the complaint for failure to comply with the condition precedent of a timely notice of claim as required by the GML.  In opposition, the plaintiff contended, among other things, that he was entitled to rely on plaintiff’s employer’s workers’ compensation carrier’s notice of claim. The plaintiff also cross-moved, in the alternative, for leave to deem his notice of claim timely served, nunc pro tunc.  Court held that, since the plaintiff failed to make a timely application for such relief, the City was entitled to dismissal of the complaint. The plaintiff was required to move within one year and 90 days of the accrual date of the claim for leave to serve a late notice of claim.  Contrary to the plaintiff's contention, under the circumstances of this case, he was not entitled to rely on worker’s compensation carrier’s notice of claim to avoid dismissal of his claim.</w:t>
      </w:r>
    </w:p>
    <w:p>
      <w:pPr>
        <w:pStyle w:val="Normal"/>
        <w:jc w:val="both"/>
        <w:rPr/>
      </w:pPr>
      <w:r>
        <w:rPr/>
        <w:t> </w:t>
      </w:r>
    </w:p>
    <w:p>
      <w:pPr>
        <w:pStyle w:val="Normal"/>
        <w:jc w:val="both"/>
        <w:rPr/>
      </w:pPr>
      <w:hyperlink r:id="rId101">
        <w:r>
          <w:rPr>
            <w:rStyle w:val="InternetLink"/>
            <w:i/>
            <w:color w:val="000000"/>
          </w:rPr>
          <w:t>Amorosi v. South Colonie Independent Cent. School Dist.</w:t>
        </w:r>
      </w:hyperlink>
      <w:r>
        <w:rPr>
          <w:i/>
        </w:rPr>
        <w:t>,</w:t>
      </w:r>
      <w:r>
        <w:rPr/>
        <w:t xml:space="preserve"> 9 N.Y.3d 367, 849 N.Y.S.2d 485 (2007). Petitioner alleged discriminatory practices toward pregnant teachers, including herself, by her School District employer.  The Court was asked to determine the statute of limitations applicable to a damages claim for illegal workplace discrimination brought under Executive Law § 296 against a school district. The Court concluded that the clear and unambiguous language of Education Law § 3813 (2-b) provided that the statute of limitations on such claims is one year, notwithstanding the three-year statute of limitations found in Executive Law § 290 et seq. for Human Rights Law violations. Claimant’s application for leave to file a late notice of claim, filed more than a year and eight months after her resignation, was thus untimely since it was made after the statute of limitations in the underlying claim expired.</w:t>
      </w:r>
    </w:p>
    <w:p>
      <w:pPr>
        <w:pStyle w:val="Normal"/>
        <w:jc w:val="both"/>
        <w:rPr/>
      </w:pPr>
      <w:r>
        <w:rPr/>
      </w:r>
    </w:p>
    <w:p>
      <w:pPr>
        <w:pStyle w:val="Normal"/>
        <w:jc w:val="both"/>
        <w:rPr/>
      </w:pPr>
      <w:hyperlink r:id="rId102">
        <w:r>
          <w:rPr>
            <w:rStyle w:val="InternetLink"/>
            <w:i/>
            <w:color w:val="000000"/>
          </w:rPr>
          <w:t>Gonzalez v. City of New York</w:t>
        </w:r>
      </w:hyperlink>
      <w:r>
        <w:rPr>
          <w:i/>
        </w:rPr>
        <w:t>,</w:t>
      </w:r>
      <w:r>
        <w:rPr/>
        <w:t xml:space="preserve"> </w:t>
      </w:r>
      <w:r>
        <w:rPr>
          <w:rStyle w:val="Documentbody1"/>
          <w:rFonts w:cs="Times New Roman"/>
          <w:sz w:val="24"/>
        </w:rPr>
        <w:t xml:space="preserve">20 Misc.3d 1130, </w:t>
      </w:r>
      <w:r>
        <w:rPr/>
        <w:t xml:space="preserve">2008 WL 3176348 (Kings Co Sup Ct 2008).  Plaintiff convicted of murder and having spent six years in prison sued City and two of its policed officers for malicious prosecution, negligent infliction of emotional distress and civil rights violations. Plaintiff moved for permission to late serve a notice of claim on the two tortfeasor police officers, whom he did not name in the notice of claim as required by General Municipal Law. Motion was denied because the one-year 90-day statute of limitations for commencing tort actions against municipal defendants had expired, and thus plaintiff was unable to move for permission to serve a late notice of claim against them. And there was no evidence of affirmative, misleading conduct by the defendants to warrant a determination that they waived or were estopped from asserting, the notice of claim issue.  Defendants’ participation in pre-trial discovery did not preclude them from raising the untimeliness of the notice of claim. Accordingly, the state law malicious prosecution and negligent infliction of emotional distress claims against the two officers were dismissed (although that claim against the City survived).  </w:t>
      </w:r>
    </w:p>
    <w:p>
      <w:pPr>
        <w:pStyle w:val="Normal"/>
        <w:jc w:val="both"/>
        <w:rPr/>
      </w:pPr>
      <w:r>
        <w:rPr/>
        <w:t> </w:t>
      </w:r>
    </w:p>
    <w:p>
      <w:pPr>
        <w:pStyle w:val="Normal"/>
        <w:rPr/>
      </w:pPr>
      <w:r>
        <w:rPr/>
      </w:r>
    </w:p>
    <w:p>
      <w:pPr>
        <w:pStyle w:val="Heading1"/>
        <w:rPr/>
      </w:pPr>
      <w:bookmarkStart w:id="18" w:name="__RefHeading___Toc207160867"/>
      <w:bookmarkEnd w:id="18"/>
      <w:r>
        <w:rPr/>
        <w:t>II    OTHER CONDITIONS PRECEDENT TO SUIT</w:t>
      </w:r>
    </w:p>
    <w:p>
      <w:pPr>
        <w:pStyle w:val="Heading2"/>
        <w:ind w:firstLine="720"/>
        <w:rPr>
          <w:rFonts w:ascii="Times New Roman" w:hAnsi="Times New Roman" w:cs="Times New Roman"/>
          <w:i w:val="false"/>
          <w:i w:val="false"/>
          <w:sz w:val="24"/>
        </w:rPr>
      </w:pPr>
      <w:bookmarkStart w:id="19" w:name="__RefHeading___Toc207160868"/>
      <w:bookmarkEnd w:id="19"/>
      <w:r>
        <w:rPr>
          <w:rFonts w:cs="Times New Roman" w:ascii="Times New Roman" w:hAnsi="Times New Roman"/>
          <w:i w:val="false"/>
          <w:sz w:val="24"/>
        </w:rPr>
        <w:t>A.  The 50-h Hearing</w:t>
      </w:r>
    </w:p>
    <w:p>
      <w:pPr>
        <w:pStyle w:val="Normal"/>
        <w:rPr>
          <w:rFonts w:ascii="Times New Roman" w:hAnsi="Times New Roman" w:cs="Times New Roman"/>
          <w:i/>
          <w:i/>
          <w:sz w:val="24"/>
        </w:rPr>
      </w:pPr>
      <w:r>
        <w:rPr>
          <w:rFonts w:cs="Times New Roman"/>
          <w:i/>
          <w:sz w:val="24"/>
        </w:rPr>
      </w:r>
    </w:p>
    <w:p>
      <w:pPr>
        <w:pStyle w:val="Normal"/>
        <w:jc w:val="both"/>
        <w:rPr>
          <w:u w:val="single"/>
        </w:rPr>
      </w:pPr>
      <w:hyperlink r:id="rId103">
        <w:r>
          <w:rPr>
            <w:rStyle w:val="InternetLink"/>
            <w:i/>
            <w:color w:val="000000"/>
          </w:rPr>
          <w:t>Southern Tier Plastics, Inc. v. County of Broome</w:t>
        </w:r>
      </w:hyperlink>
      <w:r>
        <w:rPr/>
        <w:t xml:space="preserve">, </w:t>
      </w:r>
      <w:r>
        <w:rPr>
          <w:rStyle w:val="Documentbody1"/>
          <w:rFonts w:cs="Times New Roman"/>
          <w:sz w:val="24"/>
        </w:rPr>
        <w:t xml:space="preserve">53 A.D.3d 980, </w:t>
      </w:r>
      <w:r>
        <w:rPr/>
        <w:t>--- N.Y.S.2d ---- (3</w:t>
      </w:r>
      <w:r>
        <w:rPr>
          <w:vertAlign w:val="superscript"/>
        </w:rPr>
        <w:t>rd</w:t>
      </w:r>
      <w:r>
        <w:rPr/>
        <w:t xml:space="preserve"> Dept 2008). Plaintiff served a notice of claim upon defendant Town for causing flooding in his home.  The Town demanded a hearing pursuant to GML 50-h.  Plaintiff subsequently requested that the hearing be adjourned and that its location be changed. The Town agreed to the adjournment and asked plaintiff to contact it in order to reschedule the examination, but declined to change the examination site. After plaintiff requested that the Town reconsider its refusal to move the examination site, the Town again declined and requested that plaintiff contact it “as soon as possible” to reschedule the examination. No further communication transpired between the parties until the statute of limitations was nearing, when plaintiff commenced the action with no 50-h hearing having taken place. The Town then moved to dismiss the complaint for failure to comply with the condition precedent of submitting to a 50-h hearing. The Town’s motion was denied. Generally, compliance with a municipality's timely request for a 50-h hearing is a condition precedent to commencement of an action and must be conducted within 90 days of the service of the demand, or, if not, a claimant may commence the action without it.  However, when the hearing has been indefinitely postponed and the municipality does not serve a subsequent demand, a plaintiff's failure to appear for a hearing will not warrant dismissal of the complaint.  Here, the Town never served a subsequent demand; rather, it merely requested that plaintiff reschedule the hearing after indefinite postponement beyond the 90-day limit. Accordingly, the Town failed to satisfy the requirement of “rescheduling] the hearing for the earliest possible date.</w:t>
      </w:r>
    </w:p>
    <w:p>
      <w:pPr>
        <w:pStyle w:val="Normal"/>
        <w:jc w:val="both"/>
        <w:rPr/>
      </w:pPr>
      <w:r>
        <w:rPr/>
        <w:t> </w:t>
      </w:r>
    </w:p>
    <w:p>
      <w:pPr>
        <w:pStyle w:val="Normal"/>
        <w:jc w:val="both"/>
        <w:rPr/>
      </w:pPr>
      <w:hyperlink r:id="rId104">
        <w:r>
          <w:rPr>
            <w:rStyle w:val="InternetLink"/>
            <w:i/>
            <w:color w:val="000000"/>
          </w:rPr>
          <w:t>Faulkner v. City of New York</w:t>
        </w:r>
      </w:hyperlink>
      <w:r>
        <w:rPr>
          <w:i/>
        </w:rPr>
        <w:t>,</w:t>
      </w:r>
      <w:r>
        <w:rPr/>
        <w:t xml:space="preserve"> 47 A.D.3d 879, 851 N.Y.S.2d 234 (2</w:t>
      </w:r>
      <w:r>
        <w:rPr>
          <w:vertAlign w:val="superscript"/>
        </w:rPr>
        <w:t>nd</w:t>
      </w:r>
      <w:r>
        <w:rPr/>
        <w:t xml:space="preserve"> Dept 2008). City alleged, in its Answer to the Complaint, as an affirmative defense, that the claimant had failed to comply with GML 50-h in that he had failed to attend a 50-h hearing to which he had been summoned shortly after his lawyer filed the notice of claim.  Plaintiff moved to dismiss this affirmative defense, arguing that the City failed to request a 50-h hearing after the notice of claim was served. The City opposed the motion with proof that notice that a 50-h hearing on the claim was mailed to the plaintiffs' counsel. The letter, however, contained an omission in the address of claimant’s lawyer, specifically, it failed to address the letter to the “36</w:t>
      </w:r>
      <w:r>
        <w:rPr>
          <w:vertAlign w:val="superscript"/>
        </w:rPr>
        <w:t>th</w:t>
      </w:r>
      <w:r>
        <w:rPr/>
        <w:t xml:space="preserve"> Floor” of the building where the lawyer had his office. Plaintiff’s counsel affirmed in reply that he never received the notice of the scheduled 50-h hearing, and asserted that his office building had some 360 offices, on 55 floors, and that mail without a specific floor designation was not delivered.  The Court refused to dismiss the affirmative defense on summary judgment, finding that the City had raised a question of fact as to whether the letter was delivered to claimant’s lawyer.</w:t>
      </w:r>
    </w:p>
    <w:p>
      <w:pPr>
        <w:pStyle w:val="Normal"/>
        <w:jc w:val="both"/>
        <w:rPr>
          <w:u w:val="single"/>
        </w:rPr>
      </w:pPr>
      <w:r>
        <w:rPr/>
        <w:t> </w:t>
      </w:r>
    </w:p>
    <w:p>
      <w:pPr>
        <w:pStyle w:val="Normal"/>
        <w:jc w:val="both"/>
        <w:rPr/>
      </w:pPr>
      <w:hyperlink r:id="rId105">
        <w:r>
          <w:rPr>
            <w:rStyle w:val="InternetLink"/>
            <w:i/>
            <w:color w:val="000000"/>
          </w:rPr>
          <w:t>Perez v. City of New York</w:t>
        </w:r>
      </w:hyperlink>
      <w:r>
        <w:rPr>
          <w:i/>
        </w:rPr>
        <w:t>,</w:t>
      </w:r>
      <w:r>
        <w:rPr/>
        <w:t xml:space="preserve"> 18 Misc.3d 1115, 856 N.Y.S.2d 502 (NY Co Sup Ct 2008).</w:t>
      </w:r>
    </w:p>
    <w:p>
      <w:pPr>
        <w:pStyle w:val="Normal"/>
        <w:jc w:val="both"/>
        <w:rPr/>
      </w:pPr>
      <w:r>
        <w:rPr/>
        <w:t xml:space="preserve">BACKGROUND:  Section 50-h provides that “no action shall be commenced . . .  unless the claimant has duly complied with such demand for examination. If such examination is not conducted within ninety days of service of the demand, the claimant may commence the action. The action, however, may not be commenced until compliance with the demand for examination if the claimant fails to appear at the hearing </w:t>
      </w:r>
      <w:r>
        <w:rPr>
          <w:i/>
        </w:rPr>
        <w:t>or requests an adjournment</w:t>
      </w:r>
      <w:r>
        <w:rPr/>
        <w:t xml:space="preserve"> or postponement beyond the ninety day period.”  Case law makes plain that a claimant who adjourns a 50-h hearing, may not commence an action until after the statutory hearing has taken place.  FACTS OF THIS CASE:  Plaintiff served a notice of claim on HHC for medical malpractice, and the comptroler’s office (for defendant) then scheduled a 50-h hearing pursuant to a hearing notice stating that an adjournment could be sought by phone, writing or fax and that “ </w:t>
      </w:r>
      <w:r>
        <w:rPr>
          <w:i/>
        </w:rPr>
        <w:t>any additional adjournment must be requested, in writing or by facsimile, to the Comptroller's Office [and] that it [would] be granted for good cause only and only if the hearing can be held prior to claimant's commencement of an action.</w:t>
      </w:r>
      <w:r>
        <w:rPr/>
        <w:t>”  Claimant’s attorney then requested an adjournment 5 times, which each time was granted.  Claimant’s attorney contends here that he then made a sixth request for an adjournment, and that it was verbally granted by phone.  Defendant, however, claims that no such request was ever made. Unlike every other time he asked for an adjournment, claimant’s attorney received no written notification that the adjournment had been granted and setting forth a new date for the hearing.  The only proof claimant’s attorney had that he requested and received an adjournment was his own affidavit stating so.  Claimant did not appear at the “scheduled” 50-h hearing, and when defendant refused to set a new date for a 50-h hearing, claimant sued.   Defendant moved to dismiss the complaint for failure to comply with GML § 50-h, specifically, her failing to appear at the 50-h hearing.  Claimant countered that she never failed to appear “as all scheduled hearing dates had been mutually agreed to be adjourned” and that “the hearing had been adjourned as counsel reasonably relied upon affirmative representations that the hearing would be rescheduled.”  HELD:  Court held that plaintiff had not established a legal basis or supplied sufficient evidence for excusing the requirement that a GML 50-hearing, if demanded, must take place before commencement of an action.</w:t>
      </w:r>
    </w:p>
    <w:p>
      <w:pPr>
        <w:pStyle w:val="Normal"/>
        <w:jc w:val="both"/>
        <w:rPr/>
      </w:pPr>
      <w:r>
        <w:rPr/>
      </w:r>
    </w:p>
    <w:p>
      <w:pPr>
        <w:pStyle w:val="Normal"/>
        <w:jc w:val="both"/>
        <w:rPr/>
      </w:pPr>
      <w:hyperlink r:id="rId106">
        <w:r>
          <w:rPr>
            <w:rStyle w:val="InternetLink"/>
            <w:i/>
            <w:color w:val="000000"/>
          </w:rPr>
          <w:t>Vartanian v. City of New York</w:t>
        </w:r>
      </w:hyperlink>
      <w:r>
        <w:rPr/>
        <w:t>, 48 A.D.3d 673, 852 N.Y.S.2d 282 (2</w:t>
      </w:r>
      <w:r>
        <w:rPr>
          <w:vertAlign w:val="superscript"/>
        </w:rPr>
        <w:t>nd</w:t>
      </w:r>
      <w:r>
        <w:rPr/>
        <w:t xml:space="preserve"> Dept 2008). Compliance with Public Authorities Law § 1212(5) (analogous to 50-h of the GML) is a condition precedent to the commencement of an action against the New York City Transit Authority (NYCTA).  The plaintiff's failure to remain in contact with her attorney and her inability to attend the examination due to her new job did not constitute sufficient reasons or exceptional circumstances that would excuse her failure to appear for the repeatedly-adjourned examination.  Accordingly, the NYCTA's motion to dismiss the complaint was granted.</w:t>
      </w:r>
    </w:p>
    <w:p>
      <w:pPr>
        <w:pStyle w:val="Heading2"/>
        <w:ind w:left="1080" w:hanging="360"/>
        <w:rPr>
          <w:rFonts w:ascii="Times New Roman" w:hAnsi="Times New Roman" w:cs="Times New Roman"/>
          <w:i w:val="false"/>
          <w:i w:val="false"/>
          <w:sz w:val="24"/>
        </w:rPr>
      </w:pPr>
      <w:bookmarkStart w:id="20" w:name="__RefHeading___Toc207160869"/>
      <w:bookmarkEnd w:id="20"/>
      <w:r>
        <w:rPr>
          <w:rFonts w:cs="Times New Roman" w:ascii="Times New Roman" w:hAnsi="Times New Roman"/>
          <w:i w:val="false"/>
          <w:sz w:val="24"/>
        </w:rPr>
        <w:t>B.  Failure to Comply with Condition Precedent and Recommencing under CPLR 205</w:t>
      </w:r>
    </w:p>
    <w:p>
      <w:pPr>
        <w:pStyle w:val="Normal"/>
        <w:rPr>
          <w:rFonts w:ascii="Times New Roman" w:hAnsi="Times New Roman" w:cs="Times New Roman"/>
          <w:i/>
          <w:i/>
          <w:sz w:val="24"/>
        </w:rPr>
      </w:pPr>
      <w:r>
        <w:rPr>
          <w:rFonts w:cs="Times New Roman"/>
          <w:i/>
          <w:sz w:val="24"/>
        </w:rPr>
      </w:r>
    </w:p>
    <w:p>
      <w:pPr>
        <w:pStyle w:val="Normal"/>
        <w:jc w:val="both"/>
        <w:rPr/>
      </w:pPr>
      <w:hyperlink r:id="rId107">
        <w:r>
          <w:rPr>
            <w:rStyle w:val="InternetLink"/>
            <w:i/>
            <w:color w:val="000000"/>
          </w:rPr>
          <w:t>Miller v. County of Suffolk</w:t>
        </w:r>
      </w:hyperlink>
      <w:r>
        <w:rPr>
          <w:i/>
        </w:rPr>
        <w:t>,</w:t>
      </w:r>
      <w:r>
        <w:rPr/>
        <w:t xml:space="preserve"> 48 A.D.3d 524, 852 N.Y.S.2d 250 (2</w:t>
      </w:r>
      <w:r>
        <w:rPr>
          <w:vertAlign w:val="superscript"/>
        </w:rPr>
        <w:t>nd</w:t>
      </w:r>
      <w:r>
        <w:rPr/>
        <w:t xml:space="preserve"> Dept 2008).  Plaintiff was a passenger in a car that collided with a police car owned by the defendant County of Suffolk and driven by a Suffolk County Police Officer. The plaintiff and his mother served a notice of claim on the County. The County then demanded an oral examination pursuant to GML 50-h.  Before the 50-h hearing was held, the plaintiff and his mother commenced an action against the County and Quesada (note: since the County had demanded a 50-h hearing, the claimant should have waited until after the hearing before filing suit) as well as the owner and driver of the car he was riding in. The defendants moved to dismiss the pending lawsuit because of plaintiff’s failure to appear in that action for a 50-h hearing prior to commencing the action against the County. No appeal was taken from the order. Soon thereafter, plaintiff’s counsel informed the County that the plaintiff was now willing to appear for the 50-h hearing. In response, the County asserted that, based on the dismissal of the prior action, it would not schedule a 50-h hearing, as there was no legal basis to allow the plaintiff “to recommence a legal proceeding against” the County.  The plaintiff then commenced a second action. The defendants then moved to dismiss the complaint, contending, inter alia, that the action was barred by the doctrines of collateral estoppel and/or res judicata, and cited to the dismissal of the prior action. The Supreme Court agreed and, finding the action to have been thereby barred, granted the motion. The Appellate Division reversed.  The prior action had been dismissed for failure to comply with a condition precedent and was not a determination on the merits. Thus, a second action for the same relief was not barred under the doctrines of collateral estoppel and/or res judicata. In the second action, defendant had waived its right to a 50-h hearing by refusing to conduct it, and therefore, plaintiff’s commencement of the action without awaiting a 50-h hearing was of no matter.</w:t>
      </w:r>
    </w:p>
    <w:p>
      <w:pPr>
        <w:pStyle w:val="Normal"/>
        <w:rPr/>
      </w:pPr>
      <w:r>
        <w:rPr/>
      </w:r>
    </w:p>
    <w:p>
      <w:pPr>
        <w:pStyle w:val="Heading2"/>
        <w:numPr>
          <w:ilvl w:val="0"/>
          <w:numId w:val="6"/>
        </w:numPr>
        <w:rPr>
          <w:rFonts w:ascii="Times New Roman" w:hAnsi="Times New Roman" w:cs="Times New Roman"/>
          <w:i w:val="false"/>
          <w:i w:val="false"/>
          <w:sz w:val="24"/>
        </w:rPr>
      </w:pPr>
      <w:bookmarkStart w:id="21" w:name="__RefHeading___Toc207160870"/>
      <w:bookmarkEnd w:id="21"/>
      <w:r>
        <w:rPr>
          <w:rFonts w:cs="Times New Roman" w:ascii="Times New Roman" w:hAnsi="Times New Roman"/>
          <w:i w:val="false"/>
          <w:sz w:val="24"/>
        </w:rPr>
        <w:t>Does the GML 30-Day Waiting Period Toll the SOL?</w:t>
      </w:r>
    </w:p>
    <w:p>
      <w:pPr>
        <w:pStyle w:val="Normal"/>
        <w:rPr>
          <w:rFonts w:ascii="Times New Roman" w:hAnsi="Times New Roman" w:cs="Times New Roman"/>
          <w:i/>
          <w:i/>
          <w:sz w:val="24"/>
        </w:rPr>
      </w:pPr>
      <w:r>
        <w:rPr>
          <w:rFonts w:cs="Times New Roman"/>
          <w:i/>
          <w:sz w:val="24"/>
        </w:rPr>
      </w:r>
    </w:p>
    <w:p>
      <w:pPr>
        <w:pStyle w:val="Normal"/>
        <w:jc w:val="both"/>
        <w:rPr/>
      </w:pPr>
      <w:hyperlink r:id="rId108">
        <w:r>
          <w:rPr>
            <w:rStyle w:val="InternetLink"/>
            <w:i/>
            <w:color w:val="000000"/>
          </w:rPr>
          <w:t>Doddy v. City of New York</w:t>
        </w:r>
      </w:hyperlink>
      <w:r>
        <w:rPr>
          <w:i/>
        </w:rPr>
        <w:t>,</w:t>
      </w:r>
      <w:r>
        <w:rPr/>
        <w:t xml:space="preserve"> </w:t>
      </w:r>
      <w:r>
        <w:rPr>
          <w:rStyle w:val="Resultsublistitemfull1"/>
          <w:rFonts w:cs="Times New Roman"/>
          <w:color w:val="000000"/>
          <w:sz w:val="24"/>
        </w:rPr>
        <w:t>45 A.D.3d 431, 844 N.Y.S.2d 869</w:t>
      </w:r>
      <w:r>
        <w:rPr/>
        <w:t xml:space="preserve"> (1</w:t>
      </w:r>
      <w:r>
        <w:rPr>
          <w:vertAlign w:val="superscript"/>
        </w:rPr>
        <w:t>st</w:t>
      </w:r>
      <w:r>
        <w:rPr/>
        <w:t xml:space="preserve"> Dept 2007). Plaintiffs moved to file a late notice of claim 8 days before the year-and-90-day statute of limitations expired. A decision granting the motion, deeming the notice of claim timely served, was entered, which started the 8-day clock for the SOL ticking. Plaintiffs did not file their summons and complaint with in the 8 days, so their claim was barred by the SOL.  GML § 50-i(3) provides that “nothing contained herein or in section fifty-h of this chapter shall operate to extend” the year-and-90-day statute of limitations. Accordingly, the limitations period was not tolled by the 30-day waiting period imposed by § 50-i(1)(b).</w:t>
      </w:r>
    </w:p>
    <w:p>
      <w:pPr>
        <w:pStyle w:val="Normal"/>
        <w:rPr/>
      </w:pPr>
      <w:r>
        <w:rPr/>
      </w:r>
    </w:p>
    <w:p>
      <w:pPr>
        <w:pStyle w:val="Normal"/>
        <w:rPr/>
      </w:pPr>
      <w:r>
        <w:rPr/>
      </w:r>
    </w:p>
    <w:p>
      <w:pPr>
        <w:pStyle w:val="Heading1"/>
        <w:rPr/>
      </w:pPr>
      <w:bookmarkStart w:id="22" w:name="__RefHeading___Toc207160871"/>
      <w:bookmarkEnd w:id="22"/>
      <w:r>
        <w:rPr/>
        <w:t>III   SUING THE MUNICIPALITY OR PUBLIC CORPORATION</w:t>
      </w:r>
    </w:p>
    <w:p>
      <w:pPr>
        <w:pStyle w:val="Heading2"/>
        <w:ind w:firstLine="720"/>
        <w:rPr>
          <w:rFonts w:ascii="Times New Roman" w:hAnsi="Times New Roman" w:cs="Times New Roman"/>
          <w:i w:val="false"/>
          <w:i w:val="false"/>
          <w:sz w:val="24"/>
        </w:rPr>
      </w:pPr>
      <w:bookmarkStart w:id="23" w:name="__RefHeading___Toc207160872"/>
      <w:bookmarkEnd w:id="23"/>
      <w:r>
        <w:rPr>
          <w:rFonts w:cs="Times New Roman" w:ascii="Times New Roman" w:hAnsi="Times New Roman"/>
          <w:i w:val="false"/>
          <w:sz w:val="24"/>
        </w:rPr>
        <w:t>A.  Infancy Toll</w:t>
      </w:r>
    </w:p>
    <w:p>
      <w:pPr>
        <w:pStyle w:val="Normal"/>
        <w:rPr>
          <w:rFonts w:ascii="Times New Roman" w:hAnsi="Times New Roman" w:cs="Times New Roman"/>
          <w:i/>
          <w:i/>
          <w:sz w:val="24"/>
        </w:rPr>
      </w:pPr>
      <w:r>
        <w:rPr>
          <w:rFonts w:cs="Times New Roman"/>
          <w:i/>
          <w:sz w:val="24"/>
        </w:rPr>
      </w:r>
    </w:p>
    <w:p>
      <w:pPr>
        <w:pStyle w:val="Normal"/>
        <w:jc w:val="both"/>
        <w:rPr/>
      </w:pPr>
      <w:hyperlink r:id="rId109">
        <w:r>
          <w:rPr>
            <w:rStyle w:val="InternetLink"/>
            <w:i/>
            <w:color w:val="000000"/>
          </w:rPr>
          <w:t>Heslin v. County of Greene</w:t>
        </w:r>
      </w:hyperlink>
      <w:r>
        <w:rPr/>
        <w:t xml:space="preserve">, </w:t>
      </w:r>
      <w:r>
        <w:rPr>
          <w:rStyle w:val="Informationalsmall3"/>
          <w:rFonts w:cs="Times New Roman"/>
          <w:sz w:val="24"/>
        </w:rPr>
        <w:t xml:space="preserve">53 A.D.3d 996, --- N.Y.S.2d ----, </w:t>
      </w:r>
      <w:r>
        <w:rPr/>
        <w:t>(3</w:t>
      </w:r>
      <w:r>
        <w:rPr>
          <w:vertAlign w:val="superscript"/>
        </w:rPr>
        <w:t>rd</w:t>
      </w:r>
      <w:r>
        <w:rPr/>
        <w:t xml:space="preserve"> Dept 2008). The three-year-old decedent died as a result of intentionally inflicted injuries she sustained over an eight-month period at the hands of her mother's boyfriend. The notice of claim with respect to the wrongful death claim (clock starts ticking upon appointment of the administrator of the estate) was timely and, thus, leave to file late notice was not necessary as to that claim, but, as for the claim for conscious pain and suffering case, the notice of claim was filed more than 90 days after decedent's death, and thus leave to file a late notice of claim was required. However, the personal injury claim accrued no later than the date of death and the statute of limitations for that claim was one year and 90 days.  As plaintiff's application for leave to file a late notice of claim was not made within that time, an extension of time to file such notice was not statutorily permitted.  Court's reliance on the infancy toll of CPLR 208 on behalf of decedent's infant distributees, to extend the statute of limitations on the personal injury claim was not proper inasmuch as such a claim is brought on behalf of decedent and is personal to her, not her surviving infant distributes.  Thus, conscious pain and suffering claim dismissed.</w:t>
      </w:r>
    </w:p>
    <w:p>
      <w:pPr>
        <w:pStyle w:val="Normal"/>
        <w:rPr/>
      </w:pPr>
      <w:r>
        <w:rPr/>
      </w:r>
    </w:p>
    <w:p>
      <w:pPr>
        <w:pStyle w:val="Heading2"/>
        <w:ind w:firstLine="720"/>
        <w:rPr>
          <w:rFonts w:ascii="Times New Roman" w:hAnsi="Times New Roman" w:cs="Times New Roman"/>
          <w:i w:val="false"/>
          <w:i w:val="false"/>
          <w:sz w:val="24"/>
        </w:rPr>
      </w:pPr>
      <w:bookmarkStart w:id="24" w:name="__RefHeading___Toc207160873"/>
      <w:bookmarkEnd w:id="24"/>
      <w:r>
        <w:rPr>
          <w:rFonts w:cs="Times New Roman" w:ascii="Times New Roman" w:hAnsi="Times New Roman"/>
          <w:i w:val="false"/>
          <w:sz w:val="24"/>
        </w:rPr>
        <w:t>B.  Continuous Treatment Toll</w:t>
      </w:r>
    </w:p>
    <w:p>
      <w:pPr>
        <w:pStyle w:val="Normal"/>
        <w:rPr>
          <w:rFonts w:ascii="Times New Roman" w:hAnsi="Times New Roman" w:cs="Times New Roman"/>
          <w:i/>
          <w:i/>
          <w:sz w:val="24"/>
        </w:rPr>
      </w:pPr>
      <w:r>
        <w:rPr>
          <w:rFonts w:cs="Times New Roman"/>
          <w:i/>
          <w:sz w:val="24"/>
        </w:rPr>
      </w:r>
    </w:p>
    <w:p>
      <w:pPr>
        <w:pStyle w:val="Normal"/>
        <w:jc w:val="both"/>
        <w:rPr/>
      </w:pPr>
      <w:hyperlink r:id="rId110">
        <w:r>
          <w:rPr>
            <w:rStyle w:val="InternetLink"/>
            <w:i/>
            <w:color w:val="000000"/>
          </w:rPr>
          <w:t>Hardeman v. New York City Health and Hospitals Corp.</w:t>
        </w:r>
      </w:hyperlink>
      <w:r>
        <w:rPr>
          <w:i/>
        </w:rPr>
        <w:t>,</w:t>
      </w:r>
      <w:r>
        <w:rPr/>
        <w:t xml:space="preserve"> 18 Misc.3d 1130, 859 N.Y.S.2d 895 (NY Co Sup Ct 2008). The issue here was whether there was “continuous treatment” to toll the running of the time to serve the notice of claim. Claimant was referred by a nurse practitioner at defendant Hospital for a mammogram, but the nurse practitioner did not learn the results until much later, whereupon she immediately referred this plaintiff for further diagnostic and surgical care. Arguably, claimant was continuously treated for her breast condition from the time of the referral for the mammogram.  She then underwent a right partial mastectomy to excise a cancerous mass at the same hospital.  Claimant testified before she died that she not only complained of breast pain during the earlier visit, necessitating the order for the mammogram, but that she continued to make complaints of breast pain when she saw nurse practitioner months later. The Court noted that the hospital’s medical records were not well kept and were confusing and had several omissions.  The court found that the fact that the nurse practitioner’s records did not note the continued complaints of breast pain were thus not controlling on the issue of whether these visits constituted “continuous treatment” for the breast ailment.  The records showed that whether she needed further treatment of her breast condition was never resolved or disposed of until the mammogram’s results became available to her treating physicians and could be read.  Thus a question of fact existed as to whether there was ongoing continuous treatment during the critical period.</w:t>
      </w:r>
    </w:p>
    <w:p>
      <w:pPr>
        <w:pStyle w:val="Normal"/>
        <w:jc w:val="both"/>
        <w:rPr>
          <w:u w:val="single"/>
        </w:rPr>
      </w:pPr>
      <w:r>
        <w:rPr/>
        <w:t> </w:t>
      </w:r>
    </w:p>
    <w:p>
      <w:pPr>
        <w:pStyle w:val="Normal"/>
        <w:jc w:val="both"/>
        <w:rPr/>
      </w:pPr>
      <w:hyperlink r:id="rId111">
        <w:r>
          <w:rPr>
            <w:rStyle w:val="InternetLink"/>
            <w:i/>
            <w:color w:val="000000"/>
          </w:rPr>
          <w:t>Ramos v. Rakhmanchik</w:t>
        </w:r>
      </w:hyperlink>
      <w:r>
        <w:rPr/>
        <w:t>, 48 A.D.3d 657, 852 N.Y.S.2d 295 (2</w:t>
      </w:r>
      <w:r>
        <w:rPr>
          <w:vertAlign w:val="superscript"/>
        </w:rPr>
        <w:t>nd</w:t>
      </w:r>
      <w:r>
        <w:rPr/>
        <w:t xml:space="preserve"> Dept 2008).  This case examined the continuous treatment tolling provision, which can be used to toll both the 90-day time to file the notice of claim as well as the statute of limitations.  On October 9, 2001, the plaintiff's decedent sought treatment for chest pain and shortness of breath at the defendant Coney Island Hospital, a municipal hospital owned and operated by the defendant New York City Health and Hospitals Corporation. From October to December, she returned to the Hospital for two more visits, complaining of palpitations and a cough. At her visit on December 17, 2001, she was directed to return in three months. The decedent missed her next appointment, but returned in June 2002 complaining of a cough and shoulder pain. After several further visits, she was diagnosed with lung cancer in November 2002. The decedent served a notice of claim on November 15, 2002, and commenced the action in June 2003. She died on May 13, 2004, after being admitted to the emergency room for severe respiratory distress, and the complaint was subsequently amended to add a cause of action alleging wrongful death. The defendants moved for partial summary judgment dismissing all causes of action that were based on treatment rendered before June 2002 as barred by the applicable statute of limitations and for failure to serve a timely notice of claim.  Court held that plaintiff raised a triable issue of fact as to whether the continuous treatment doctrine could be invoked to toll the 90-day period for serving a notice of claim and the statute of limitations.  The tolling can apply only where “continuous treatment is sought for the same illness, injury, or condition which gave rise to the alleged”.  Included within the scope of ‘continuous treatment’ is a “timely return visit instigated by the patient to complain about and seek treatment for a matter related to the initial treatment”.  Here, the decedent repeatedly sought treatment from HHC for symptoms that, according to the plaintiff's expert affidavit, were all indicative of lung cancer.  It could be reasonably inferred that the decedent did not intend to sever her relationship with the defendants when she missed one appointment but returned three months later seeking treatment for related conditions. Thus, the Supreme Court erred in granting partial summary judgment dismissing</w:t>
      </w:r>
      <w:r>
        <w:rPr>
          <w:i/>
        </w:rPr>
        <w:t xml:space="preserve"> </w:t>
      </w:r>
      <w:r>
        <w:rPr/>
        <w:t>all causes of action that were based on treatment rendered before June 2002.</w:t>
      </w:r>
    </w:p>
    <w:p>
      <w:pPr>
        <w:pStyle w:val="Normal"/>
        <w:rPr/>
      </w:pPr>
      <w:r>
        <w:rPr/>
      </w:r>
    </w:p>
    <w:p>
      <w:pPr>
        <w:pStyle w:val="Heading2"/>
        <w:ind w:firstLine="720"/>
        <w:rPr>
          <w:rFonts w:ascii="Times New Roman" w:hAnsi="Times New Roman" w:cs="Times New Roman"/>
          <w:i w:val="false"/>
          <w:i w:val="false"/>
          <w:sz w:val="24"/>
        </w:rPr>
      </w:pPr>
      <w:bookmarkStart w:id="25" w:name="__RefHeading___Toc207160874"/>
      <w:bookmarkEnd w:id="25"/>
      <w:r>
        <w:rPr>
          <w:rFonts w:cs="Times New Roman" w:ascii="Times New Roman" w:hAnsi="Times New Roman"/>
          <w:i w:val="false"/>
          <w:sz w:val="24"/>
        </w:rPr>
        <w:t>C.  No Bankruptcy Toll</w:t>
      </w:r>
    </w:p>
    <w:p>
      <w:pPr>
        <w:pStyle w:val="Normal"/>
        <w:rPr>
          <w:rFonts w:ascii="Times New Roman" w:hAnsi="Times New Roman" w:cs="Times New Roman"/>
          <w:i/>
          <w:i/>
          <w:sz w:val="24"/>
        </w:rPr>
      </w:pPr>
      <w:r>
        <w:rPr>
          <w:rFonts w:cs="Times New Roman"/>
          <w:i/>
          <w:sz w:val="24"/>
        </w:rPr>
      </w:r>
    </w:p>
    <w:p>
      <w:pPr>
        <w:pStyle w:val="Normal"/>
        <w:jc w:val="both"/>
        <w:rPr/>
      </w:pPr>
      <w:hyperlink r:id="rId112">
        <w:r>
          <w:rPr>
            <w:rStyle w:val="InternetLink"/>
            <w:i/>
            <w:color w:val="000000"/>
          </w:rPr>
          <w:t>McCord v. City of New York</w:t>
        </w:r>
      </w:hyperlink>
      <w:r>
        <w:rPr>
          <w:i/>
        </w:rPr>
        <w:t>,</w:t>
      </w:r>
      <w:r>
        <w:rPr/>
        <w:t xml:space="preserve"> 19 Misc.3d 544, 853 N.Y.S.2d 859 (Kings Co Sup Ct 2008). Plaintiff was injured when she fell on a public sidewalk in front of 229 86th Street in Brooklyn. One year and 88 days after the date of the alleged incident, plaintiff served a notice of claim and moved for permission to late-serve it or have it deemed served nunc pro tunc. As an excuse for the delay, plaintiff’s lawyer alleged that it had only three months before learned, from reading DEP records, that the City had created the defect. The City faulted plaintiff for waiting more than three months after receipt of the DEP records before seeking leave to file a late notice of claim. Moreover, the City contended that plaintiff's “bare assertions that the City created the condition are inadequate to establish actual notice of the essential facts constituting the claim.”  In reply, plaintiff noted that, upon the filing of a bankruptcy petition by plaintiff, “an automatic stay was in effect” and, therefore, plaintiff “could not file a notice of claim on her behalf.” Subsequently, plaintiff applied to the Bankruptcy Court for permission to retain personal injury counsel and his application was granted. Thereafter, counsel for plaintiff sought information regarding permits, complaints and inspection reports for the subject location from the DEP and a response was not received three months before the motion was brought. Plaintiff maintained that “a notice of claim could not have been filed before the order was issued by the Bankruptcy Court permitting ... him to proceed with the instant lawsuit” and that it was necessary for him to wait for the response of the DEP before bringing the motion.  In its supplemental affirmation, the City argued that GML 50-e “does not provide for consideration of a claimant's bankruptcy status when an application is made to file a late notice of claim.” Therefore, according to the City, no automatic stay was in effect. The City further noted that plaintiff could have filed a notice of claim prior to retaining counsel or obtaining the DEP's records. Court found that “the bare assertion by plaintiff that the DEP created the defective condition at issue was insufficient to establish actual knowledge on the City's part of the essential facts constituting the claim” within 90-days or shortly thereafter. Moreover, although plaintiff asserted that the delay was attributable to the circumstance that he was awaiting records in response to his Freedom of Information Law request, those records were not necessary to the composition and filing of a notice of claim.  Further, because GML 50-e(2) permits a notice of claim to be sworn to by or on behalf of the claimant and does not require the claimant to be represented by an attorney, it was unnecessary for plaintiff to wait for the Bankruptcy Court to approve the retention of counsel in order to file the notice of claim. Although plaintiff suggested that he was unable to file a notice of claim because an automatic stay was in effect, the language of Title 11 U.S.C. § 362(a) confirms that the statute stays only proceedings against a “debtor”.  “The statute does not address actions brought by the debtor which would inure to the benefit of the bankruptcy estate”.  Therefore, plaintiff's time to file a notice of claim was not tolled.</w:t>
      </w:r>
    </w:p>
    <w:p>
      <w:pPr>
        <w:pStyle w:val="Normal"/>
        <w:rPr/>
      </w:pPr>
      <w:r>
        <w:rPr/>
      </w:r>
    </w:p>
    <w:p>
      <w:pPr>
        <w:pStyle w:val="Heading2"/>
        <w:ind w:firstLine="720"/>
        <w:rPr>
          <w:rFonts w:ascii="Times New Roman" w:hAnsi="Times New Roman" w:cs="Times New Roman"/>
          <w:i w:val="false"/>
          <w:i w:val="false"/>
          <w:sz w:val="24"/>
        </w:rPr>
      </w:pPr>
      <w:bookmarkStart w:id="26" w:name="__RefHeading___Toc207160875"/>
      <w:bookmarkEnd w:id="26"/>
      <w:r>
        <w:rPr>
          <w:rFonts w:cs="Times New Roman" w:ascii="Times New Roman" w:hAnsi="Times New Roman"/>
          <w:i w:val="false"/>
          <w:sz w:val="24"/>
        </w:rPr>
        <w:t>D.  Statute of Limitations for Suing Municipal Defendants – Relation Back</w:t>
      </w:r>
    </w:p>
    <w:p>
      <w:pPr>
        <w:pStyle w:val="Normal"/>
        <w:rPr>
          <w:rFonts w:ascii="Times New Roman" w:hAnsi="Times New Roman" w:cs="Times New Roman"/>
          <w:i/>
          <w:i/>
          <w:sz w:val="24"/>
        </w:rPr>
      </w:pPr>
      <w:r>
        <w:rPr>
          <w:rFonts w:cs="Times New Roman"/>
          <w:i/>
          <w:sz w:val="24"/>
        </w:rPr>
      </w:r>
    </w:p>
    <w:p>
      <w:pPr>
        <w:pStyle w:val="Normal"/>
        <w:jc w:val="both"/>
        <w:rPr/>
      </w:pPr>
      <w:hyperlink r:id="rId113">
        <w:r>
          <w:rPr>
            <w:rStyle w:val="InternetLink"/>
            <w:i/>
            <w:color w:val="000000"/>
          </w:rPr>
          <w:t>Cazassus v. Bayview Owners Corp.</w:t>
        </w:r>
      </w:hyperlink>
      <w:r>
        <w:rPr>
          <w:i/>
        </w:rPr>
        <w:t>,</w:t>
      </w:r>
      <w:r>
        <w:rPr/>
        <w:t xml:space="preserve"> 19 Misc.3d 1110 (Kings Co Sup Ct 2008). There was no dispute that a Notice of Claim was timely filed against the City. But plaintiff did not sue the City within the statutory time frame.  Plaintiff sued, however, another defendant who impleaded the City before plaintiff’s statute of limitations expired. After discovery went forward, and it became clear that the City was directly liable to plaintiff, plaintiff moved to amend the complaint to assert a direct cause of action against the City, even though now plaintiff’s SOL against the City was expired.  The City opposed the motion on the grounds that the statute of limitations had expired.  Plaintiff attempted to “relate back” the amended lawsuit adding the City as a defendant to the Third-Party lawsuit, which was brought within the statute of limitations.  Plaintiff relied on </w:t>
      </w:r>
      <w:r>
        <w:rPr>
          <w:i/>
        </w:rPr>
        <w:t>Duffy v. Horton Memorial Hospital,</w:t>
      </w:r>
      <w:r>
        <w:rPr/>
        <w:t xml:space="preserve"> 66 N.Y.2d 473 [1985] where the Court of Appeals considered the question of whether a plaintiff's direct claim against a third-party defendant asserted in an amended complaint relates back to the date of service of the third-party complaint for purposes of the statute of limitations where both complaints are based on the same accident or transaction. Court allowed the plaintiff to add the City as a direct defendant. Plaintiff’s suit related back to the date of filing of the third party complaint.</w:t>
      </w:r>
    </w:p>
    <w:p>
      <w:pPr>
        <w:pStyle w:val="Normal"/>
        <w:jc w:val="both"/>
        <w:rPr/>
      </w:pPr>
      <w:r>
        <w:rPr/>
      </w:r>
    </w:p>
    <w:p>
      <w:pPr>
        <w:pStyle w:val="Heading2"/>
        <w:ind w:firstLine="720"/>
        <w:rPr>
          <w:rFonts w:ascii="Times New Roman" w:hAnsi="Times New Roman" w:cs="Times New Roman"/>
          <w:i w:val="false"/>
          <w:i w:val="false"/>
          <w:sz w:val="24"/>
        </w:rPr>
      </w:pPr>
      <w:bookmarkStart w:id="27" w:name="__RefHeading___Toc207160876"/>
      <w:bookmarkEnd w:id="27"/>
      <w:r>
        <w:rPr>
          <w:rFonts w:cs="Times New Roman" w:ascii="Times New Roman" w:hAnsi="Times New Roman"/>
          <w:i w:val="false"/>
          <w:sz w:val="24"/>
        </w:rPr>
        <w:t>E.  Short Statute of Limitations for Suing Public Authorities</w:t>
      </w:r>
    </w:p>
    <w:p>
      <w:pPr>
        <w:pStyle w:val="Normal"/>
        <w:jc w:val="both"/>
        <w:rPr>
          <w:rFonts w:ascii="Times New Roman" w:hAnsi="Times New Roman" w:cs="Times New Roman"/>
          <w:i/>
          <w:i/>
          <w:sz w:val="24"/>
        </w:rPr>
      </w:pPr>
      <w:r>
        <w:rPr>
          <w:rFonts w:cs="Times New Roman"/>
          <w:i/>
          <w:sz w:val="24"/>
        </w:rPr>
      </w:r>
    </w:p>
    <w:p>
      <w:pPr>
        <w:pStyle w:val="Normal"/>
        <w:jc w:val="both"/>
        <w:rPr/>
      </w:pPr>
      <w:hyperlink r:id="rId114">
        <w:r>
          <w:rPr>
            <w:rStyle w:val="InternetLink"/>
            <w:i/>
            <w:color w:val="000000"/>
          </w:rPr>
          <w:t>Spanier v. Star Cruiser Transp., Inc.</w:t>
        </w:r>
      </w:hyperlink>
      <w:r>
        <w:rPr>
          <w:i/>
        </w:rPr>
        <w:t>,</w:t>
      </w:r>
      <w:r>
        <w:rPr/>
        <w:t xml:space="preserve"> 17 Misc.3d 1125, 851 N.Y.S.2d 74 (Kings Co Sup Ct 2007).  Plaintiff was a passenger in an Access-A-Ride van that was transporting him from his office to his home. The complaint alleges that as plaintiff made his way towards the exit door at his stop the van suddenly moved forward throwing him to the ground and fracturing his ribs. He filed suit about 2 years after the incident.  Defendant moved to dismiss the complaint asserting that the action was time barred under the one year and ninety day statute of limitations set forth in Public Authorities Law § 1212(2) (for actions against the New York City Transit Authority) and time barred under the one year and thirty day statute of limitations set forth in the Public Authorities Law § 1276(2) (for actions against the Metropolitan Transportation Authority).  The defendant argued that a shortened statute of limitations should be applied to this action because the “the van was owned by the New York City Transit Authority and operated by its duly appointed agent pursuant to contract.” In support of this argument, the defendant annexed a lease agreement between itself and the New York City Transit Authority which refered to an Access-A-Ride Paratransit Services Contract.  The lease agreement was a standard vehicle lease which did not set forth any of the terms of the paratransit services agreement. The Court noted that defendant had not directed it to a statutory or contractual provision that would permit suits against this defendant, which is a private corporation, to be governed by the shortened statute of limitations for suits against the Transit Authority. Defendant argued Public Authorities Law § 1212(3) made the Authority vicariously liable for the acts of the defendant and thus confered the privileges of the shortened statute of limitations upon this defendant. However the Court noted that § 1212(3) makes the Authority liable for the negligence of an employee of the Authority who operates a vehicle under the “jurisdiction and control” of the Authority. No showing had been made that the van operator was an employee of the Authority or that the vehicle in question was under the “jurisdiction and control” of the Authority.  As for defendant’s argument that the SOL of Public Authority Law § 1276(2) applied, defendant's lease agreement was with the </w:t>
      </w:r>
      <w:r>
        <w:rPr>
          <w:i/>
        </w:rPr>
        <w:t>New York City</w:t>
      </w:r>
      <w:r>
        <w:rPr/>
        <w:t xml:space="preserve"> Transit Authority, and Public Authority Law § 1276(2) refers only to the </w:t>
      </w:r>
      <w:r>
        <w:rPr>
          <w:i/>
        </w:rPr>
        <w:t>Metropolitan</w:t>
      </w:r>
      <w:r>
        <w:rPr/>
        <w:t xml:space="preserve"> Transportation Authority. Moreover, even assuming </w:t>
      </w:r>
      <w:r>
        <w:rPr>
          <w:i/>
        </w:rPr>
        <w:t>arguendo</w:t>
      </w:r>
      <w:r>
        <w:rPr/>
        <w:t xml:space="preserve"> that Public Authority Law § 1276(2) controlled, there would still need to be a statutory or contractual provision that would permit suits against the defendant here, which was a private corporation, to be governed by this shortened statute of limitations. The fact that a defendant may have a “joint service arrangement” with the Metropolitan Transportation Authority does not transform the defendant into its “subsidiary corporation” because the terms “subsidiary corporation” and “joint service arrangement” are not interchangeable. Under the case law, a subsidiary corporation is an entity that has been designated as such by the Authority. Accordingly, this Court found that this proceeding was timely as it was governed by the three year statute of limitations for personal injury actions of the CPLR and not the Public Authorities Law. The defendant's motion to dismiss the complaint is denied. </w:t>
      </w:r>
    </w:p>
    <w:p>
      <w:pPr>
        <w:pStyle w:val="Normal"/>
        <w:jc w:val="both"/>
        <w:rPr/>
      </w:pPr>
      <w:r>
        <w:rPr/>
      </w:r>
    </w:p>
    <w:p>
      <w:pPr>
        <w:pStyle w:val="Heading2"/>
        <w:ind w:firstLine="720"/>
        <w:rPr>
          <w:rFonts w:ascii="Times New Roman" w:hAnsi="Times New Roman" w:cs="Times New Roman"/>
          <w:i w:val="false"/>
          <w:i w:val="false"/>
          <w:sz w:val="24"/>
        </w:rPr>
      </w:pPr>
      <w:bookmarkStart w:id="28" w:name="__RefHeading___Toc207160877"/>
      <w:bookmarkEnd w:id="28"/>
      <w:r>
        <w:rPr>
          <w:rFonts w:cs="Times New Roman" w:ascii="Times New Roman" w:hAnsi="Times New Roman"/>
          <w:i w:val="false"/>
          <w:sz w:val="24"/>
        </w:rPr>
        <w:t>F.  Oops, Wrong Entity . . .</w:t>
      </w:r>
    </w:p>
    <w:p>
      <w:pPr>
        <w:pStyle w:val="Normal"/>
        <w:rPr>
          <w:rFonts w:ascii="Times New Roman" w:hAnsi="Times New Roman" w:cs="Times New Roman"/>
          <w:i/>
          <w:i/>
          <w:sz w:val="24"/>
        </w:rPr>
      </w:pPr>
      <w:r>
        <w:rPr>
          <w:rFonts w:cs="Times New Roman"/>
          <w:i/>
          <w:sz w:val="24"/>
        </w:rPr>
      </w:r>
    </w:p>
    <w:p>
      <w:pPr>
        <w:pStyle w:val="Normal"/>
        <w:jc w:val="both"/>
        <w:rPr>
          <w:u w:val="single"/>
        </w:rPr>
      </w:pPr>
      <w:hyperlink r:id="rId115">
        <w:r>
          <w:rPr>
            <w:rStyle w:val="InternetLink"/>
            <w:i/>
            <w:color w:val="000000"/>
          </w:rPr>
          <w:t>Gray v. City of New York</w:t>
        </w:r>
      </w:hyperlink>
      <w:r>
        <w:rPr>
          <w:i/>
        </w:rPr>
        <w:t>,</w:t>
      </w:r>
      <w:r>
        <w:rPr/>
        <w:t xml:space="preserve"> </w:t>
      </w:r>
      <w:r>
        <w:rPr>
          <w:rStyle w:val="Informationalsmall3"/>
          <w:rFonts w:cs="Times New Roman"/>
          <w:sz w:val="24"/>
        </w:rPr>
        <w:t xml:space="preserve">20 Misc.3d 1125, </w:t>
      </w:r>
      <w:r>
        <w:rPr/>
        <w:t>2008 WL 2884007 (NY Co Sup Ct 2008). Plaintiff tripped and fell on an allegedly defective grating in NYC.  Plaintiff sued the City, the Public Library, and the NYCTA and MTA.  The latter two defendants moved for summary judgment, submitting an affidavit from an employee with knowledge that the grating could not belong to the NYCTA or the MTA and because it was not located at or above a transit system.  As plaintiff fail to raise an issue of fact as to whether the grating belonged to the Authorities, the Authorities motion for summary judgment was granted.</w:t>
      </w:r>
    </w:p>
    <w:p>
      <w:pPr>
        <w:pStyle w:val="Normal"/>
        <w:jc w:val="both"/>
        <w:rPr/>
      </w:pPr>
      <w:r>
        <w:rPr/>
        <w:t> </w:t>
      </w:r>
    </w:p>
    <w:p>
      <w:pPr>
        <w:pStyle w:val="Normal"/>
        <w:jc w:val="both"/>
        <w:rPr/>
      </w:pPr>
      <w:hyperlink r:id="rId116">
        <w:r>
          <w:rPr>
            <w:rStyle w:val="InternetLink"/>
            <w:i/>
            <w:color w:val="000000"/>
          </w:rPr>
          <w:t>Wimberly v. Southern Westchester BOCES</w:t>
        </w:r>
      </w:hyperlink>
      <w:r>
        <w:rPr>
          <w:i/>
        </w:rPr>
        <w:t xml:space="preserve"> (Bd. of Co-op. Educational Services)</w:t>
      </w:r>
      <w:r>
        <w:rPr/>
        <w:t xml:space="preserve">, </w:t>
      </w:r>
      <w:r>
        <w:rPr>
          <w:rStyle w:val="Documentbody1"/>
          <w:rFonts w:cs="Times New Roman"/>
          <w:sz w:val="24"/>
        </w:rPr>
        <w:t>51 A.D.3d 810, 858 N.Y.S.2d 271</w:t>
      </w:r>
      <w:r>
        <w:rPr/>
        <w:t xml:space="preserve"> (2</w:t>
      </w:r>
      <w:r>
        <w:rPr>
          <w:vertAlign w:val="superscript"/>
        </w:rPr>
        <w:t>nd</w:t>
      </w:r>
      <w:r>
        <w:rPr/>
        <w:t xml:space="preserve"> Dept 2008).  Claimant’s attorney timely served a notice of claim upon the School District, the wrong entity.  The District moved to dismiss the complaint on the ground that it was not a proper party to the action. Only 13 days after the District made its motion, and less than 11 months after the incident complained of, claimant applied for leave to serve a late notice of claim upon BOCES, the correct defendant, which was granted.  An error in serving the wrong governmental entity with a notice of claim may be excused if remedied promptly after discovery of the mistake.  In this case, the claimant’s attorney promptly moved for permission to file a late notice of claim against the correct entity after learning, through the District's motion in the personal injury action, that it had sued the wrong entity. Moreover, BOCES was on notice of the essential facts of the claim within 90 days of the claim or a reasonable time thereafter, as acknowledged by the admission of BOCES director. </w:t>
      </w:r>
    </w:p>
    <w:p>
      <w:pPr>
        <w:pStyle w:val="Normal"/>
        <w:jc w:val="both"/>
        <w:rPr/>
      </w:pPr>
      <w:r>
        <w:rPr/>
        <w:t> </w:t>
      </w:r>
    </w:p>
    <w:p>
      <w:pPr>
        <w:pStyle w:val="Normal"/>
        <w:jc w:val="both"/>
        <w:rPr/>
      </w:pPr>
      <w:hyperlink r:id="rId117">
        <w:r>
          <w:rPr>
            <w:rStyle w:val="InternetLink"/>
            <w:i/>
            <w:color w:val="000000"/>
          </w:rPr>
          <w:t>Nacipucha v. City of New York</w:t>
        </w:r>
      </w:hyperlink>
      <w:r>
        <w:rPr>
          <w:i/>
        </w:rPr>
        <w:t>,</w:t>
      </w:r>
      <w:r>
        <w:rPr/>
        <w:t xml:space="preserve"> 18 Misc.3d 846, 849 N.Y.S.2d 414 (Bronx Co Sup Ct 2008). Here is another case of the plaintiffs suing the wrong public entity (NYC instead of the NYC Bd of Ed and NYC Dept of Ed).  Although the proposed notice of claim (which was annexed as an exhibit to the order to show cause) properly identified the New York City Board of Education and the New York City Department of Education, the order to show cause per se (as well as all pleadings in this case) identified only the City of New York as a defendant; and no application had been made to amend all documents to name the proper entities as defendants. Moreover, the order to show cause only provided for service upon the City of New York and not upon the proper entities. Thus the Department and Board did not technically appear in this proceeding, despite the fact that the order to show cause was served upon the Corporation Counsel which served as counsel, agent and sole representative for the Department/ Board of Education as well as counsel and authorized agent for service for the City of New York.  The issue was whether this failure to name the proper party in the order to show cause and to serve the corporation counsel in its capacity as agent and sole representative for the Department and Board was a fatal defect which deprived the court of jurisdiction over said entities or, based upon the totality of circumstances presented, was a “mistake, omission, irregularity or defect made in good faith” which “may in the discretion of the court be corrected, supplied or disregarded” as provided by GML § 50-e (6).  The Court found that, since no action or special proceeding was yet pending against the Department and Board of Education; even if the court were to consider the order to show cause as an appropriate special proceeding, it named, and was served on, the wrong party defendant and thus the court lacked jurisdiction. Since the Corporation Counsel was served in its capacity as attorney for the City (and not in its role as agent and sole representative of the Department and Board) strict compliance with statutory service requirements was not effectuated and the court could not “disregard or correct” these defects, as this would be an abuse of discretion. The Court found, however, that claimant demonstrated a reasonable excuse for failure to timely serve a notice of claim and sufficiently established all other criteria necessary for this court to allow a late service of the notice, at least as to the infant plaintiff who has been insulated from the running of the statute of limitations by the tolling provisions of the CPLR. The court found, in addition, that the Department and Board of Education had timely actual notice of the facts constituting the claim and that the delay in filing a notice of claim and in the commencement of an action would not in any way prejudice them in maintaining a defense on the merits. Despite these findings, however, the court found itself constrained to deny plaintiffs application without prejudice to renewal when commenced in an appropriate manner against the proper public corporations and to grant the City's motion to dismiss.</w:t>
      </w:r>
    </w:p>
    <w:p>
      <w:pPr>
        <w:pStyle w:val="Normal"/>
        <w:jc w:val="both"/>
        <w:rPr/>
      </w:pPr>
      <w:r>
        <w:rPr/>
        <w:t> </w:t>
      </w:r>
    </w:p>
    <w:p>
      <w:pPr>
        <w:pStyle w:val="Normal"/>
        <w:jc w:val="both"/>
        <w:rPr/>
      </w:pPr>
      <w:hyperlink r:id="rId118">
        <w:r>
          <w:rPr>
            <w:rStyle w:val="InternetLink"/>
            <w:i/>
            <w:color w:val="000000"/>
          </w:rPr>
          <w:t>McLean v. Valley Stream Union Free School Dist. 30</w:t>
        </w:r>
      </w:hyperlink>
      <w:r>
        <w:rPr/>
        <w:t>, 48 A.D.3d 571, 852 N.Y.S.2d 227 (2</w:t>
      </w:r>
      <w:r>
        <w:rPr>
          <w:vertAlign w:val="superscript"/>
        </w:rPr>
        <w:t>nd</w:t>
      </w:r>
      <w:r>
        <w:rPr/>
        <w:t xml:space="preserve"> Dept 2008). The infant-claimant fell off a balance beam in Gym class and went to the nurse’s office and on the following day her mother called the school and spoke to staff members about the accident and a student incident report was prepared. The petitioners' attorney sent a claim letter dated a few weeks later to the school advising that the attorney represented the infant petitioner “for injuries sustained” at the school. The attorney shortly thereafter served a timely a notice of claim, but upon the wrong municipal entity. When he realized the error, it was past the 90-day time period, so he brought an application to serve a late notice of claim on the correct entity.  Court granted the motion, finding that the defendant was on notice of the essential facts of the claim based upon the student incident report prepared the day after the accident, which indicated that other students were assisting (i.e., supervising) the activity, and the mother's immediate interaction with school officials.  The school district was also on notice that the infant petitioner intended to make a claim for the injuries she sustained, one month after the accident, by virtue of the letter her attorney sent to the school.  </w:t>
      </w:r>
    </w:p>
    <w:p>
      <w:pPr>
        <w:pStyle w:val="Normal"/>
        <w:jc w:val="both"/>
        <w:rPr/>
      </w:pPr>
      <w:r>
        <w:rPr/>
        <w:t> </w:t>
      </w:r>
    </w:p>
    <w:p>
      <w:pPr>
        <w:pStyle w:val="Normal"/>
        <w:jc w:val="both"/>
        <w:rPr/>
      </w:pPr>
      <w:hyperlink r:id="rId119">
        <w:r>
          <w:rPr>
            <w:rStyle w:val="InternetLink"/>
            <w:i/>
            <w:color w:val="000000"/>
          </w:rPr>
          <w:t>Smalls v. City of Syracuse</w:t>
        </w:r>
      </w:hyperlink>
      <w:r>
        <w:rPr>
          <w:i/>
        </w:rPr>
        <w:t>,</w:t>
      </w:r>
      <w:r>
        <w:rPr/>
        <w:t xml:space="preserve"> 17 Misc.3d 1112, 851 N.Y.S.2d 66 (Onondaga Sup Ct 2007). Plaintiff fractured her ankle when tripping on a broken sidewalk.  Plaintiff served a Notice of Claim on the City and then commenced this action after the City failed to request a hearing within ninety days, as required by GML 50-h.  Plaintiff then sent the City a Notice to Admit seeking an admission regarding its ownership, maintenance, control and repair of the sidewalk. The City denied the same, and thereafter plaintiff's counsel investigated the ownership issue and found three possible additional defendants; the Syracuse Housing Authority (SHA), which owned adjoining land, the Onondaga County Industrial Development Agency (OCIDA) and the New York Susquehanna Railroad Corporation, one and/or both of which own and control the overhead railroad line and the alleged easement that runs near the sidewalk. The plaintiff sought to serve the late Notice of Claim on the two municipal agencies, the SHA, a municipal housing authority governed by Public Housing Law §157, which requires compliance with GML § 50-e, and the OCIDA, which is governed by GML § 880, which also requires a claim. The Court found that plaintiff's error in identifying the right entity to sue was excusable, since the Syracuse Police Department was called to the scene and the police officer completed a report which indicated that the plaintiff was “injured from [a] trip on a city sidewalk” and that “[t]he Syracuse Department of Public Works was advised of the hole location and incident”. Thereafter, Department of Public Works barricades were placed over the hole.  There was therefore no basis for the plaintiff to investigate any other possible owners of the property based upon the conduct of the City. Although the SHA and OCIDA argued that they would be prejudiced in allowing them to be named as defendants now since the incident occurred over a year ago and the area had been repaired, a report was made of the incident and photographs were taken. Any City employees who were involved with the report or the repair of the sidewalk could be deposed. </w:t>
      </w:r>
      <w:r>
        <w:rPr>
          <w:u w:val="single"/>
        </w:rPr>
        <w:t>Even though the new defendants had no actual notice of the facts constituting the claim until more than a year after the accident, the Court granted the motion for leave to serve the late notice of claim</w:t>
      </w:r>
      <w:r>
        <w:rPr/>
        <w:t xml:space="preserve"> because “the plaintiff acted in good faith in naming only the City as a defendant based upon the City police department's investigation and the barricading and repair of the area by the Department of Public Works. As soon as the City disputed the issue of ownership of the sidewalk, plaintiff moved promptly to investigate and make application to this Court to serve a late Notice of Claim. Since the purpose of the statute is to allow a court in its discretion to strike an “equitable balance ... between a public corporation's reasonable need for prompt notification of claims against it and an injured party's interest in just compensation”, based upon the facts and circumstances here, it would be unfair and unjust to deprive the plaintiff of the opportunity to preserve her right to bring a lawsuit against these entities upon the completion of the investigation as to the ownership of the property.”</w:t>
      </w:r>
    </w:p>
    <w:p>
      <w:pPr>
        <w:pStyle w:val="Normal"/>
        <w:jc w:val="both"/>
        <w:rPr/>
      </w:pPr>
      <w:r>
        <w:rPr/>
        <w:t> </w:t>
      </w:r>
    </w:p>
    <w:p>
      <w:pPr>
        <w:pStyle w:val="Normal"/>
        <w:jc w:val="both"/>
        <w:rPr/>
      </w:pPr>
      <w:hyperlink r:id="rId120">
        <w:r>
          <w:rPr>
            <w:rStyle w:val="InternetLink"/>
            <w:i/>
            <w:color w:val="000000"/>
          </w:rPr>
          <w:t>Gore v. City of New York</w:t>
        </w:r>
      </w:hyperlink>
      <w:r>
        <w:rPr>
          <w:i/>
        </w:rPr>
        <w:t>,</w:t>
      </w:r>
      <w:r>
        <w:rPr/>
        <w:t xml:space="preserve"> 19 Misc.3d 1131, (Kings Co Sup Ct 2008).  Defendant Metropolitan Transit Authority (“MTA”) moved to dismiss the complaint, alleging that it was not the right defendant, and that the New York City Transit Authority (NYCTA) was. In response, plaintiff timely served an amended summons and complaint adding the NYCTA as a defendant and cross-moved for an order finding that the notice of claim previously served on the MTA was a valid notice of claim against the NYCTA or alternatively for the Court to grant an order to file a late notice of claim against the NYCTA. In support of said cross motion, the plaintiff relied on the “savings provision” under GML § 50-e(3)(c), which provides that, “if the notice is served within the period specified by this section, but in a manner not in compliance with the provisions of this subdivision, the service shall be valid if the public corporation against which the claim is made demands that the claimant or any other person interested in the claim be examined”.  In this case, the NYCTA did, in fact, demand a 50-h hearing. The Court of Appeals in </w:t>
      </w:r>
      <w:r>
        <w:rPr>
          <w:i/>
        </w:rPr>
        <w:t>Scantlebury v. New York City Health and Hospitals Corporation,</w:t>
      </w:r>
      <w:r>
        <w:rPr/>
        <w:t xml:space="preserve"> 4 NY3d 606 [2005], had previously addressed the issue of whether the GML's “savings provision” could be invoked where the wrong entity was served, holding that it was intended to cure improper methods of service, such as service by ordinary mail, not service on the wrong public entity. Accordingly, the Court here denied plaintiffs' motion to have the prior notice of claim served on the MTA deemed as served on the NYCTA. The Court also denied plaintiff's motion to file a late notice of claim against the NYCTA as the statute of limitations had already expired. The Court was without jurisdiction to permit the plaintiff to comply with the notice of claim requirement after the expiration of the statute of limitations.</w:t>
      </w:r>
    </w:p>
    <w:p>
      <w:pPr>
        <w:pStyle w:val="Normal"/>
        <w:jc w:val="both"/>
        <w:rPr/>
      </w:pPr>
      <w:r>
        <w:rPr/>
        <w:t> </w:t>
      </w:r>
    </w:p>
    <w:p>
      <w:pPr>
        <w:pStyle w:val="Normal"/>
        <w:jc w:val="both"/>
        <w:rPr/>
      </w:pPr>
      <w:hyperlink r:id="rId121">
        <w:r>
          <w:rPr>
            <w:rStyle w:val="InternetLink"/>
            <w:i/>
            <w:color w:val="000000"/>
          </w:rPr>
          <w:t>Martinez v. City of New York</w:t>
        </w:r>
      </w:hyperlink>
      <w:r>
        <w:rPr>
          <w:i/>
        </w:rPr>
        <w:t>,</w:t>
      </w:r>
      <w:r>
        <w:rPr/>
        <w:t xml:space="preserve"> 48 A.D.3d 257, 852 N.Y.S.2d 70 (1</w:t>
      </w:r>
      <w:r>
        <w:rPr>
          <w:vertAlign w:val="superscript"/>
        </w:rPr>
        <w:t>st</w:t>
      </w:r>
      <w:r>
        <w:rPr/>
        <w:t xml:space="preserve"> Dept 2008). Court dismissed complaint against NYCHA where plaintiffs were injured in an automobile accident involving a vehicle owned by the City and/or NYCHA. The City was served with timely notices of claims on behalf of all plaintiffs, but plaintiffs never served a notice of claim on NYCHA and never moved for leave to serve a late notice of claim even after becoming aware of this omission when served with NYCHA's answer within the limitations period of one year and 90 days.  Contrary to plaintiffs' contention, a letter written to NYCHA by plaintiffs' counsel shortly after the accident alerting NYCHA to the accident could not substitute for the notice of claim because it did not contain the requisite information, and NYCHA denied that the letter was ever received.  Furthermore, plaintiffs' cross motion to amend the notices of claim that had been timely served against the City to add NYCHA as a defendant was properly denied since it was made one year and seven months after the accident.</w:t>
      </w:r>
    </w:p>
    <w:p>
      <w:pPr>
        <w:pStyle w:val="Normal"/>
        <w:jc w:val="both"/>
        <w:rPr/>
      </w:pPr>
      <w:r>
        <w:rPr/>
        <w:t> </w:t>
      </w:r>
    </w:p>
    <w:p>
      <w:pPr>
        <w:pStyle w:val="Normal"/>
        <w:jc w:val="both"/>
        <w:rPr/>
      </w:pPr>
      <w:hyperlink r:id="rId122">
        <w:r>
          <w:rPr>
            <w:rStyle w:val="InternetLink"/>
            <w:i/>
            <w:color w:val="000000"/>
          </w:rPr>
          <w:t>Delacruz v. Metropolitan Transp. Authority</w:t>
        </w:r>
      </w:hyperlink>
      <w:r>
        <w:rPr>
          <w:i/>
        </w:rPr>
        <w:t>,</w:t>
      </w:r>
      <w:r>
        <w:rPr/>
        <w:t xml:space="preserve"> 45 A.D.3d 482, 846 N.Y.S.2d 160 (1</w:t>
      </w:r>
      <w:r>
        <w:rPr>
          <w:vertAlign w:val="superscript"/>
        </w:rPr>
        <w:t>st</w:t>
      </w:r>
      <w:r>
        <w:rPr/>
        <w:t xml:space="preserve"> Dept 2007). The record failed to support plaintiff's contention that the Metropolitan Transportation Authority (MTA) should have been equitably estopped from claiming it was not the proper party defendant. Such estoppel doctrine applies only “where a governmental subdivision acts or comports itself wrongfully or negligently, inducing reliance by a party who is entitled to rely and who changes his position to his detriment or prejudice.”  It was already well settled law that the functions of the MTA with respect to public transportation were limited to financing and planning, and do not include the operation, maintenance, and control of any facility”.  Rather than misleading plaintiff, the MTA provided him with numerous indications that the wrong entity was being sued. For example, counsel for plaintiff was notified that a hearing would be held with the New York City Transit Authority (NYCTA) and communications were exchanged with that agency. In its answer, the MTA denied that they owned, operated, maintained or controlled the subway station where plaintiff was allegedly injured. There was no basis for concluding that the conduct of the MTA lulled plaintiff into a false sense of security.</w:t>
      </w:r>
    </w:p>
    <w:p>
      <w:pPr>
        <w:pStyle w:val="Normal"/>
        <w:jc w:val="both"/>
        <w:rPr>
          <w:u w:val="single"/>
        </w:rPr>
      </w:pPr>
      <w:r>
        <w:rPr/>
        <w:t> </w:t>
      </w:r>
    </w:p>
    <w:p>
      <w:pPr>
        <w:pStyle w:val="Normal"/>
        <w:jc w:val="both"/>
        <w:rPr/>
      </w:pPr>
      <w:hyperlink r:id="rId123">
        <w:r>
          <w:rPr>
            <w:rStyle w:val="InternetLink"/>
            <w:i/>
            <w:color w:val="000000"/>
          </w:rPr>
          <w:t>Cazassus v. Bayview Owners Corp.</w:t>
        </w:r>
      </w:hyperlink>
      <w:r>
        <w:rPr>
          <w:i/>
        </w:rPr>
        <w:t>,</w:t>
      </w:r>
      <w:r>
        <w:rPr/>
        <w:t xml:space="preserve"> 19 Misc.3d 1110 (Kings Co Sup Ct 2008). There was no dispute that a Notice of Claim was timely filed against the City. But plaintiff did not sue the City within the statutory time frame.  Plaintiff sued, however, another defendant who impleaded the City before plaintiff’s statute of limitations expired. After discovery went forward, and it became clear that the City was directly liable to plaintiff, plaintiff moved to amend the complaint to assert a direct cause of action against the City, even though now plaintiff’s SOL against the City was expired.  The City opposed the motion on the grounds that the statute of limitations had expired.  Plaintiff attempted to “relate back” the amended lawsuit adding the City as a defendant to the Third-Party lawsuit, which was brought within the statute of limitations.  Plaintiff relied on </w:t>
      </w:r>
      <w:r>
        <w:rPr>
          <w:i/>
        </w:rPr>
        <w:t>Duffy v. Horton Memorial Hospital,</w:t>
      </w:r>
      <w:r>
        <w:rPr/>
        <w:t xml:space="preserve"> 66 N.Y.2d 473 [1985] where the Court of Appeals considered the question of whether a plaintiff's direct claim against a third-party defendant asserted in an amended complaint relates back to the date of service of the third-party complaint for purposes of the statute of limitations where both complaints are based on the same accident or transaction. Court allowed the plaintiff to add the City as a direct defendant. Plaintiff’s suit related back to the date of filing of the third party complaint.</w:t>
      </w:r>
    </w:p>
    <w:p>
      <w:pPr>
        <w:pStyle w:val="Normal"/>
        <w:jc w:val="both"/>
        <w:rPr>
          <w:u w:val="single"/>
        </w:rPr>
      </w:pPr>
      <w:r>
        <w:rPr/>
        <w:t> </w:t>
      </w:r>
    </w:p>
    <w:p>
      <w:pPr>
        <w:pStyle w:val="Normal"/>
        <w:jc w:val="both"/>
        <w:rPr/>
      </w:pPr>
      <w:hyperlink r:id="rId124">
        <w:r>
          <w:rPr>
            <w:rStyle w:val="InternetLink"/>
            <w:i/>
            <w:color w:val="000000"/>
          </w:rPr>
          <w:t>Bleiberg v. City of New York</w:t>
        </w:r>
      </w:hyperlink>
      <w:r>
        <w:rPr>
          <w:i/>
        </w:rPr>
        <w:t>,</w:t>
      </w:r>
      <w:r>
        <w:rPr/>
        <w:t xml:space="preserve"> 43 A.D.3d 969, 842 N.Y.S.2d 76 (2</w:t>
      </w:r>
      <w:r>
        <w:rPr>
          <w:vertAlign w:val="superscript"/>
        </w:rPr>
        <w:t>nd</w:t>
      </w:r>
      <w:r>
        <w:rPr/>
        <w:t xml:space="preserve"> Dept 2007). City’s motion to dismiss complaint denied where it claimed it had no responsibility for the care, custody, control, and safekeeping of school property. At the time of the accident, all school property was under the exclusive care, custody, and control of the Board of Education, an entity separate and distinct from the City (</w:t>
      </w:r>
      <w:r>
        <w:rPr>
          <w:i/>
        </w:rPr>
        <w:t>see</w:t>
      </w:r>
      <w:r>
        <w:rPr/>
        <w:t>, Education Law § 2554[4][as such provision read prior to the effective date of L. 2002, c. 91]; New York City Charter, Chapter 20, § 521[a]). Nevertheless, the City, as the owner of the premises, had a status equivalent to an out-of-possession landlord, and therefore still could be held liable for injuries caused by a dangerous condition which it affirmatively created. Contrary to the City's contention, the record in this case contained sufficient evidence from which rational jurors could infer, as the jury here did, that the City created the dangerous condition (a hole in the sidewalk). Also contrary to the City's contention, the plaintiffs' notice of claim in this case specifically alleged, inter alia, that the City created the dangerous condition. The defendants' contention that the hole was trivial as a matter of law was without merit. Based on the evidence adduced at trial regarding the dimensions and location of the hole, a jury could rationally conclude that it was a dangerous.</w:t>
      </w:r>
    </w:p>
    <w:p>
      <w:pPr>
        <w:pStyle w:val="Normal"/>
        <w:rPr/>
      </w:pPr>
      <w:r>
        <w:rPr/>
      </w:r>
    </w:p>
    <w:p>
      <w:pPr>
        <w:pStyle w:val="Heading2"/>
        <w:ind w:firstLine="720"/>
        <w:rPr>
          <w:rFonts w:ascii="Times New Roman" w:hAnsi="Times New Roman" w:cs="Times New Roman"/>
          <w:i w:val="false"/>
          <w:i w:val="false"/>
          <w:sz w:val="24"/>
        </w:rPr>
      </w:pPr>
      <w:bookmarkStart w:id="29" w:name="__RefHeading___Toc207160878"/>
      <w:bookmarkEnd w:id="29"/>
      <w:r>
        <w:rPr>
          <w:rFonts w:cs="Times New Roman" w:ascii="Times New Roman" w:hAnsi="Times New Roman"/>
          <w:i w:val="false"/>
          <w:sz w:val="24"/>
        </w:rPr>
        <w:t>G.  Index Number Issues</w:t>
      </w:r>
    </w:p>
    <w:p>
      <w:pPr>
        <w:pStyle w:val="Normal"/>
        <w:rPr>
          <w:rFonts w:ascii="Times New Roman" w:hAnsi="Times New Roman" w:cs="Times New Roman"/>
          <w:i/>
          <w:i/>
          <w:sz w:val="24"/>
        </w:rPr>
      </w:pPr>
      <w:r>
        <w:rPr>
          <w:rFonts w:cs="Times New Roman"/>
          <w:i/>
          <w:sz w:val="24"/>
        </w:rPr>
      </w:r>
    </w:p>
    <w:p>
      <w:pPr>
        <w:pStyle w:val="Normal"/>
        <w:jc w:val="both"/>
        <w:rPr/>
      </w:pPr>
      <w:hyperlink r:id="rId125">
        <w:r>
          <w:rPr>
            <w:rStyle w:val="InternetLink"/>
            <w:i/>
            <w:color w:val="000000"/>
          </w:rPr>
          <w:t>Laursen v. Dundee Cent. School Dist</w:t>
        </w:r>
      </w:hyperlink>
      <w:r>
        <w:rPr>
          <w:i/>
        </w:rPr>
        <w:t>.,</w:t>
      </w:r>
      <w:r>
        <w:rPr/>
        <w:t xml:space="preserve"> </w:t>
      </w:r>
      <w:r>
        <w:rPr>
          <w:rStyle w:val="Documentbody1"/>
          <w:rFonts w:cs="Times New Roman"/>
          <w:sz w:val="24"/>
        </w:rPr>
        <w:t>50 A.D.3d 1573, 858 N.Y.S.2d 854</w:t>
      </w:r>
      <w:r>
        <w:rPr/>
        <w:t xml:space="preserve"> (4</w:t>
      </w:r>
      <w:r>
        <w:rPr>
          <w:vertAlign w:val="superscript"/>
        </w:rPr>
        <w:t>th</w:t>
      </w:r>
      <w:r>
        <w:rPr/>
        <w:t xml:space="preserve"> Dept 2008).  Although plaintiff filed the summons and complaint using the same index number he had from the motion to serve a late notice of claim, and thus the commencement of the action was defective, “a defect in compliance with the commencement-by-filing system does not deprive a court of subject matter jurisdiction and, instead, is waived absent a timely objection by defendant.”  Here, defendant waived any objection to the defective filing by appearing in the action and accepting service of process without a timely objection to the commencement by filing. Based on that waiver, the Court rejected defendant's further contention that the action was time-barred.</w:t>
      </w:r>
    </w:p>
    <w:p>
      <w:pPr>
        <w:pStyle w:val="Normal"/>
        <w:rPr/>
      </w:pPr>
      <w:r>
        <w:rPr/>
        <w:t> </w:t>
      </w:r>
    </w:p>
    <w:p>
      <w:pPr>
        <w:pStyle w:val="Heading2"/>
        <w:numPr>
          <w:ilvl w:val="0"/>
          <w:numId w:val="3"/>
        </w:numPr>
        <w:rPr>
          <w:rFonts w:ascii="Times New Roman" w:hAnsi="Times New Roman" w:cs="Times New Roman"/>
          <w:i w:val="false"/>
          <w:i w:val="false"/>
          <w:sz w:val="24"/>
        </w:rPr>
      </w:pPr>
      <w:bookmarkStart w:id="30" w:name="__RefHeading___Toc207160879"/>
      <w:bookmarkEnd w:id="30"/>
      <w:r>
        <w:rPr>
          <w:rFonts w:cs="Times New Roman" w:ascii="Times New Roman" w:hAnsi="Times New Roman"/>
          <w:i w:val="false"/>
          <w:sz w:val="24"/>
        </w:rPr>
        <w:t>Suing Based on New Allegations Not Mentioned in the Notice of Claim</w:t>
      </w:r>
    </w:p>
    <w:p>
      <w:pPr>
        <w:pStyle w:val="Normal"/>
        <w:rPr>
          <w:rFonts w:ascii="Times New Roman" w:hAnsi="Times New Roman" w:cs="Times New Roman"/>
          <w:i/>
          <w:i/>
          <w:sz w:val="24"/>
        </w:rPr>
      </w:pPr>
      <w:r>
        <w:rPr>
          <w:rFonts w:cs="Times New Roman"/>
          <w:i/>
          <w:sz w:val="24"/>
        </w:rPr>
      </w:r>
    </w:p>
    <w:p>
      <w:pPr>
        <w:pStyle w:val="Normal"/>
        <w:jc w:val="both"/>
        <w:rPr/>
      </w:pPr>
      <w:hyperlink r:id="rId126">
        <w:r>
          <w:rPr>
            <w:rStyle w:val="InternetLink"/>
            <w:i/>
            <w:color w:val="000000"/>
          </w:rPr>
          <w:t>DeJesus v. New York City Housing Authority</w:t>
        </w:r>
      </w:hyperlink>
      <w:r>
        <w:rPr>
          <w:i/>
        </w:rPr>
        <w:t>,</w:t>
      </w:r>
      <w:r>
        <w:rPr/>
        <w:t xml:space="preserve"> 46 A.D.3d 474, 848 N.Y.S.2d 641 (1</w:t>
      </w:r>
      <w:r>
        <w:rPr>
          <w:vertAlign w:val="superscript"/>
        </w:rPr>
        <w:t>st</w:t>
      </w:r>
      <w:r>
        <w:rPr/>
        <w:t xml:space="preserve"> Dept 2007). Plaintiff tripped and fell on a sidewalk abutting premises controlled</w:t>
      </w:r>
      <w:r>
        <w:rPr>
          <w:i/>
        </w:rPr>
        <w:t xml:space="preserve"> </w:t>
      </w:r>
      <w:r>
        <w:rPr/>
        <w:t>by defendant. The accident occurred near an area situated on the premises that was used to recycle garbage by the tenants in buildings on the premises. Plaintiff's notice of claim alleged that “garbage is permitted to accumulate outside the ... area by virtue of the fact that [tenants] are directed to dispose of their garbage in ... the area, however, it is locked and [tenants] are unable to properly dispose of their garbage in that area or in another appropriate location ... therefore garbage is caused, permitted and allowed to accumulate on the [sidewalk].” Thus, the notice of claim asserted that defendant was negligent in permitting the area to remain in a hazardous condition “by virtue of locking [the] area ... and permitting ... garbage to accumulate on the [sidewalk], in failing to provide another location to dispose of garbage, [and] in failing to maintain, inspect or otherwise remedy the condition.” The notice of claim did not imply that defendant negligently failed to hire adequate and sufficient employees.  Accordingly, this assertion, set forth for the first time in the Bill of Particulars, constituted a new theory of liability not alleged in the Notice of claim, and thus it was stricken</w:t>
      </w:r>
      <w:r>
        <w:rPr>
          <w:u w:val="single"/>
        </w:rPr>
        <w:t>.</w:t>
      </w:r>
    </w:p>
    <w:p>
      <w:pPr>
        <w:pStyle w:val="Normal"/>
        <w:jc w:val="both"/>
        <w:rPr>
          <w:u w:val="single"/>
        </w:rPr>
      </w:pPr>
      <w:r>
        <w:rPr>
          <w:u w:val="single"/>
        </w:rPr>
      </w:r>
    </w:p>
    <w:p>
      <w:pPr>
        <w:pStyle w:val="Normal"/>
        <w:jc w:val="both"/>
        <w:rPr/>
      </w:pPr>
      <w:hyperlink r:id="rId127">
        <w:r>
          <w:rPr>
            <w:rStyle w:val="InternetLink"/>
            <w:i/>
            <w:color w:val="000000"/>
          </w:rPr>
          <w:t>Semprini v. Village of Southampton</w:t>
        </w:r>
      </w:hyperlink>
      <w:r>
        <w:rPr>
          <w:i/>
        </w:rPr>
        <w:t>,</w:t>
      </w:r>
      <w:r>
        <w:rPr/>
        <w:t xml:space="preserve"> 48 A.D.3d 543, 852 N.Y.S.2d 208 (2</w:t>
      </w:r>
      <w:r>
        <w:rPr>
          <w:vertAlign w:val="superscript"/>
        </w:rPr>
        <w:t>nd</w:t>
      </w:r>
      <w:r>
        <w:rPr/>
        <w:t xml:space="preserve"> Dept 2008). Defendant Village made a prima facie showing of entitlement to judgment as a matter of law by demonstrating that it had no prior written notice of the allegedly defective curb condition.  In opposition to the Village's motion, plaintiff conceded lack of written notice, but sought to demonstrate that the Village created the alleged defect through an affirmative act of negligence.  But the plaintiff had not alleged the affirmative negligence theory of liability in her notice of claim or complaint, and instead waited until approximately 20 months after the accident to do so, in her bill of particulars. That was improper, as a party may not add a new theory of liability which was not included in the notice of claim. The plaintiff never sought leave to serve a late notice of claim, and it was not asserted until after the one-year-and-90-day statute of limitations period for a late notice expired.  The plaintiff's suggestion that the Supreme Court erred in not allowing her to correct her notice of claim pursuant to GML § 50-e(6) was without merit, since this statutory section only allows good-faith, non-prejudicial technical changes, not substantive changes in the theory of liability.</w:t>
      </w:r>
    </w:p>
    <w:p>
      <w:pPr>
        <w:pStyle w:val="Normal"/>
        <w:rPr/>
      </w:pPr>
      <w:r>
        <w:rPr/>
      </w:r>
    </w:p>
    <w:p>
      <w:pPr>
        <w:pStyle w:val="Normal"/>
        <w:ind w:firstLine="720"/>
        <w:jc w:val="both"/>
        <w:rPr/>
      </w:pPr>
      <w:r>
        <w:rPr/>
      </w:r>
    </w:p>
    <w:p>
      <w:pPr>
        <w:pStyle w:val="Heading1"/>
        <w:rPr/>
      </w:pPr>
      <w:bookmarkStart w:id="31" w:name="__RefHeading___Toc207160880"/>
      <w:bookmarkEnd w:id="31"/>
      <w:r>
        <w:rPr/>
        <w:t>IV   THE PRIOR WRITTEN NOTICE REQUIREMENT</w:t>
      </w:r>
    </w:p>
    <w:p>
      <w:pPr>
        <w:pStyle w:val="Heading2"/>
        <w:ind w:firstLine="720"/>
        <w:rPr>
          <w:rFonts w:ascii="Times New Roman" w:hAnsi="Times New Roman" w:cs="Times New Roman"/>
          <w:i w:val="false"/>
          <w:i w:val="false"/>
          <w:sz w:val="24"/>
        </w:rPr>
      </w:pPr>
      <w:bookmarkStart w:id="32" w:name="__RefHeading___Toc207160881"/>
      <w:bookmarkEnd w:id="32"/>
      <w:r>
        <w:rPr>
          <w:rFonts w:cs="Times New Roman" w:ascii="Times New Roman" w:hAnsi="Times New Roman"/>
          <w:i w:val="false"/>
          <w:sz w:val="24"/>
        </w:rPr>
        <w:t>A.  Prior Written Notice Generally</w:t>
      </w:r>
    </w:p>
    <w:p>
      <w:pPr>
        <w:pStyle w:val="Normal"/>
        <w:rPr>
          <w:rFonts w:ascii="Times New Roman" w:hAnsi="Times New Roman" w:cs="Times New Roman"/>
          <w:i/>
          <w:i/>
          <w:sz w:val="24"/>
        </w:rPr>
      </w:pPr>
      <w:r>
        <w:rPr>
          <w:rFonts w:cs="Times New Roman"/>
          <w:i/>
          <w:sz w:val="24"/>
        </w:rPr>
      </w:r>
    </w:p>
    <w:p>
      <w:pPr>
        <w:pStyle w:val="Normal"/>
        <w:jc w:val="both"/>
        <w:rPr/>
      </w:pPr>
      <w:hyperlink r:id="rId128">
        <w:r>
          <w:rPr>
            <w:rStyle w:val="InternetLink"/>
            <w:i/>
            <w:color w:val="000000"/>
          </w:rPr>
          <w:t>Bogorova v. Incorporated Village of Atlantic Beach</w:t>
        </w:r>
      </w:hyperlink>
      <w:r>
        <w:rPr>
          <w:i/>
        </w:rPr>
        <w:t>,</w:t>
      </w:r>
      <w:r>
        <w:rPr/>
        <w:t xml:space="preserve"> </w:t>
      </w:r>
      <w:r>
        <w:rPr>
          <w:rStyle w:val="Documentbody1"/>
          <w:rFonts w:cs="Times New Roman"/>
          <w:sz w:val="24"/>
        </w:rPr>
        <w:t>51 A.D.3d 840, 858 N.Y.S.2d 349</w:t>
      </w:r>
      <w:r>
        <w:rPr/>
        <w:t xml:space="preserve"> (2</w:t>
      </w:r>
      <w:r>
        <w:rPr>
          <w:vertAlign w:val="superscript"/>
        </w:rPr>
        <w:t>nd</w:t>
      </w:r>
      <w:r>
        <w:rPr/>
        <w:t xml:space="preserve"> Dept 2008). Plaintiff tripped on a defect in a roadway owned and maintained by the Village as a parking area for holders of parking permits, which were available to the general public upon payment of a fee. The Village established its prima facie entitlement to judgment as a matter of law by presenting evidence (1) that a prior written notice law was in effect, (2) that the Village had not received prior written notice of the defect that allegedly caused the plaintiff's injuries; (3) the Village had not created the defect through an affirmative act of negligence, and (4) that it had not derived a special benefit from a special use of the roadway at the location at which the plaintiff fell.  In opposition, the plaintiff failed to raise a triable issue of fact.</w:t>
      </w:r>
    </w:p>
    <w:p>
      <w:pPr>
        <w:pStyle w:val="Normal"/>
        <w:jc w:val="both"/>
        <w:rPr/>
      </w:pPr>
      <w:r>
        <w:rPr/>
        <w:br/>
      </w:r>
      <w:hyperlink r:id="rId129">
        <w:r>
          <w:rPr>
            <w:rStyle w:val="InternetLink"/>
            <w:i/>
            <w:color w:val="000000"/>
          </w:rPr>
          <w:t>Walker v. Incorporated Village of Freeport</w:t>
        </w:r>
      </w:hyperlink>
      <w:r>
        <w:rPr>
          <w:i/>
        </w:rPr>
        <w:t>,</w:t>
      </w:r>
      <w:r>
        <w:rPr/>
        <w:t xml:space="preserve"> 52 A.D.3d 697, 860 N.Y.S.2d 188 (2</w:t>
      </w:r>
      <w:r>
        <w:rPr>
          <w:vertAlign w:val="superscript"/>
        </w:rPr>
        <w:t>nd</w:t>
      </w:r>
      <w:r>
        <w:rPr/>
        <w:t xml:space="preserve"> Dept 2008). Plaintiff slipped and fell on ice which had accumulated on the surface of a parking lot owned and operated by the defendant. The defendant moved for summary judgment dismissing the complaint on the ground, inter alia, that it had received no prior written notice of the hazardous condition, as was required by Village Law § 6-628 and Village of Freeport Ordinances § 27-2, as a condition precedent to the commencement of a civil action against the Village. Contrary to the plaintiff's contention, a parking lot is considered a highway within the meaning of the Village Law and local ordinances such as the one invoked by the defendant, and thus the prior written notice rule applied.  The defendant established its prima facie entitlement to summary judgment by submitting proof that a search of the defendant's records revealed no prior written notice of an icy condition at the parking lot during the two weeks leading up to the subject accident.  The plaintiff failed to raise a triable issue of fact as to whether defendant affirmatively created the hazard.</w:t>
      </w:r>
    </w:p>
    <w:p>
      <w:pPr>
        <w:pStyle w:val="Normal"/>
        <w:jc w:val="both"/>
        <w:rPr>
          <w:i/>
          <w:i/>
        </w:rPr>
      </w:pPr>
      <w:r>
        <w:rPr>
          <w:i/>
        </w:rPr>
        <w:t> </w:t>
      </w:r>
    </w:p>
    <w:p>
      <w:pPr>
        <w:pStyle w:val="Normal"/>
        <w:jc w:val="both"/>
        <w:rPr/>
      </w:pPr>
      <w:hyperlink r:id="rId130">
        <w:r>
          <w:rPr>
            <w:rStyle w:val="InternetLink"/>
            <w:i/>
            <w:color w:val="000000"/>
          </w:rPr>
          <w:t>Gagnon v. City of Saratoga Springs</w:t>
        </w:r>
      </w:hyperlink>
      <w:r>
        <w:rPr>
          <w:i/>
        </w:rPr>
        <w:t>,</w:t>
      </w:r>
      <w:r>
        <w:rPr/>
        <w:t xml:space="preserve"> </w:t>
      </w:r>
      <w:r>
        <w:rPr>
          <w:rStyle w:val="Documentbody1"/>
          <w:rFonts w:cs="Times New Roman"/>
          <w:sz w:val="24"/>
        </w:rPr>
        <w:t>51 A.D.3d 1096, 858 N.Y.S.2d 797</w:t>
      </w:r>
      <w:r>
        <w:rPr/>
        <w:t xml:space="preserve"> (3</w:t>
      </w:r>
      <w:r>
        <w:rPr>
          <w:vertAlign w:val="superscript"/>
        </w:rPr>
        <w:t>rd</w:t>
      </w:r>
      <w:r>
        <w:rPr/>
        <w:t xml:space="preserve"> Dept 2008).  Plaintiff alleged that defendant was negligent in failing to maintain adequate lighting in its park and negligently constructed, designed and maintained the curb upon which plaintiff tripped. Defendant moved for summary judgment dismissing the complaint, alleging, among other things, that it had no prior written notice of any alleged defect as required by Saratoga Springs City Charter § C-55 and that it had no duty to provide lighting at the location of plaintiff's fall. In opposition, plaintiffs contended that defendant affirmatively created the allegedly dangerous conditions, thereby obviating the prior written notice requirement. The Court held that defendant sustained its initial evidentiary burden by submitting the affidavit of its Deputy Commissioner of Public Works, who averred that a review of the relevant records revealed that no written notice of the alleged defect or unsafe condition had been received. The burden thus shifted to plaintiffs to raise an issue of fact regarding the applicability of a recognized exception to the prior written notice requirement.  Plaintiffs asserted that prior written notice was obviated because defendant “created the defect or hazard through an affirmative act of negligence” yet failed to proffer any evidence that the difference in height between the grassy area and the abutting curb was affirmatively created by defendant, rather than the result of natural settlement of the grass in relation to the curb over time. With respect to plaintiffs' claim that defendant negligently failed to adequately illuminate the park in the area of plaintiff's fall, the prior written notice requirement was inapplicable since Saratoga Springs City Charter § C-55 only applies to physical conditions in or on traversable surfaces, structures or appurtenances. The record revealed that there were approximately 60 overhead light fixtures scattered throughout the park, one of which was located in the vicinity of the curb where plaintiff fell. Notwithstanding testimony that the fixtures were equipped with photo cells which caused them to automatically illuminate, plaintiff, her daughter and a nonparty witness each testified that the lights within the park were not on at the time of plaintiff's fall. However, in order for plaintiffs to establish a prima facie case of defendant's negligence with respect to the allegation of inadequate lighting, they had to establish that defendant had a duty to light the area where she was injured.  The Court noted that such a duty is “limited to those situations in which illumination is necessary to avoid dangerous and potentially hazardous conditions” The slight height differential between the grass and the curb, in an area which was not intended to be traversed, was not the type of dangerous or hazardous situation that defendant had a duty to illuminate.  Thus, summary judgment was granted to defendant.</w:t>
      </w:r>
    </w:p>
    <w:p>
      <w:pPr>
        <w:pStyle w:val="Normal"/>
        <w:jc w:val="both"/>
        <w:rPr/>
      </w:pPr>
      <w:r>
        <w:rPr/>
        <w:t> </w:t>
      </w:r>
    </w:p>
    <w:p>
      <w:pPr>
        <w:pStyle w:val="Normal"/>
        <w:jc w:val="both"/>
        <w:rPr/>
      </w:pPr>
      <w:hyperlink r:id="rId131">
        <w:r>
          <w:rPr>
            <w:rStyle w:val="InternetLink"/>
            <w:i/>
            <w:color w:val="000000"/>
          </w:rPr>
          <w:t>Farrell v. City of New York</w:t>
        </w:r>
      </w:hyperlink>
      <w:r>
        <w:rPr>
          <w:i/>
        </w:rPr>
        <w:t>,</w:t>
      </w:r>
      <w:r>
        <w:rPr/>
        <w:t xml:space="preserve"> 49 A.D.3d 806, 854 N.Y.S.2d 470 (2</w:t>
      </w:r>
      <w:r>
        <w:rPr>
          <w:vertAlign w:val="superscript"/>
        </w:rPr>
        <w:t>nd</w:t>
      </w:r>
      <w:r>
        <w:rPr/>
        <w:t xml:space="preserve"> Dept 2008).  Claimant, a New York City police detective, was driving to work on the Manhattan-bound Gowanus Expressway, approaching the toll booths at the Brooklyn Battery Tunnel, when her vehicle was struck by a metal object, later identified as a brake shoe that had apparently fallen off of a truck. The object pierced the windshield of the plaintiff's vehicle, striking her in the head. The plaintiff was rendered unconscious and lost control of her vehicle which crashed into a concrete median and toll booth barrier. Claimant sued the City for roadway defect, but Court dismissed the complaint, finding that the City had no prior written notice of the alleged dangerous condition as required by Administrative Code of the City of New York § 7-201(c)(2).  Court noted that transitory conditions present on a roadway or walkway such as debris, oil, ice, or sand have been found to constitute potentially dangerous conditions for which prior written notice must be given before liability may be imposed upon a municipality.  There was no issue of fact as to whether the allegedly dangerous or obstructed condition was created by any affirmative acts of negligence by the City. </w:t>
      </w:r>
    </w:p>
    <w:p>
      <w:pPr>
        <w:pStyle w:val="Normal"/>
        <w:jc w:val="both"/>
        <w:rPr/>
      </w:pPr>
      <w:r>
        <w:rPr/>
        <w:t> </w:t>
      </w:r>
    </w:p>
    <w:p>
      <w:pPr>
        <w:pStyle w:val="Normal"/>
        <w:jc w:val="both"/>
        <w:rPr/>
      </w:pPr>
      <w:hyperlink r:id="rId132">
        <w:r>
          <w:rPr>
            <w:rStyle w:val="InternetLink"/>
            <w:i/>
            <w:color w:val="000000"/>
          </w:rPr>
          <w:t>De Rosso v. Town of Poughkeepsie</w:t>
        </w:r>
      </w:hyperlink>
      <w:r>
        <w:rPr>
          <w:i/>
        </w:rPr>
        <w:t>,</w:t>
      </w:r>
      <w:r>
        <w:rPr/>
        <w:t xml:space="preserve"> </w:t>
      </w:r>
      <w:r>
        <w:rPr>
          <w:rStyle w:val="Informationalsmall3"/>
          <w:rFonts w:cs="Times New Roman"/>
          <w:sz w:val="24"/>
        </w:rPr>
        <w:t>51 A.D.3d 966, 859 N.Y.S.2d 256</w:t>
      </w:r>
      <w:r>
        <w:rPr/>
        <w:br/>
      </w:r>
      <w:r>
        <w:rPr>
          <w:rStyle w:val="Documentbody1"/>
          <w:rFonts w:cs="Times New Roman"/>
          <w:sz w:val="24"/>
        </w:rPr>
        <w:t xml:space="preserve"> (2</w:t>
      </w:r>
      <w:r>
        <w:rPr>
          <w:rStyle w:val="Documentbody1"/>
          <w:rFonts w:cs="Times New Roman"/>
          <w:sz w:val="24"/>
          <w:vertAlign w:val="superscript"/>
        </w:rPr>
        <w:t>nd</w:t>
      </w:r>
      <w:r>
        <w:rPr>
          <w:rStyle w:val="Documentbody1"/>
          <w:rFonts w:cs="Times New Roman"/>
          <w:sz w:val="24"/>
        </w:rPr>
        <w:t xml:space="preserve"> Dept 2008). </w:t>
      </w:r>
      <w:r>
        <w:rPr/>
        <w:t>While walking her dog in the Town roadway, plaintiff tripped and fell, allegedly as a result of a 1 1/4-inch height differential between an asphalt patch and the surrounding roadway. After the plaintiffs commenced the present action and discovery was conducted, the defendant moved for summary judgment dismissing the complaint, inter alia, on the ground that the plaintiffs had not complied with the prior written notice requirements of Town Law § 62 and the Town Code.  Plaintiffs failed to raise a triable issue of fact as to whether defendant had affirmatively created the defect because they presented no evidence of who last repaved this section of the roadway before the accident, when any such work may have been carried out, or the condition of the asphalt immediately after any such resurfacing.</w:t>
      </w:r>
    </w:p>
    <w:p>
      <w:pPr>
        <w:pStyle w:val="Normal"/>
        <w:jc w:val="both"/>
        <w:rPr/>
      </w:pPr>
      <w:r>
        <w:rPr/>
        <w:t>  </w:t>
      </w:r>
    </w:p>
    <w:p>
      <w:pPr>
        <w:pStyle w:val="Normal"/>
        <w:jc w:val="both"/>
        <w:rPr/>
      </w:pPr>
      <w:hyperlink r:id="rId133">
        <w:r>
          <w:rPr>
            <w:rStyle w:val="InternetLink"/>
            <w:i/>
            <w:color w:val="000000"/>
          </w:rPr>
          <w:t>Walker v. Incorporated Village of Freeport</w:t>
        </w:r>
      </w:hyperlink>
      <w:r>
        <w:rPr/>
        <w:t xml:space="preserve">, </w:t>
      </w:r>
      <w:r>
        <w:rPr>
          <w:rStyle w:val="Documentbody1"/>
          <w:rFonts w:cs="Times New Roman"/>
          <w:sz w:val="24"/>
        </w:rPr>
        <w:t>52 A.D.3d 697, 860 N.Y.S.2d 188</w:t>
      </w:r>
      <w:r>
        <w:rPr/>
        <w:t xml:space="preserve"> (2</w:t>
      </w:r>
      <w:r>
        <w:rPr>
          <w:vertAlign w:val="superscript"/>
        </w:rPr>
        <w:t>nd</w:t>
      </w:r>
      <w:r>
        <w:rPr/>
        <w:t xml:space="preserve"> Dept 2008). Plaintiff slipped and fell on ice in a parking lot owned and operated by the defendant, who moved for summary judgment dismissing the complaint on the ground, inter alia, that it had received no prior written notice of the hazardous condition, as was required by Village Law § 6-628 and the local Village ordinance. Plaintiff’s argument that a parking lot was not considered a “highway” within the meaning of the Village Law and local ordinances was rejected. The defendant established its prima facie entitlement to judgment as a matter of law by submitting proof that a search of the defendant's records revealed no prior written notice of an icy condition at the parking lot during the two weeks leading up to the subject accident.  Once the defendant satisfied its burden showing a lack of prior written notice, the plaintiff was required to come forward with admissible evidence to raise an issue of fact as to whether written notice was given or whether the defendant created or exacerbated the alleged icy condition through its affirmative acts of negligence. The plaintiff failed to raise a triable issue of fact as to either matter.</w:t>
      </w:r>
    </w:p>
    <w:p>
      <w:pPr>
        <w:pStyle w:val="Normal"/>
        <w:jc w:val="both"/>
        <w:rPr/>
      </w:pPr>
      <w:r>
        <w:rPr/>
        <w:t> </w:t>
      </w:r>
    </w:p>
    <w:p>
      <w:pPr>
        <w:pStyle w:val="Normal"/>
        <w:jc w:val="both"/>
        <w:rPr/>
      </w:pPr>
      <w:hyperlink r:id="rId134">
        <w:r>
          <w:rPr>
            <w:rStyle w:val="InternetLink"/>
            <w:i/>
            <w:color w:val="000000"/>
          </w:rPr>
          <w:t>Bentick v. City of New York</w:t>
        </w:r>
      </w:hyperlink>
      <w:r>
        <w:rPr>
          <w:i/>
        </w:rPr>
        <w:t>,</w:t>
      </w:r>
      <w:r>
        <w:rPr/>
        <w:t xml:space="preserve"> 19 Misc.3d 1128, 2008 WL 1930796 (Kings Co Sup Ct 2008). Plaintiff, a blind woman, fell on gravel and/or debris on a sidewalk in close proximity to a NYCTA construction site where the contractor had performed work at the behest of the NYCTA, and sued the NYCTA, the City and the contractor.  The City moved for summary judgment for failure to comply with the prior written notice requirement.  The City relied on the record searches performed by the Department of Transportation (DOT) as well as the testimony of an employee of DOT which the City argued established that the City did not have prior written notice of any defect or condition in the sidewalk at the accident site. In response, while recognizing that the issuance of a permit does not provide the City with actual notice of a defective condition, plaintiff argued that once it is shown that the City issued work permits at a location, the City has the burden of establishing that it did not do inspections of the work site. In support of their argument, plaintiff relied on </w:t>
      </w:r>
      <w:r>
        <w:rPr>
          <w:i/>
        </w:rPr>
        <w:t>Blake v. City of Albany,</w:t>
      </w:r>
      <w:r>
        <w:rPr/>
        <w:t xml:space="preserve"> 48 N.Y.2d 875 [1979]. The Court distinguished </w:t>
      </w:r>
      <w:r>
        <w:rPr>
          <w:i/>
        </w:rPr>
        <w:t>Blake</w:t>
      </w:r>
      <w:r>
        <w:rPr/>
        <w:t xml:space="preserve"> for a number of reasons. First, the case was a common law negligence case and not a prior written notice law case. In addition, there was substantial circumstantial evidence that the City of Albany had constructive if not actual notice of the defect which was a sunken catch basin. Plaintiff also relied on other Second Department cases holding that compliance with prior written notice statutes are excused when the municipality has notice of the dangerous or defective condition because “it either has inspected or was performing work upon the subject area shortly before the accident”. The Court distinguished those cases as well because here there was no evidence that any inspection was performed by the City and no evidence that the City was performing work at the accident site. To the contrary, there was evidence that codefendant NYCTA was performing work at the site.  The Court rejected plaintiff's invitation to create new law which would require the City, in any case where it issued a permit, to prove that it did not do an inspection. “To do so would place an onerous burden on the City and would eviscerate the legislative intent behind the Prior Written Notice Law.”  Accordingly, since nothing in the record established prior written notice, the City's motion for summary judgment was granted. The NYCTA cross-moved for summary judgment asserting that plaintiff was “unable to identify what caused her to fall, due to her inability to see” and further argued that plaintiff “cannot simply assume the source of the claimed condition.”  Here the Court sided with plaintiff and found a question of fact as to whether the plaintiff fell on the gravel negligently left or spread on the sidewalk as a result of the negligence of the defendant.</w:t>
      </w:r>
    </w:p>
    <w:p>
      <w:pPr>
        <w:pStyle w:val="Normal"/>
        <w:jc w:val="both"/>
        <w:rPr/>
      </w:pPr>
      <w:r>
        <w:rPr/>
        <w:t> </w:t>
      </w:r>
    </w:p>
    <w:p>
      <w:pPr>
        <w:pStyle w:val="Normal"/>
        <w:jc w:val="both"/>
        <w:rPr/>
      </w:pPr>
      <w:r>
        <w:rPr/>
        <w:br/>
      </w:r>
      <w:hyperlink r:id="rId135">
        <w:r>
          <w:rPr>
            <w:rStyle w:val="InternetLink"/>
            <w:i/>
            <w:color w:val="000000"/>
          </w:rPr>
          <w:t>Haxhaj v. City of New York</w:t>
        </w:r>
      </w:hyperlink>
      <w:r>
        <w:rPr>
          <w:i/>
        </w:rPr>
        <w:t>,</w:t>
      </w:r>
      <w:r>
        <w:rPr/>
        <w:t xml:space="preserve"> 19 Misc.3d 1135, 2008 WL 2121322 (NY Co Sup Ct  2008). This action arose out of an elbow injury suffered by a three year old child who fell in a hole between cobblestones in the cobblestone pavement surrounding Central Park. She fell on her elbow, sustaining a fracture which required surgery and several days in the hospital.  Maintenance of the accident site was the responsibility of the Central Park Conservancy, a private not-for-profit corporation, formed in 1980, for the purpose of promoting and assisting in the restoration, maintenance and management of Central Park. As stated in its contract with the City, entered in 1998, “The Conservancy and the New York City Department of Parks] have developed an effective public/private partnership through which [The Conservancy], under the supervision of the Commissioner [of the Parks Department], has undertaken substantial responsibility for the maintenance, repair, public programming, and capital improvements in Central Park, and has provided funds for the costs associated therewith.” The Contract further provided that the Conservancy was funded by the City and by private contributions; that it has its own employees; that the City would indemnify it for any and all liabilities arising from its services; and the City assumed responsibility for the defense of any claims by third parties. Plaintiff sued, inter alia, the Conservancy. On the morning of trial, Corporation Counsel orally moved to dismiss the action. Neither the plaintiff nor the Court was prepared to consider the motion. The Court rendered no decision. Following a four day trial, the jury returned a verdict totaling over $1.5 million, assessing 100% liability against the Conservancy, which the trial then reviewed upon post-trial motion.  The threshold question was whether the alleged tortfeasor, the Conservancy, owed a duty of care to the injured party.  A contractual obligation, standing alone, will generally not give rise to tort liability in favor of non-contracting third parties. Thus, the contract between the City and the Conservancy did not create a duty of care, on the part of the Conservancy, to third parties. Plaintiff was not an intended third party beneficiary of the contract. Further, the City's duty to maintain the safety of its streets is non-delagable. The City was contractually obligated to indemnify the Conservancy for any and all liabilities arising from its services. Since the City had no prior written notice, it was not liable.  To permit an action such as this, in which no notice was given, to be maintained against the Conservancy would have the effect of forcing the City to waive its statutory entitlement to notice. </w:t>
      </w:r>
    </w:p>
    <w:p>
      <w:pPr>
        <w:pStyle w:val="Normal"/>
        <w:jc w:val="both"/>
        <w:rPr/>
      </w:pPr>
      <w:r>
        <w:rPr/>
        <w:t> </w:t>
      </w:r>
    </w:p>
    <w:p>
      <w:pPr>
        <w:pStyle w:val="Normal"/>
        <w:rPr/>
      </w:pPr>
      <w:r>
        <w:rPr/>
      </w:r>
    </w:p>
    <w:p>
      <w:pPr>
        <w:pStyle w:val="Heading2"/>
        <w:ind w:firstLine="720"/>
        <w:rPr>
          <w:rFonts w:ascii="Times New Roman" w:hAnsi="Times New Roman" w:cs="Times New Roman"/>
          <w:i w:val="false"/>
          <w:i w:val="false"/>
          <w:sz w:val="24"/>
        </w:rPr>
      </w:pPr>
      <w:bookmarkStart w:id="33" w:name="__RefHeading___Toc207160882"/>
      <w:bookmarkEnd w:id="33"/>
      <w:r>
        <w:rPr>
          <w:rFonts w:cs="Times New Roman" w:ascii="Times New Roman" w:hAnsi="Times New Roman"/>
          <w:i w:val="false"/>
          <w:sz w:val="24"/>
        </w:rPr>
        <w:t>B.  Big Apple Map Notice</w:t>
      </w:r>
    </w:p>
    <w:p>
      <w:pPr>
        <w:pStyle w:val="Normal"/>
        <w:rPr>
          <w:rFonts w:ascii="Times New Roman" w:hAnsi="Times New Roman" w:cs="Times New Roman"/>
          <w:i/>
          <w:i/>
          <w:sz w:val="24"/>
        </w:rPr>
      </w:pPr>
      <w:r>
        <w:rPr>
          <w:rFonts w:cs="Times New Roman"/>
          <w:i/>
          <w:sz w:val="24"/>
        </w:rPr>
      </w:r>
    </w:p>
    <w:p>
      <w:pPr>
        <w:pStyle w:val="Normal"/>
        <w:jc w:val="both"/>
        <w:rPr/>
      </w:pPr>
      <w:hyperlink r:id="rId136">
        <w:r>
          <w:rPr>
            <w:rStyle w:val="InternetLink"/>
            <w:i/>
            <w:color w:val="000000"/>
          </w:rPr>
          <w:t>Shaperonovitch v. City of New York</w:t>
        </w:r>
      </w:hyperlink>
      <w:r>
        <w:rPr>
          <w:i/>
        </w:rPr>
        <w:t>,</w:t>
      </w:r>
      <w:r>
        <w:rPr/>
        <w:t xml:space="preserve"> 49 A.D.3d 709, 854 N.Y.S.2d 450 (2</w:t>
      </w:r>
      <w:r>
        <w:rPr>
          <w:vertAlign w:val="superscript"/>
        </w:rPr>
        <w:t>nd</w:t>
      </w:r>
      <w:r>
        <w:rPr/>
        <w:t xml:space="preserve"> Dept 2008). The plaintiff tripped and fell on a section of raised and uneven sidewalk in Brooklyn. After trial, the jury found the City 100% at fault. Defendant moved post trial to set aside the verdict based on lack of prior written notice.  To establish that the City received prior written notice of the sidewalk defect, the plaintiff had submitted a map by the Big Apple containing numerous symbols for defects at the location of the accident - one of which, as conceded by the City's witness from Big Apple, was ambiguous. “Where there is a factual dispute regarding whether an alleged defect is depicted on a map, the question should be resolved by the jury”.</w:t>
      </w:r>
    </w:p>
    <w:p>
      <w:pPr>
        <w:pStyle w:val="Normal"/>
        <w:jc w:val="both"/>
        <w:rPr/>
      </w:pPr>
      <w:r>
        <w:rPr/>
        <w:t> </w:t>
      </w:r>
    </w:p>
    <w:p>
      <w:pPr>
        <w:pStyle w:val="Normal"/>
        <w:jc w:val="both"/>
        <w:rPr/>
      </w:pPr>
      <w:hyperlink r:id="rId137">
        <w:r>
          <w:rPr>
            <w:rStyle w:val="InternetLink"/>
            <w:i/>
            <w:color w:val="000000"/>
          </w:rPr>
          <w:t>Quinones v. City of New York</w:t>
        </w:r>
      </w:hyperlink>
      <w:r>
        <w:rPr>
          <w:i/>
        </w:rPr>
        <w:t>,</w:t>
      </w:r>
      <w:r>
        <w:rPr/>
        <w:t xml:space="preserve"> 16 Misc.3d 1141, 851 N.Y.S.2d 60 (NY Co Sup Ct 2007). While riding his bicycle on the roadway of West 35th Street and Eighth Avenue, plaintiff fell and suffered personal injury as his bike struck a metal plate on the street which allegedly had become a dangerous condition.  The City sought dismissal of the complaint based on lack of prior written notice of the defective condition and because it did not cause or create the condition. Plaintiff argued in opposition that there are questions of fact as to whether the City failed to inspect the roadway or maintain the street in proper repair, whether it created the dangerous condition, and whether it had written notice of the defect. Plaintiff relied on the contents of the September 1993 Big Apple Map to establish that the City had notice of the metal plate on the street. He includes a partial copy of the Big Apple Map denoting Eighth Avenue from 34th to 36th Streets, along with the key to interpreting the symbols.  Notably, he highlighted a marking on the far left side (the west side) of the Eighth Avenue in the intersection of Thirty-Fifth Street that indicated the existence of a “pothole or other hazard.”  The City, however, argued that this marking did not correspond to the location of the metal plate as described by plaintiff who testified he was traveling north in the middle of the “right” lane of Eighth Avenue, i.e., the east side of the avenue. Even though the testimony and other evidence, which seemed to suggest the accident occurred either at or near the intersection of 35th Street and Eighth Avenue, plaintiff made it abundantly clear that he was caused to fall by a plate located on the right side, not the left side, of the Eighth Avenue roadway while traveling north. Accordingly, the Big Apple Map did not serve to provide notice to the City of any road defect which caused plaintiff to fall and suffer injury. Nor did the fact that the City’ DOT issued permits to Con Ed for work at the location suffice to establish notice. Contrary to plaintiff's contention, the issuance of a work permit does not establish that the City had notice of a defect. Plaintiff also argued that the City </w:t>
      </w:r>
      <w:r>
        <w:rPr>
          <w:i/>
        </w:rPr>
        <w:t>may</w:t>
      </w:r>
      <w:r>
        <w:rPr/>
        <w:t xml:space="preserve"> have itself created the hazard in carrying out work at the location.  This was rejected as sheer speculation, given that the only records found by the City's search for work records and permits for work at that location, pertained to permits requested by Con Ed. </w:t>
      </w:r>
    </w:p>
    <w:p>
      <w:pPr>
        <w:pStyle w:val="Normal"/>
        <w:rPr/>
      </w:pPr>
      <w:r>
        <w:rPr/>
      </w:r>
    </w:p>
    <w:p>
      <w:pPr>
        <w:pStyle w:val="Heading2"/>
        <w:ind w:left="1080" w:hanging="360"/>
        <w:rPr>
          <w:rFonts w:ascii="Times New Roman" w:hAnsi="Times New Roman" w:cs="Times New Roman"/>
          <w:i w:val="false"/>
          <w:i w:val="false"/>
          <w:sz w:val="24"/>
        </w:rPr>
      </w:pPr>
      <w:bookmarkStart w:id="34" w:name="__RefHeading___Toc207160883"/>
      <w:bookmarkEnd w:id="34"/>
      <w:r>
        <w:rPr>
          <w:rFonts w:cs="Times New Roman" w:ascii="Times New Roman" w:hAnsi="Times New Roman"/>
          <w:i w:val="false"/>
          <w:sz w:val="24"/>
        </w:rPr>
        <w:t>C.  Requirements Limited to Streets, Highways, Bridges, Culverts, Sidewalks and Crosswalks</w:t>
      </w:r>
    </w:p>
    <w:p>
      <w:pPr>
        <w:pStyle w:val="Normal"/>
        <w:rPr>
          <w:rFonts w:ascii="Times New Roman" w:hAnsi="Times New Roman" w:cs="Times New Roman"/>
          <w:i/>
          <w:i/>
          <w:sz w:val="24"/>
        </w:rPr>
      </w:pPr>
      <w:r>
        <w:rPr>
          <w:rFonts w:cs="Times New Roman"/>
          <w:i/>
          <w:sz w:val="24"/>
        </w:rPr>
      </w:r>
    </w:p>
    <w:p>
      <w:pPr>
        <w:pStyle w:val="Normal"/>
        <w:jc w:val="both"/>
        <w:rPr/>
      </w:pPr>
      <w:hyperlink r:id="rId138">
        <w:r>
          <w:rPr>
            <w:rStyle w:val="InternetLink"/>
            <w:i/>
            <w:color w:val="000000"/>
          </w:rPr>
          <w:t>Sobotka v. Zimmerman</w:t>
        </w:r>
      </w:hyperlink>
      <w:r>
        <w:rPr>
          <w:i/>
        </w:rPr>
        <w:t>,</w:t>
      </w:r>
      <w:r>
        <w:rPr/>
        <w:t xml:space="preserve"> 48 A.D.3d 1260, 851 N.Y.S.2d 786 (4</w:t>
      </w:r>
      <w:r>
        <w:rPr>
          <w:vertAlign w:val="superscript"/>
        </w:rPr>
        <w:t>th</w:t>
      </w:r>
      <w:r>
        <w:rPr/>
        <w:t xml:space="preserve"> Dept 2008). Plaintiff fell into an unguarded, uncapped drain pipe on property on the Town’s drainage right of way.  Although the Town and the Highway Department conceded that they were responsible for the repair of an uncovered drain pipe, they nevertheless moved for summary judgment dismissing the complaint and all cross claims against them on the ground that they did not have prior written notice of the defective drain pipe. Pursuant the Town’s Code, prior written notice of an alleged defect to “any highway, bridge, street, sidewalk, crosswalk or culvert” was required as a condition precedent to the commencement of a civil action. Town Law § 65-a requires prior written notice of defects to a highway, bridge, culvert, or sidewalk in order to maintain a civil action for injuries occurring as a result of such a defect. Here, however, the drain pipe did not constitute a street, highway, bridge, culvert, sidewalk or crosswalk, and thus it was not encompassed by either section 92-1 of the Town Code or Town Law § 65-a. </w:t>
      </w:r>
      <w:r>
        <w:rPr>
          <w:u w:val="single"/>
        </w:rPr>
        <w:t>Prior written notice of the defective drain pipe was not required.</w:t>
      </w:r>
    </w:p>
    <w:p>
      <w:pPr>
        <w:pStyle w:val="Normal"/>
        <w:jc w:val="both"/>
        <w:rPr/>
      </w:pPr>
      <w:r>
        <w:rPr/>
        <w:t> </w:t>
      </w:r>
    </w:p>
    <w:p>
      <w:pPr>
        <w:pStyle w:val="Normal"/>
        <w:jc w:val="both"/>
        <w:rPr/>
      </w:pPr>
      <w:hyperlink r:id="rId139">
        <w:r>
          <w:rPr>
            <w:rStyle w:val="InternetLink"/>
            <w:i/>
            <w:color w:val="000000"/>
          </w:rPr>
          <w:t>Vucetovic v. Epsom Downs, Inc.</w:t>
        </w:r>
      </w:hyperlink>
      <w:r>
        <w:rPr>
          <w:i/>
        </w:rPr>
        <w:t>,</w:t>
      </w:r>
      <w:r>
        <w:rPr/>
        <w:t xml:space="preserve"> </w:t>
      </w:r>
      <w:r>
        <w:rPr>
          <w:rStyle w:val="Documentbody1"/>
          <w:rFonts w:cs="Times New Roman"/>
          <w:sz w:val="24"/>
        </w:rPr>
        <w:t>10 N.Y.3d 517, 860 N.Y.S.2d 429</w:t>
      </w:r>
      <w:r>
        <w:rPr/>
        <w:t xml:space="preserve"> (2008). Plaintiff stepped into a tree well and tripped on one of the cobblestones surrounding the dirt area containing a tree stump. The tree well was located in front of a building owned by the defendant abutting landowner but the tree well apparently was installed prior to the landowner’s acquisition of the building.  Approximately four months before the accident, the City of New York had cut down the tree. Plaintiff alleged the abutting owner failed to maintain the sidewalk in a reasonably safe condition in violation of section 7-210 of the Administrative Code of the City of New York. The abutting owner moved for summary judgment dismissing the complaint, contending that section 7-210 did not apply because the tree well was not a part of the “sidewalk” as defined in the Administrative Code. The City, in an </w:t>
      </w:r>
      <w:r>
        <w:rPr>
          <w:i/>
        </w:rPr>
        <w:t xml:space="preserve">amicus </w:t>
      </w:r>
      <w:r>
        <w:rPr/>
        <w:t xml:space="preserve">Brief, joined the plaintiff in asserting that tree wells should be considered an integral part of the sidewalk for purposes of section 7-210 such that the abutting landowner may be held liable for the failure to maintain the tree well in a safe condition. Court noted that the “legislative enactments in derogation of common law, and especially those creating liability where none previously existed, must be strictly construred. Here, sections 19-152 and 16-123 of the Administrative Code do not mention tree wells. Given the statutory silence and the absence of any discussion of tree wells in the legislative history, this Court could not conclude that the City legislature intended tree wells to be covered by the term “sidewalk”.  </w:t>
      </w:r>
      <w:r>
        <w:rPr>
          <w:u w:val="single"/>
        </w:rPr>
        <w:t>Court of Appeals concluded that a “tree well” is not part of the “sidewalk” for purposes of section 7-210 of the Administrative Code of the City of New York, which imposes tort liability on property owners who fail to maintain City-owned sidewalks in a reasonably safe condition.</w:t>
      </w:r>
      <w:r>
        <w:rPr/>
        <w:t xml:space="preserve">  Therefore, defendant was granted summary judgment.  </w:t>
      </w:r>
    </w:p>
    <w:p>
      <w:pPr>
        <w:pStyle w:val="Normal"/>
        <w:rPr/>
      </w:pPr>
      <w:r>
        <w:rPr/>
      </w:r>
    </w:p>
    <w:p>
      <w:pPr>
        <w:pStyle w:val="Heading2"/>
        <w:ind w:firstLine="720"/>
        <w:rPr>
          <w:rFonts w:ascii="Times New Roman" w:hAnsi="Times New Roman" w:cs="Times New Roman"/>
          <w:i w:val="false"/>
          <w:i w:val="false"/>
          <w:sz w:val="24"/>
        </w:rPr>
      </w:pPr>
      <w:bookmarkStart w:id="35" w:name="__RefHeading___Toc207160884"/>
      <w:bookmarkEnd w:id="35"/>
      <w:r>
        <w:rPr>
          <w:rFonts w:cs="Times New Roman" w:ascii="Times New Roman" w:hAnsi="Times New Roman"/>
          <w:i w:val="false"/>
          <w:sz w:val="24"/>
        </w:rPr>
        <w:t>D.  Who Must Give, and Receive, Prior Written Notice?</w:t>
      </w:r>
    </w:p>
    <w:p>
      <w:pPr>
        <w:pStyle w:val="Normal"/>
        <w:rPr>
          <w:rFonts w:ascii="Times New Roman" w:hAnsi="Times New Roman" w:cs="Times New Roman"/>
          <w:i/>
          <w:i/>
          <w:sz w:val="24"/>
        </w:rPr>
      </w:pPr>
      <w:r>
        <w:rPr>
          <w:rFonts w:cs="Times New Roman"/>
          <w:i/>
          <w:sz w:val="24"/>
        </w:rPr>
      </w:r>
    </w:p>
    <w:p>
      <w:pPr>
        <w:pStyle w:val="Normal"/>
        <w:jc w:val="both"/>
        <w:rPr/>
      </w:pPr>
      <w:hyperlink r:id="rId140">
        <w:r>
          <w:rPr>
            <w:rStyle w:val="InternetLink"/>
            <w:i/>
            <w:color w:val="000000"/>
          </w:rPr>
          <w:t>Ibanez v. Town of Manhasset</w:t>
        </w:r>
      </w:hyperlink>
      <w:r>
        <w:rPr>
          <w:i/>
        </w:rPr>
        <w:t>,</w:t>
      </w:r>
      <w:r>
        <w:rPr/>
        <w:t xml:space="preserve"> 17 Misc.3d 1139, 856 N.Y.S.2d (Nassau Co Sup Ct 2007). Plaintiff tripped on a height differential on the sidewalk and sued the Town, Village and abutting landowner.  The Town submitted that it was entitled to summary judgment on the grounds that it has no jurisdiction or control of the location of the alleged incident and also that it did not receive prior written notice of the alleged defect. The Town Highway Superintendent testified at deposition that the sidewalk in question was not within the jurisdiction of the Town but rather that it fell within the purview of the Village.  Similarly, the Deputy Clerk for the Village testified that the sidewalk was within the jurisdiction of the Village.  The Town also submitted the affidavits of the Clerk of the Town and the Highway Superintendent, which confirmed that the Town neither controlled the location at issue nor had the authority to repair or make modifications to the locations at issue. As the Town clearly established that it did not own or control the situs of the within accident, it was entitled to summary judgment. The Village grounded its motion for summary judgment on the fact that it had never received prior written notice of the defective condition. The record reflected, however, that although the Village Clerk found no specific citizen complaints regarding the subject sidewalk, she was actually aware of prior written notice about problems with the subject sidewalk.  Specifically, the Board of Trustees had a building inspector perform a survey of the Village sidewalks, which indicated that four flags on the subject sidewalk in front of the subject property needed repair.  The Village argued that the mere fact that the Village acquired actual notice of the subject defect through an intra-departmental general survey of its sidewalks was an insufficient predicate to satisfy the strictly construed requirements of the Village Code.  But the Record reflected that the Clerk kept the sidewalk survey showing the defects in a sidewalk file. In fact, she even wrote the abutting property owner a letter regarding this survey. Under the circumstances, the Court found that “it seems clear that the written notice requirements have been complied”. While there was no evidence that the four flagstones referred to in the surveys referred to the exact condition that caused plaintiff's accident, “[t]he characterization of the sidewalk as defective in an area which reasonably encompasses the particular patent defect alleged ... is sufficient to meet the requirement of particularization of the condition of the sidewalk for the purposes of resisting a motion for summary judgment” (</w:t>
      </w:r>
      <w:r>
        <w:rPr>
          <w:i/>
        </w:rPr>
        <w:t>Harrington v. City of Plattsburgh</w:t>
      </w:r>
      <w:r>
        <w:rPr/>
        <w:t>). Defendant's argument that written prior notice had to emanate from a private citizen and could not come from the Village's own employees was rejected based on prior case law (</w:t>
      </w:r>
      <w:r>
        <w:rPr>
          <w:i/>
        </w:rPr>
        <w:t>Schuster v. Town of Hempstead,</w:t>
      </w:r>
      <w:r>
        <w:rPr/>
        <w:t xml:space="preserve"> 130 A.D.2d 481 [2nd Dept.1987] ). Moreover, the fact that the survey was sent to the Village Clerk satisfied the requirement under the Village Code that notice be given to the Village Clerk. This case was distinguished from cases such as </w:t>
      </w:r>
      <w:r>
        <w:rPr>
          <w:i/>
        </w:rPr>
        <w:t>Sparrock v. City of New York,</w:t>
      </w:r>
      <w:r>
        <w:rPr/>
        <w:t xml:space="preserve"> in which an intra-departmental memo regarding the defect was circulated within the Department of Parks but was not provided to the commissioner of the Department of Transportation as required by the New York City Administrative Code.  The abutting landowner’s motion for summary judgment was granted in that he did not create the defect and because, although the Village Code imposed on abutting landowners a duty to maintain the public sidewalk, it did not expressly impose tort liability upon the landowner for injuries caused by a violation of that duty. It is well settled that in the absence of any express imposition of tort liability upon an adjoining land owner for a violation of a duty to maintain the sidewalk for the benefit of the Village, the defendants simply cannot be subject to tort liability for any alleged breach of the code provision.</w:t>
      </w:r>
    </w:p>
    <w:p>
      <w:pPr>
        <w:pStyle w:val="Normal"/>
        <w:jc w:val="both"/>
        <w:rPr/>
      </w:pPr>
      <w:r>
        <w:rPr/>
        <w:t> </w:t>
      </w:r>
    </w:p>
    <w:p>
      <w:pPr>
        <w:pStyle w:val="Normal"/>
        <w:jc w:val="both"/>
        <w:rPr/>
      </w:pPr>
      <w:hyperlink r:id="rId141">
        <w:r>
          <w:rPr>
            <w:rStyle w:val="InternetLink"/>
            <w:i/>
            <w:color w:val="000000"/>
          </w:rPr>
          <w:t>Gorman v. Town of Huntington</w:t>
        </w:r>
      </w:hyperlink>
      <w:r>
        <w:rPr>
          <w:i/>
        </w:rPr>
        <w:t>,</w:t>
      </w:r>
      <w:r>
        <w:rPr/>
        <w:t xml:space="preserve"> 47 A.D.3d 30, 844 N.Y.S.2d 421 (2</w:t>
      </w:r>
      <w:r>
        <w:rPr>
          <w:vertAlign w:val="superscript"/>
        </w:rPr>
        <w:t>nd</w:t>
      </w:r>
      <w:r>
        <w:rPr/>
        <w:t xml:space="preserve"> Dept 2007). This appeal presented an issue never previously addressed at the appellate level. In this action for damages against a town arising out of an alleged trip and fall on a municipal sidewalk, prior written notice of the dangerous condition underlying the claim had not been filed with the Town Clerk or Superintendent of Highways as required by local ordinance. Instead, at least one member of the public had been instructed, in response to an inquiry to the municipality, to transmit written notice to the municipal department actually responsible for sidewalk maintenance. The Court held that where a municipal employee acting within an official capacity instructs a member of the public to convey written notice of a condition to a municipal employee other than those agents designated by local statute, and where such notice is then received by the department responsible for sidewalk-related record-keeping and for the actual inspection and repair of the dangerous or defective sidewalk conditions, the municipality is estopped from claiming the absence of prior written notice to the proper statutory designee as a defense in a subsequent action.</w:t>
      </w:r>
    </w:p>
    <w:p>
      <w:pPr>
        <w:pStyle w:val="Normal"/>
        <w:jc w:val="both"/>
        <w:rPr>
          <w:u w:val="single"/>
        </w:rPr>
      </w:pPr>
      <w:r>
        <w:rPr/>
        <w:t> </w:t>
      </w:r>
    </w:p>
    <w:p>
      <w:pPr>
        <w:pStyle w:val="Normal"/>
        <w:jc w:val="both"/>
        <w:rPr/>
      </w:pPr>
      <w:hyperlink r:id="rId142">
        <w:r>
          <w:rPr>
            <w:rStyle w:val="InternetLink"/>
            <w:i/>
            <w:color w:val="000000"/>
          </w:rPr>
          <w:t>McCarthy v. City of White Plains</w:t>
        </w:r>
      </w:hyperlink>
      <w:r>
        <w:rPr/>
        <w:t xml:space="preserve">, 18 Misc.3d 1128, 856 N.Y.S.2d 499 (Westchester Co Sup Ct 2008). Plaintiff tripped and fell due to two missing brick pavers from around a tree in a sidewalk. In defendant’s motion based on lack of prior written notice, it relied upon the EBT of the City’s Code Enforcement Officer, wherein he had testified that he had conducted a search of the prior written notice logbook maintained by the City and that he found no prior written notice of any defective, unsafe, dangerous or obstructed condition of the sidewalk area where plaintiff alleges to have fallen. The City also argued that there was no support in the record for finding that the City had caused or created the defective condition through its affirmative acts of negligence.  Plaintiff opposed the motion, relying upon documentary evidence establishing that a code enforcement officer for the City had issued to the Highway Department a written Notice of Defect stating that there were missing bricks around a tree grate. Thus, plaintiff contended that the City not only had actual notice of the defective sidewalk condition, but that it had issued its own written Notice of Defect, which satisfied the statutory prior written notice requirement. Plaintiff also relied on the testimony of a City employee who testified that the City “likely” had received a telephone call complaining about the sidewalk condition and that it does not keep a written record of any such telephone calls.  Plaintiff argued that the City had failed to adhere to the requirements of GML § 50-g which imposes upon municipalities the requirement to keep indexed records according to locale of “all written notices which it shall receive of the existence of such defective, unsafe, dangerous or obstructed condition ...”. Plaintiff also submitted that defendant failed to establish that the notice of condition which the City acknowledged receiving and which resulted in the preparation of the Notice of Defect did not come to it in written form. According to plaintiff, all of the foregoing raised questions of fact with respect to the City's notice.  Court rejected most of plaintiff’s arguments. First, a municipality's actual notice of a defective condition is wholly irrelevant and an insufficient basis upon which to predicate liability.  Thus, defendant’s failure to have recorded in writing and maintained records with respect to telephonic complaints it may have received regarding dangerous sidewalk conditions did not change the requirement of prior “written” notice.  The Court found, however, a triable issue of fact with respect to whether the City's Code Enforcer's Notice of Defect satisfied the statutory requirement that the commissioner of public works or his office be served with such notice where said Notice had been addressed to the Highway Department, and whether the City, pursuant thereto, had undertaken repair of the sidewalk by replacing the bricks where, a mere five months after the claimed repair, missing bricks allegedly caused plaintiff's fall. </w:t>
      </w:r>
    </w:p>
    <w:p>
      <w:pPr>
        <w:pStyle w:val="Normal"/>
        <w:jc w:val="both"/>
        <w:rPr/>
      </w:pPr>
      <w:r>
        <w:rPr/>
        <w:br/>
      </w:r>
      <w:hyperlink r:id="rId143">
        <w:r>
          <w:rPr>
            <w:rStyle w:val="InternetLink"/>
            <w:i/>
            <w:color w:val="000000"/>
          </w:rPr>
          <w:t>Lopez v. Gonzalez</w:t>
        </w:r>
      </w:hyperlink>
      <w:r>
        <w:rPr>
          <w:i/>
        </w:rPr>
        <w:t>,</w:t>
      </w:r>
      <w:r>
        <w:rPr/>
        <w:t xml:space="preserve"> 44 A.D.3d 1012, 845 N.Y.S.2d 91 (2</w:t>
      </w:r>
      <w:r>
        <w:rPr>
          <w:vertAlign w:val="superscript"/>
        </w:rPr>
        <w:t>nd</w:t>
      </w:r>
      <w:r>
        <w:rPr/>
        <w:t xml:space="preserve"> Dept 2007). Plaintiff rode his bicycle over a defect in the roadway which caused him to lose control and collide with a vehicle driven by defendant Gonzalez. The jury apportioned responsibility for the accident 65% to the City, 7% to Gonzalez, and 28% to the plaintiff.  The jury verdict could not stand, given that the City had no prior written notice of the defect. Contrary to the plaintiff's contention, neither unwritten citizen complaints nor prior written repair orders constituted written notice of those prior defects. </w:t>
      </w:r>
    </w:p>
    <w:p>
      <w:pPr>
        <w:pStyle w:val="Normal"/>
        <w:jc w:val="both"/>
        <w:rPr>
          <w:u w:val="single"/>
        </w:rPr>
      </w:pPr>
      <w:r>
        <w:rPr/>
        <w:t> </w:t>
      </w:r>
    </w:p>
    <w:p>
      <w:pPr>
        <w:pStyle w:val="Normal"/>
        <w:jc w:val="both"/>
        <w:rPr>
          <w:u w:val="single"/>
        </w:rPr>
      </w:pPr>
      <w:r>
        <w:rPr>
          <w:u w:val="single"/>
        </w:rPr>
      </w:r>
    </w:p>
    <w:p>
      <w:pPr>
        <w:pStyle w:val="Normal"/>
        <w:jc w:val="both"/>
        <w:rPr/>
      </w:pPr>
      <w:hyperlink r:id="rId144">
        <w:r>
          <w:rPr>
            <w:rStyle w:val="InternetLink"/>
            <w:i/>
            <w:color w:val="000000"/>
          </w:rPr>
          <w:t>Schutz-Prepscius v. Incorporated Village of Port Jefferson</w:t>
        </w:r>
      </w:hyperlink>
      <w:r>
        <w:rPr>
          <w:i/>
        </w:rPr>
        <w:t>,</w:t>
      </w:r>
      <w:r>
        <w:rPr/>
        <w:t xml:space="preserve"> </w:t>
      </w:r>
      <w:r>
        <w:rPr>
          <w:rStyle w:val="Documentbody1"/>
          <w:rFonts w:cs="Times New Roman"/>
          <w:sz w:val="24"/>
        </w:rPr>
        <w:t>51 A.D.3d 657, 858 N.Y.S.2d 235</w:t>
      </w:r>
      <w:r>
        <w:rPr/>
        <w:t xml:space="preserve"> (2</w:t>
      </w:r>
      <w:r>
        <w:rPr>
          <w:vertAlign w:val="superscript"/>
        </w:rPr>
        <w:t>nd</w:t>
      </w:r>
      <w:r>
        <w:rPr/>
        <w:t xml:space="preserve"> Dept 2008). Plaintiff tripped and fell on Village sidewalk. The Village established its prima facie entitlement to summary judgment by the affidavit of the Village Clerk/Administrator, stating that, in his capacity as Village Clerk, he maintained an index book recording all written notices of defective conditions, and that upon review of such records, he did not find any written notice relative to the area where the plaintiff's accident occurred. In opposition to the Village's motion, the abutting landowner (also a defendant) submitted proof that, upon her purchase of the building at 1523 Main Street, she called the Village Planner to ascertain the appropriate Village official to be notified that the sidewalk abutting her premises was dangerously defective. She wanted to serve notice that the roots of a large tree were lifting the pavement of the sidewalk. She was advised by the Village Planner to notify the Village Parks Department. Sixteen months before the date of the plaintiff's trip-and-fall accident on the sidewalk abutting her business, the abutting owner wrote to the Village, and specifically to the attention of the Village Parks Department, detailing her concerns about the dangerous condition of the sidewalk. The sidewalk was the inspected by the Village Parks Department.  The Village defendant, while not denying any of this, urged that, since the correct statutory designee (the Village Clerk) was not served with the prior written notice of the defect, the Village could not be held liable for the plaintiff's injuries. Court noted that, since prior written notice statutes are in derogation of common law, they must be strictly construed against the municipality. Under limited circumstances, a municipality may be estopped from utilizing the defense that written notice of a defective condition was not sent to the statutory designee. Four factors must be present to create an estoppel: (1) the assumption, by the recipient of the notice, of record-keeping duties referable to prior written notices; (2) that the recipient of the notice has a role in the investigation and repair of sidewalks; (3) that the party seeking to assert the estoppel was directed by a municipal official to serve someone other than the statutory designee; and (4) that the party relied upon the instructions of such official. In the instant case, the abutting owner raised issues of fact as to whether estoppel applied. Summary judgment denied to Village.</w:t>
      </w:r>
    </w:p>
    <w:p>
      <w:pPr>
        <w:pStyle w:val="Heading2"/>
        <w:ind w:firstLine="720"/>
        <w:rPr>
          <w:rFonts w:ascii="Times New Roman" w:hAnsi="Times New Roman" w:cs="Times New Roman"/>
          <w:i w:val="false"/>
          <w:i w:val="false"/>
          <w:sz w:val="24"/>
        </w:rPr>
      </w:pPr>
      <w:bookmarkStart w:id="36" w:name="__RefHeading___Toc207160885"/>
      <w:bookmarkEnd w:id="36"/>
      <w:r>
        <w:rPr>
          <w:rFonts w:cs="Times New Roman" w:ascii="Times New Roman" w:hAnsi="Times New Roman"/>
          <w:i w:val="false"/>
          <w:sz w:val="24"/>
        </w:rPr>
        <w:t>E.  Exceptions to Prior Written Notice Requirement:</w:t>
      </w:r>
    </w:p>
    <w:p>
      <w:pPr>
        <w:pStyle w:val="Heading3"/>
        <w:ind w:left="1800" w:hanging="360"/>
        <w:rPr>
          <w:rFonts w:ascii="Times New Roman" w:hAnsi="Times New Roman" w:cs="Times New Roman"/>
          <w:b w:val="false"/>
          <w:b w:val="false"/>
          <w:sz w:val="24"/>
          <w:u w:val="single"/>
        </w:rPr>
      </w:pPr>
      <w:bookmarkStart w:id="37" w:name="__RefHeading___Toc207160886"/>
      <w:bookmarkEnd w:id="37"/>
      <w:r>
        <w:rPr>
          <w:rFonts w:cs="Times New Roman" w:ascii="Times New Roman" w:hAnsi="Times New Roman"/>
          <w:b w:val="false"/>
          <w:sz w:val="24"/>
          <w:u w:val="single"/>
        </w:rPr>
        <w:t>1.  Affirmatively Created the Hazard</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145">
        <w:r>
          <w:rPr>
            <w:rStyle w:val="InternetLink"/>
            <w:i/>
            <w:color w:val="000000"/>
          </w:rPr>
          <w:t>Greenberg v. Nolan</w:t>
        </w:r>
      </w:hyperlink>
      <w:r>
        <w:rPr>
          <w:i/>
        </w:rPr>
        <w:t>,</w:t>
      </w:r>
      <w:r>
        <w:rPr/>
        <w:t xml:space="preserve"> </w:t>
      </w:r>
      <w:r>
        <w:rPr>
          <w:rStyle w:val="Informationalsmall3"/>
          <w:rFonts w:cs="Times New Roman"/>
          <w:sz w:val="24"/>
        </w:rPr>
        <w:t xml:space="preserve">53 A.D.3d 1065, --- N.Y.S.2d ----, </w:t>
      </w:r>
      <w:r>
        <w:rPr/>
        <w:t>(4</w:t>
      </w:r>
      <w:r>
        <w:rPr>
          <w:vertAlign w:val="superscript"/>
        </w:rPr>
        <w:t>th</w:t>
      </w:r>
      <w:r>
        <w:rPr/>
        <w:t xml:space="preserve"> Dept 2008). Plaintiff’s decedent was killed when his vehicle collided with a bus on a two-lane road maintained by defendant Town. The collision occurred, according to plaintiff, after a significant elevation differential between the roadway and the shoulder of the roadway caused decedent to lose control of the vehicle he was operating, whereupon that vehicle crossed into the lane of travel of the oncoming bus. Plaintiff further alleged that the road was negligently maintained by the Town. Defendant moved for summary judgment on the grounds that plaintiff had failed to comply with the prior written notice requirement, but the Court denied the motion since plaintiff alleged the Town affirmatively created the dangerous condition, and the Town failed to establish that it was free from negligence in its maintenance of the road. </w:t>
      </w:r>
    </w:p>
    <w:p>
      <w:pPr>
        <w:pStyle w:val="Normal"/>
        <w:jc w:val="both"/>
        <w:rPr/>
      </w:pPr>
      <w:r>
        <w:rPr/>
        <w:t> </w:t>
      </w:r>
    </w:p>
    <w:p>
      <w:pPr>
        <w:pStyle w:val="Normal"/>
        <w:jc w:val="both"/>
        <w:rPr/>
      </w:pPr>
      <w:hyperlink r:id="rId146">
        <w:r>
          <w:rPr>
            <w:rStyle w:val="InternetLink"/>
            <w:i/>
            <w:color w:val="000000"/>
          </w:rPr>
          <w:t>Smith v. County of Orange</w:t>
        </w:r>
      </w:hyperlink>
      <w:r>
        <w:rPr>
          <w:i/>
        </w:rPr>
        <w:t>,</w:t>
      </w:r>
      <w:r>
        <w:rPr/>
        <w:t xml:space="preserve"> </w:t>
      </w:r>
      <w:r>
        <w:rPr>
          <w:rStyle w:val="Informationalsmall3"/>
          <w:rFonts w:cs="Times New Roman"/>
          <w:sz w:val="24"/>
        </w:rPr>
        <w:t>51 A.D.3d 1006, 858 N.Y.S.2d 385</w:t>
      </w:r>
      <w:r>
        <w:rPr/>
        <w:br/>
        <w:t xml:space="preserve"> (2</w:t>
      </w:r>
      <w:r>
        <w:rPr>
          <w:vertAlign w:val="superscript"/>
        </w:rPr>
        <w:t>nd</w:t>
      </w:r>
      <w:r>
        <w:rPr/>
        <w:t xml:space="preserve"> Dept 2008).  The defendant County established its prima facie entitlement to judgment as a matter of law by demonstrating that it did not have prior written notice of the allegedly dangerous condition that caused the plaintiff's fall. However, the plaintiff's opposition papers raised a triable issue of fact regarding whether the ice upon which the plaintiff slipped was formed when snow piles created by the County's snow removal efforts melted and refroze. </w:t>
      </w:r>
    </w:p>
    <w:p>
      <w:pPr>
        <w:pStyle w:val="Normal"/>
        <w:jc w:val="both"/>
        <w:rPr>
          <w:i/>
          <w:i/>
        </w:rPr>
      </w:pPr>
      <w:r>
        <w:rPr>
          <w:i/>
        </w:rPr>
        <w:t> </w:t>
      </w:r>
      <w:r>
        <w:rPr/>
        <w:br/>
      </w:r>
      <w:hyperlink r:id="rId147">
        <w:r>
          <w:rPr>
            <w:rStyle w:val="InternetLink"/>
            <w:i/>
            <w:color w:val="000000"/>
          </w:rPr>
          <w:t>Lawler v. City of Yonkers</w:t>
        </w:r>
      </w:hyperlink>
      <w:r>
        <w:rPr>
          <w:i/>
        </w:rPr>
        <w:t>,</w:t>
      </w:r>
      <w:r>
        <w:rPr/>
        <w:t xml:space="preserve"> 45 A.D.3d 813, 847 N.Y.S.2d 121 (2</w:t>
      </w:r>
      <w:r>
        <w:rPr>
          <w:vertAlign w:val="superscript"/>
        </w:rPr>
        <w:t>nd</w:t>
      </w:r>
      <w:r>
        <w:rPr/>
        <w:t xml:space="preserve"> Dept 2007). Plaintiff tripped and fell on a public sidewalk from which a rock was protruding. According to the plaintiff, the rock protrusion was surrounded by a lumpy and uneven mass of asphalt. The City made a prima facie showing of its entitlement to judgment as a matter of law by demonstrating that it had no prior written notice of the allegedly defective sidewalk condition that caused the plaintiff's injuries. In opposition, the plaintiff failed to raise a triable issue of fact because she offered only speculation that the City affirmatively created the alleged sidewalk defect.</w:t>
      </w:r>
    </w:p>
    <w:p>
      <w:pPr>
        <w:pStyle w:val="Normal"/>
        <w:jc w:val="both"/>
        <w:rPr/>
      </w:pPr>
      <w:r>
        <w:rPr/>
        <w:t> </w:t>
      </w:r>
    </w:p>
    <w:p>
      <w:pPr>
        <w:pStyle w:val="Normal"/>
        <w:jc w:val="both"/>
        <w:rPr/>
      </w:pPr>
      <w:hyperlink r:id="rId148">
        <w:r>
          <w:rPr>
            <w:rStyle w:val="InternetLink"/>
            <w:i/>
            <w:color w:val="000000"/>
          </w:rPr>
          <w:t>Hook v. Village of Ellenville</w:t>
        </w:r>
      </w:hyperlink>
      <w:r>
        <w:rPr>
          <w:i/>
        </w:rPr>
        <w:t>,</w:t>
      </w:r>
      <w:r>
        <w:rPr/>
        <w:t xml:space="preserve"> </w:t>
      </w:r>
      <w:r>
        <w:rPr>
          <w:rStyle w:val="Informationalsmall3"/>
          <w:rFonts w:cs="Times New Roman"/>
          <w:sz w:val="24"/>
        </w:rPr>
        <w:t>46 A.D.3d 1318, 849 N.Y.S.2d 318</w:t>
      </w:r>
      <w:r>
        <w:rPr/>
        <w:br/>
        <w:t xml:space="preserve"> (3</w:t>
      </w:r>
      <w:r>
        <w:rPr>
          <w:vertAlign w:val="superscript"/>
        </w:rPr>
        <w:t>rd</w:t>
      </w:r>
      <w:r>
        <w:rPr/>
        <w:t xml:space="preserve"> Dept 2007).  Plaintiff was exiting a relative's residence when she injured herself by tripping and falling on a cracked and uneven sidewalk owned by defendant Village. The principal issue on this appeal from a denial of the Village's motion for summary judgment was whether plaintiff submitted sufficient evidence to create a question of fact as to whether the Village affirmatively created the defect.  Plaintiff offered the affidavit of an engineer who opined that the Village's purported repair of one portion of the sidewalk without also repairing the area where plaintiff fell created a dangerous condition. The problem with this opinion was twofold. First, the engineer had no knowledge as to when this alleged repair project took place or, most importantly, by whom. Additionally, he has no knowledge whether the cracked and uneven slabs which caused plaintiff's fall were in fact cracked and uneven at the time of this prior repair. Thus, his opinion that an unsafe condition was created when certain slabs were replaced without replacing all slabs was based on pure conjecture. In any event, such a partial repair, even assuming it was performed by the Village, would have constituted an act of omission and not an affirmative act of negligence and thus prior written notice would still have been required.  Summary judgment granted to defendant. </w:t>
      </w:r>
    </w:p>
    <w:p>
      <w:pPr>
        <w:pStyle w:val="Normal"/>
        <w:jc w:val="both"/>
        <w:rPr/>
      </w:pPr>
      <w:r>
        <w:rPr/>
        <w:t> </w:t>
      </w:r>
    </w:p>
    <w:p>
      <w:pPr>
        <w:pStyle w:val="Normal"/>
        <w:rPr/>
      </w:pPr>
      <w:r>
        <w:rPr/>
      </w:r>
    </w:p>
    <w:p>
      <w:pPr>
        <w:pStyle w:val="Heading3"/>
        <w:ind w:left="1800" w:hanging="360"/>
        <w:rPr>
          <w:rFonts w:ascii="Times New Roman" w:hAnsi="Times New Roman" w:cs="Times New Roman"/>
          <w:b w:val="false"/>
          <w:b w:val="false"/>
          <w:sz w:val="24"/>
          <w:u w:val="single"/>
        </w:rPr>
      </w:pPr>
      <w:bookmarkStart w:id="38" w:name="__RefHeading___Toc207160887"/>
      <w:bookmarkEnd w:id="38"/>
      <w:r>
        <w:rPr>
          <w:rFonts w:cs="Times New Roman" w:ascii="Times New Roman" w:hAnsi="Times New Roman"/>
          <w:b w:val="false"/>
          <w:sz w:val="24"/>
          <w:u w:val="single"/>
        </w:rPr>
        <w:t>2. Affirmatively Created, But Developed over Time (not an exception)</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149">
        <w:r>
          <w:rPr>
            <w:rStyle w:val="InternetLink"/>
            <w:i/>
            <w:color w:val="000000"/>
          </w:rPr>
          <w:t>Yarborough v. City of New York</w:t>
        </w:r>
      </w:hyperlink>
      <w:r>
        <w:rPr>
          <w:i/>
        </w:rPr>
        <w:t>,</w:t>
      </w:r>
      <w:r>
        <w:rPr/>
        <w:t xml:space="preserve"> 10 N.Y.3d 726 (2008). Plaintiff tripped and fell in a pothole on a Brooklyn street. In support of its summary judgment motion based on lack of prior written notice, the City submitted the deposition testimony of a City Department of Transportation employee who testified that no complaints or maintenance and repair records existed for the subject location for two years prior to and one year subsequent to the date of the incident. The City also proffered an affidavit from a City Department of Environmental Protection employee stating that no complaints or records existed for this location during the same time period. In opposition, plaintiff conceded that the City lacked prior written notice of the pothole, but asserted that such notice was unnecessary because the City affirmatively created the defective condition. Based upon an examination of photographs taken shortly after the accident, one of plaintiff's expert engineers opined that patching repairs to the roadway prior to the accident were negligently undertaken, citing two deficiencies. First, the patching was not flush with the existing pavement, resulting in a difference in elevation between the two surfaces, which he referred to as a “secondary tripping hazard.” He also concluded that a segment of the patching eroded, thus creating the pothole because the patch was not tack coated with liquid asphalt, thereby allowing “water to enter the joint between the existing asphalt pavement and the patch, weakening the joint and the pavement subgrade and eventually resulting in a failure such as the one occurring here.” The engineer further noted that “wear, tear and environmental factors hastened the deterioration of the pavement patch.” The Appellate Division dismissed the complaint, reasoning that plaintiff failed to submit evidence that the repair immediately created the hazardous condition that caused plaintiffs accident.  The Court of Appeals affirmed.  Even assuming the City performed the negligent pothole repair, plaintiffs expert found that the deterioration of the asphalt patch, which was the condition that caused plaintiff's injury, </w:t>
      </w:r>
      <w:r>
        <w:rPr>
          <w:u w:val="single"/>
        </w:rPr>
        <w:t>developed over time</w:t>
      </w:r>
      <w:r>
        <w:rPr/>
        <w:t xml:space="preserve"> with environmental wear and tear, and thus prior written notice was required.</w:t>
      </w:r>
    </w:p>
    <w:p>
      <w:pPr>
        <w:pStyle w:val="Normal"/>
        <w:jc w:val="both"/>
        <w:rPr/>
      </w:pPr>
      <w:r>
        <w:rPr/>
      </w:r>
    </w:p>
    <w:p>
      <w:pPr>
        <w:pStyle w:val="Normal"/>
        <w:jc w:val="both"/>
        <w:rPr/>
      </w:pPr>
      <w:hyperlink r:id="rId150">
        <w:r>
          <w:rPr>
            <w:rStyle w:val="InternetLink"/>
            <w:i/>
            <w:color w:val="000000"/>
          </w:rPr>
          <w:t>Speach v. Consolidated Edison Co. of New York, Inc</w:t>
        </w:r>
        <w:r>
          <w:rPr>
            <w:rStyle w:val="InternetLink"/>
            <w:color w:val="000000"/>
          </w:rPr>
          <w:t>.</w:t>
        </w:r>
      </w:hyperlink>
      <w:r>
        <w:rPr/>
        <w:t>, 52 A.D.3d 404, 860 N.Y.S.2d 99 (1st Dept 2008). Plaintiff was injured when she tripped and fell in a five-inch deep sinkhole located on a City street. The records establishes that the City lacked prior written notice of the defective condition as required under Administrative Code of the City of New York § 7-201(c)(2) (Pothole Law), and plaintiff failed to raise a triable issue of fact as to whether the City created the defective condition within the meaning of the exception to the prior written notice requirement, which requires that the affirmative negligence of the City immediately result in the existence of a dangerous condition. Even assuming that the City failed to address the underlying cause of the sinkhole in its prior repair efforts, Court held that the condition that caused plaintiff's fall developed over time (</w:t>
      </w:r>
      <w:r>
        <w:rPr>
          <w:i/>
        </w:rPr>
        <w:t xml:space="preserve">see </w:t>
      </w:r>
      <w:r>
        <w:rPr>
          <w:i/>
          <w:u w:val="single"/>
        </w:rPr>
        <w:t>Bielecki</w:t>
      </w:r>
      <w:r>
        <w:rPr>
          <w:u w:val="single"/>
        </w:rPr>
        <w:t>).</w:t>
      </w:r>
    </w:p>
    <w:p>
      <w:pPr>
        <w:pStyle w:val="Normal"/>
        <w:jc w:val="both"/>
        <w:rPr>
          <w:u w:val="single"/>
        </w:rPr>
      </w:pPr>
      <w:r>
        <w:rPr/>
        <w:t> </w:t>
      </w:r>
    </w:p>
    <w:p>
      <w:pPr>
        <w:pStyle w:val="Normal"/>
        <w:jc w:val="both"/>
        <w:rPr>
          <w:u w:val="single"/>
        </w:rPr>
      </w:pPr>
      <w:hyperlink r:id="rId151">
        <w:r>
          <w:rPr>
            <w:rStyle w:val="InternetLink"/>
            <w:i/>
            <w:color w:val="000000"/>
          </w:rPr>
          <w:t>Marshall v. City of New York</w:t>
        </w:r>
      </w:hyperlink>
      <w:r>
        <w:rPr>
          <w:i/>
        </w:rPr>
        <w:t>,</w:t>
      </w:r>
      <w:r>
        <w:rPr/>
        <w:t xml:space="preserve"> </w:t>
      </w:r>
      <w:r>
        <w:rPr>
          <w:rStyle w:val="Informationalsmall3"/>
          <w:rFonts w:cs="Times New Roman"/>
          <w:sz w:val="24"/>
        </w:rPr>
        <w:t>52 A.D.3d 586, 861 N.Y.S.2d 77</w:t>
      </w:r>
      <w:r>
        <w:rPr/>
        <w:br/>
        <w:t xml:space="preserve"> (2</w:t>
      </w:r>
      <w:r>
        <w:rPr>
          <w:vertAlign w:val="superscript"/>
        </w:rPr>
        <w:t>nd</w:t>
      </w:r>
      <w:r>
        <w:rPr/>
        <w:t xml:space="preserve"> Dept 2008). Plaintiff on bicycle struck a pothole on a street in Staten Island.  The City established its prima facie entitlement to judgment as a matter of law by demonstrating that it did not have prior written notice of the alleged pothole as required by Administrative Code of the City of New York § 7-201(c).  Contrary to the plaintiff's contention, repair orders or reports, reflecting only that pothole repairs had been made to the subject area more than a year before the accident, were insufficient to constitute prior written notice of the defect that allegedly caused the plaintiff's injuries.  The plaintiff failed to raise an issue as to whether the pothole was the result of work done by the City that “immediately resulted in the existence of a dangerous condition”. The expert affidavit submitted by the plaintiff, while faulting the adequacy of the previous repairs, acknowledged that they were sufficient to correct the condition temporarily and would not immediately result in the existence of a dangerous condition.</w:t>
      </w:r>
    </w:p>
    <w:p>
      <w:pPr>
        <w:pStyle w:val="Normal"/>
        <w:jc w:val="both"/>
        <w:rPr/>
      </w:pPr>
      <w:r>
        <w:rPr/>
        <w:br/>
      </w:r>
      <w:hyperlink r:id="rId152">
        <w:r>
          <w:rPr>
            <w:rStyle w:val="InternetLink"/>
            <w:i/>
            <w:color w:val="000000"/>
          </w:rPr>
          <w:t>Trinidad v. City of Mount Vernon</w:t>
        </w:r>
      </w:hyperlink>
      <w:r>
        <w:rPr>
          <w:i/>
        </w:rPr>
        <w:t>,</w:t>
      </w:r>
      <w:r>
        <w:rPr/>
        <w:t xml:space="preserve"> </w:t>
      </w:r>
      <w:r>
        <w:rPr>
          <w:rStyle w:val="Informationalsmall3"/>
          <w:rFonts w:cs="Times New Roman"/>
          <w:sz w:val="24"/>
        </w:rPr>
        <w:t>51 A.D.3d 661, 857 N.Y.S.2d 657</w:t>
      </w:r>
      <w:r>
        <w:rPr/>
        <w:br/>
        <w:t xml:space="preserve"> (2</w:t>
      </w:r>
      <w:r>
        <w:rPr>
          <w:vertAlign w:val="superscript"/>
        </w:rPr>
        <w:t>nd</w:t>
      </w:r>
      <w:r>
        <w:rPr/>
        <w:t xml:space="preserve"> Dept 2008). While there was some evidence that the City performed water service work at or near the accident site more than seven years before the accident, there was legally insufficient proof that the defective condition existed immediately upon the City's completion of the repair work, or that the deterioration of the sidewalk was caused by the City's repair, instead of developing over a period of time.</w:t>
      </w:r>
    </w:p>
    <w:p>
      <w:pPr>
        <w:pStyle w:val="Normal"/>
        <w:jc w:val="both"/>
        <w:rPr/>
      </w:pPr>
      <w:r>
        <w:rPr/>
        <w:t> </w:t>
      </w:r>
      <w:r>
        <w:rPr/>
        <w:br/>
      </w:r>
      <w:hyperlink r:id="rId153">
        <w:r>
          <w:rPr>
            <w:rStyle w:val="InternetLink"/>
            <w:i/>
            <w:color w:val="000000"/>
          </w:rPr>
          <w:t>Speach v. Consolidated Edison Co. of New York, Inc.</w:t>
        </w:r>
      </w:hyperlink>
      <w:r>
        <w:rPr>
          <w:i/>
        </w:rPr>
        <w:t xml:space="preserve">, </w:t>
      </w:r>
      <w:r>
        <w:rPr/>
        <w:t>52 A.D.3d 404, 860 N.Y.S.2d 99 (1</w:t>
      </w:r>
      <w:r>
        <w:rPr>
          <w:vertAlign w:val="superscript"/>
        </w:rPr>
        <w:t>st</w:t>
      </w:r>
      <w:r>
        <w:rPr/>
        <w:t xml:space="preserve"> Dept 2008). Dismissal of the complaint as against the City was proper where plaintiff was injured when she allegedly tripped and fell in a five-inch deep sinkhole located on a City street. The record established that the City lacked prior written notice of the defective condition as required under Administrative Code of the City of New York § 7-201(c)(2) (Pothole Law), and plaintiff failed to raise a triable issue of fact as to whether the City created the defective condition within the meaning of the exception to the prior written notice requirement, “which requires that the affirmative negligence of the City immediately result in the existence of a dangerous condition”.  Even assuming that the City failed to address the underlying cause of the sinkhole in its prior repair efforts, the condition that caused plaintiff's fall developed</w:t>
      </w:r>
      <w:r>
        <w:rPr>
          <w:u w:val="single"/>
        </w:rPr>
        <w:t xml:space="preserve"> </w:t>
      </w:r>
      <w:r>
        <w:rPr/>
        <w:t>over time.</w:t>
      </w:r>
    </w:p>
    <w:p>
      <w:pPr>
        <w:pStyle w:val="Normal"/>
        <w:jc w:val="both"/>
        <w:rPr/>
      </w:pPr>
      <w:r>
        <w:rPr/>
        <w:t> </w:t>
      </w:r>
    </w:p>
    <w:p>
      <w:pPr>
        <w:pStyle w:val="Normal"/>
        <w:jc w:val="both"/>
        <w:rPr/>
      </w:pPr>
      <w:hyperlink r:id="rId154">
        <w:r>
          <w:rPr>
            <w:rStyle w:val="InternetLink"/>
            <w:i/>
            <w:color w:val="000000"/>
          </w:rPr>
          <w:t>De Rosso v. Town of Poughkeepsie</w:t>
        </w:r>
      </w:hyperlink>
      <w:r>
        <w:rPr>
          <w:i/>
        </w:rPr>
        <w:t xml:space="preserve">,  </w:t>
      </w:r>
      <w:r>
        <w:rPr>
          <w:rStyle w:val="Informationalsmall3"/>
          <w:rFonts w:cs="Times New Roman"/>
          <w:sz w:val="24"/>
        </w:rPr>
        <w:t>51 A.D.3d 966, 859 N.Y.S.2d 256</w:t>
      </w:r>
      <w:r>
        <w:rPr/>
        <w:br/>
        <w:t xml:space="preserve"> (2</w:t>
      </w:r>
      <w:r>
        <w:rPr>
          <w:vertAlign w:val="superscript"/>
        </w:rPr>
        <w:t>nd</w:t>
      </w:r>
      <w:r>
        <w:rPr/>
        <w:t xml:space="preserve"> Dept 2008). While walking her dog on a Town street, plaintiff tripped and fell as a result of a 1 1/4-inch height differential between an asphalt patch and the surrounding roadway. After the plaintiffs commenced the action and discovery was conducted, the defendant moved for summary judgment dismissing the complaint, inter alia, on the ground that the plaintiffs had not complied with the prior written notice requirements of Town Law § 67 and Town’s local Code. Town established its entitlement to judgment as a matter of law based upon the plaintiffs' failure to comply with the prior written notice rule. Plaintiffs failed to raise a triable issue of fact that the Town affirmatively created the hazard because they “presented no evidence of who last repaved this section of the roadway before the accident, when any such work may have been carried out, or the condition of the asphalt ... immediately after any such resurfacing”.</w:t>
      </w:r>
    </w:p>
    <w:p>
      <w:pPr>
        <w:pStyle w:val="Normal"/>
        <w:jc w:val="both"/>
        <w:rPr/>
      </w:pPr>
      <w:r>
        <w:rPr/>
        <w:t> </w:t>
      </w:r>
    </w:p>
    <w:p>
      <w:pPr>
        <w:pStyle w:val="Normal"/>
        <w:jc w:val="both"/>
        <w:rPr/>
      </w:pPr>
      <w:hyperlink r:id="rId155">
        <w:r>
          <w:rPr>
            <w:rStyle w:val="InternetLink"/>
            <w:i/>
            <w:color w:val="000000"/>
          </w:rPr>
          <w:t>Smith v. Town of Brookhaven</w:t>
        </w:r>
      </w:hyperlink>
      <w:r>
        <w:rPr>
          <w:i/>
        </w:rPr>
        <w:t>,</w:t>
      </w:r>
      <w:r>
        <w:rPr/>
        <w:t xml:space="preserve"> 45 A.D.3d 567, 846 N.Y.S.2d 203 (2</w:t>
      </w:r>
      <w:r>
        <w:rPr>
          <w:vertAlign w:val="superscript"/>
        </w:rPr>
        <w:t>nd</w:t>
      </w:r>
      <w:r>
        <w:rPr/>
        <w:t xml:space="preserve"> Dept 2007). In opposition to defendant’s lack-of-prior-written-notice motion, the plaintiff failed to submit evidence sufficient to raise a triable issue of fact as to whether the pothole was created by the defendant's affirmative act of negligence in failing to construct and/or maintain a proper drainage system. The opinion of the plaintiff's expert that the nearby storm drain sewer was inadequate, causing the street to constantly flood, freeze, thaw, and erode, because the storm drain sewer was under water when he inspected it three years after the accident, was speculative.  At best, the expert's affidavit showed that the pothole formed over a course of years as a result of wear and tear and environmental factors, which cannot be deemed an affirmative act of negligence.</w:t>
      </w:r>
    </w:p>
    <w:p>
      <w:pPr>
        <w:pStyle w:val="Normal"/>
        <w:jc w:val="both"/>
        <w:rPr/>
      </w:pPr>
      <w:r>
        <w:rPr/>
        <w:t> </w:t>
      </w:r>
    </w:p>
    <w:p>
      <w:pPr>
        <w:pStyle w:val="Normal"/>
        <w:jc w:val="both"/>
        <w:rPr/>
      </w:pPr>
      <w:hyperlink r:id="rId156">
        <w:r>
          <w:rPr>
            <w:rStyle w:val="InternetLink"/>
            <w:i/>
            <w:color w:val="000000"/>
          </w:rPr>
          <w:t>Scavuzzo v. City of New York</w:t>
        </w:r>
      </w:hyperlink>
      <w:r>
        <w:rPr>
          <w:i/>
        </w:rPr>
        <w:t>,</w:t>
      </w:r>
      <w:r>
        <w:rPr/>
        <w:t xml:space="preserve"> 47 A.D.3d 793, 850 N.Y.S.2d 526 (2</w:t>
      </w:r>
      <w:r>
        <w:rPr>
          <w:vertAlign w:val="superscript"/>
        </w:rPr>
        <w:t>nd</w:t>
      </w:r>
      <w:r>
        <w:rPr/>
        <w:t xml:space="preserve"> Dept 2008). Verdict set aside where it was undisputed that the City was not provided with prior written notice of the defective roadway condition that allegedly caused the plaintiff's accident and there was insufficient evidence that the City affirmatively created the hazard or enjoyed a special use over the roadway. While there was evidence that the City's Department of Transportation issued a permit to repair the roadway approximately eight years prior to the accident, the plaintiff was unable to demonstrate that a dangerous condition existed </w:t>
      </w:r>
      <w:r>
        <w:rPr>
          <w:u w:val="single"/>
        </w:rPr>
        <w:t>immediately after the repair</w:t>
      </w:r>
      <w:r>
        <w:rPr/>
        <w:t xml:space="preserve"> was completed.</w:t>
      </w:r>
    </w:p>
    <w:p>
      <w:pPr>
        <w:pStyle w:val="Normal"/>
        <w:rPr/>
      </w:pPr>
      <w:r>
        <w:rPr/>
      </w:r>
    </w:p>
    <w:p>
      <w:pPr>
        <w:pStyle w:val="Heading3"/>
        <w:ind w:left="1800" w:hanging="360"/>
        <w:rPr>
          <w:rFonts w:ascii="Times New Roman" w:hAnsi="Times New Roman" w:cs="Times New Roman"/>
          <w:b w:val="false"/>
          <w:b w:val="false"/>
          <w:sz w:val="24"/>
          <w:u w:val="single"/>
        </w:rPr>
      </w:pPr>
      <w:bookmarkStart w:id="39" w:name="__RefHeading___Toc207160888"/>
      <w:bookmarkEnd w:id="39"/>
      <w:r>
        <w:rPr>
          <w:rFonts w:cs="Times New Roman" w:ascii="Times New Roman" w:hAnsi="Times New Roman"/>
          <w:b w:val="false"/>
          <w:sz w:val="24"/>
          <w:u w:val="single"/>
        </w:rPr>
        <w:t>3.  No Prior Written Notice Requirement for County Highways</w:t>
      </w:r>
    </w:p>
    <w:p>
      <w:pPr>
        <w:pStyle w:val="Normal"/>
        <w:rPr>
          <w:rFonts w:ascii="Times New Roman" w:hAnsi="Times New Roman" w:cs="Times New Roman"/>
          <w:b/>
          <w:b/>
          <w:sz w:val="24"/>
          <w:u w:val="single"/>
        </w:rPr>
      </w:pPr>
      <w:r>
        <w:rPr>
          <w:rFonts w:cs="Times New Roman"/>
          <w:b/>
          <w:sz w:val="24"/>
          <w:u w:val="single"/>
        </w:rPr>
      </w:r>
    </w:p>
    <w:p>
      <w:pPr>
        <w:pStyle w:val="Normal"/>
        <w:jc w:val="both"/>
        <w:rPr/>
      </w:pPr>
      <w:hyperlink r:id="rId157">
        <w:r>
          <w:rPr>
            <w:rStyle w:val="InternetLink"/>
            <w:i/>
            <w:color w:val="000000"/>
          </w:rPr>
          <w:t>Phillips v. County of Nassau</w:t>
        </w:r>
      </w:hyperlink>
      <w:r>
        <w:rPr>
          <w:i/>
        </w:rPr>
        <w:t>,</w:t>
      </w:r>
      <w:r>
        <w:rPr/>
        <w:t xml:space="preserve"> </w:t>
      </w:r>
      <w:r>
        <w:rPr>
          <w:rStyle w:val="Documentbody1"/>
          <w:rFonts w:cs="Times New Roman"/>
          <w:sz w:val="24"/>
        </w:rPr>
        <w:t>50 A.D.3d 755, 856 N.Y.S.2d 172 (2</w:t>
      </w:r>
      <w:r>
        <w:rPr>
          <w:rStyle w:val="Documentbody1"/>
          <w:rFonts w:cs="Times New Roman"/>
          <w:sz w:val="24"/>
          <w:vertAlign w:val="superscript"/>
        </w:rPr>
        <w:t>nd</w:t>
      </w:r>
      <w:r>
        <w:rPr>
          <w:rStyle w:val="Documentbody1"/>
          <w:rFonts w:cs="Times New Roman"/>
          <w:sz w:val="24"/>
        </w:rPr>
        <w:t xml:space="preserve"> Dept 2008).  </w:t>
      </w:r>
      <w:r>
        <w:rPr/>
        <w:t>Plaintiff, an avid bicyclist, participated in a noncompetitive, recreational bicycle ride with about eight or nine other riders. While riding his bicycle on a public roadway in Nassau County, the plaintiff's tire hit a raised concrete mound or mounds, causing him to fall off his bicycle. As a result of his fall, he sustained physical injuries. At the close of the plaintiff's case, the defendant moved pursuant to for judgment as a matter of law dismissing the complaint on the ground that it had no prior written notice of the alleged defect as required by Nassau County Administrative Code § 12-4.0(e). The Supreme Court granted the defendant's motion, but the appellate division reversed. Although defendant had no prior written notice, Highway Law § 139(2) allows for tort recovery for dangerous highway conditions where, in the absence of prior written notice, “such defective, unsafe, dangerous or obstructed condition existed for so long a period that the same should have been discovered and remedied in the exercise of reasonable care and diligence.” The Nassau County Administrative Code § 12-4.0(e) must be construed in accord with Highway Law § 139(2), which allows for tort recovery based on constructive notice where written notice is lacking. “Liability may [still] be imposed on a county, even in the absence of prior written notice, for dangerous highway conditions of which the county had constructive notice”. Since the question of whether the defendant had constructive notice of the roadway defect was a contested factual issue which should have gone to the jury, the Supreme Court erred in granting the defendant's motion pursuant to for judgment as a matter of law dismissing the complaint.</w:t>
      </w:r>
    </w:p>
    <w:p>
      <w:pPr>
        <w:pStyle w:val="Normal"/>
        <w:jc w:val="both"/>
        <w:rPr/>
      </w:pPr>
      <w:r>
        <w:rPr/>
        <w:t> </w:t>
      </w:r>
    </w:p>
    <w:p>
      <w:pPr>
        <w:pStyle w:val="Normal"/>
        <w:jc w:val="both"/>
        <w:rPr/>
      </w:pPr>
      <w:hyperlink r:id="rId158">
        <w:r>
          <w:rPr>
            <w:rStyle w:val="InternetLink"/>
            <w:i/>
            <w:color w:val="000000"/>
          </w:rPr>
          <w:t>Griesbeck v. County of Suffolk</w:t>
        </w:r>
      </w:hyperlink>
      <w:r>
        <w:rPr>
          <w:i/>
        </w:rPr>
        <w:t>,</w:t>
      </w:r>
      <w:r>
        <w:rPr/>
        <w:t xml:space="preserve"> 44 A.D.3d 618, 843 N.Y.S.2d 162 (2</w:t>
      </w:r>
      <w:r>
        <w:rPr>
          <w:vertAlign w:val="superscript"/>
        </w:rPr>
        <w:t>nd</w:t>
      </w:r>
      <w:r>
        <w:rPr/>
        <w:t xml:space="preserve"> Dept 2007). The County established its prima facie entitlement to summary judgment by submitting evidence that it had no prior written notice of the roadway defect which caused the automobile collision at issue. In opposition, the plaintiffs failed to raise a triable issue of fact regarding whether the County had received prior written notice or whether an exception to the prior written notice requirement applied. The plaintiffs' constructive notice contentions as to Highway Law § 139 (2) were not raised before the Supreme Court, and thus were not considered on appeal.</w:t>
      </w:r>
    </w:p>
    <w:p>
      <w:pPr>
        <w:pStyle w:val="Normal"/>
        <w:rPr/>
      </w:pPr>
      <w:r>
        <w:rPr/>
        <w:t>  </w:t>
      </w:r>
    </w:p>
    <w:p>
      <w:pPr>
        <w:pStyle w:val="Heading2"/>
        <w:ind w:firstLine="720"/>
        <w:rPr>
          <w:rFonts w:ascii="Times New Roman" w:hAnsi="Times New Roman" w:cs="Times New Roman"/>
          <w:i w:val="false"/>
          <w:i w:val="false"/>
          <w:sz w:val="24"/>
        </w:rPr>
      </w:pPr>
      <w:bookmarkStart w:id="40" w:name="__RefHeading___Toc207160889"/>
      <w:bookmarkEnd w:id="40"/>
      <w:r>
        <w:rPr>
          <w:rFonts w:cs="Times New Roman" w:ascii="Times New Roman" w:hAnsi="Times New Roman"/>
          <w:i w:val="false"/>
          <w:sz w:val="24"/>
        </w:rPr>
        <w:t>F.  Abutting Owner Liable?  “Affirmatively Created” or “Special Use”</w:t>
      </w:r>
    </w:p>
    <w:p>
      <w:pPr>
        <w:pStyle w:val="Normal"/>
        <w:rPr>
          <w:rFonts w:ascii="Times New Roman" w:hAnsi="Times New Roman" w:cs="Times New Roman"/>
          <w:i/>
          <w:i/>
          <w:sz w:val="24"/>
        </w:rPr>
      </w:pPr>
      <w:r>
        <w:rPr>
          <w:rFonts w:cs="Times New Roman"/>
          <w:i/>
          <w:sz w:val="24"/>
        </w:rPr>
      </w:r>
    </w:p>
    <w:p>
      <w:pPr>
        <w:pStyle w:val="Normal"/>
        <w:jc w:val="both"/>
        <w:rPr/>
      </w:pPr>
      <w:hyperlink r:id="rId159">
        <w:r>
          <w:rPr>
            <w:rStyle w:val="InternetLink"/>
            <w:i/>
            <w:color w:val="000000"/>
          </w:rPr>
          <w:t>Rodriguez v. City of New York</w:t>
        </w:r>
      </w:hyperlink>
      <w:r>
        <w:rPr>
          <w:i/>
        </w:rPr>
        <w:t xml:space="preserve">, </w:t>
      </w:r>
      <w:r>
        <w:rPr/>
        <w:t>48 A.D.3d 298, 851 N.Y.S.2d 511 (1</w:t>
      </w:r>
      <w:r>
        <w:rPr>
          <w:vertAlign w:val="superscript"/>
        </w:rPr>
        <w:t>st</w:t>
      </w:r>
      <w:r>
        <w:rPr/>
        <w:t xml:space="preserve"> Dept 2008). Defendant supermarket established its entitlement to summary judgment in the absence of sufficient evidence that it had created the condition or made a special use of the sidewalk. The occasional use of the side of the store for deliveries did not constitute a special use. </w:t>
      </w:r>
    </w:p>
    <w:p>
      <w:pPr>
        <w:pStyle w:val="Normal"/>
        <w:jc w:val="both"/>
        <w:rPr/>
      </w:pPr>
      <w:r>
        <w:rPr/>
        <w:t> </w:t>
      </w:r>
    </w:p>
    <w:p>
      <w:pPr>
        <w:pStyle w:val="Normal"/>
        <w:jc w:val="both"/>
        <w:rPr/>
      </w:pPr>
      <w:hyperlink r:id="rId160">
        <w:r>
          <w:rPr>
            <w:rStyle w:val="InternetLink"/>
            <w:i/>
            <w:color w:val="000000"/>
          </w:rPr>
          <w:t>Noia v. Maselli</w:t>
        </w:r>
      </w:hyperlink>
      <w:r>
        <w:rPr>
          <w:i/>
        </w:rPr>
        <w:t>,</w:t>
      </w:r>
      <w:r>
        <w:rPr/>
        <w:t xml:space="preserve"> 45 A.D.3d 746, 846 N.Y.S.2d 326 (2</w:t>
      </w:r>
      <w:r>
        <w:rPr>
          <w:vertAlign w:val="superscript"/>
        </w:rPr>
        <w:t>nd</w:t>
      </w:r>
      <w:r>
        <w:rPr/>
        <w:t xml:space="preserve"> Dept 2007). Plaintiff tripped over a gas valve cover on a public sidewalk in front of premises owned by the defendant.  Plaintiff alleged special use.  Defendant won summary judgment by demonstrating that she did not have exclusive access to or the ability to exercise control over the gas valve cover on which the plaintiff allegedly tripped and fell.</w:t>
      </w:r>
    </w:p>
    <w:p>
      <w:pPr>
        <w:pStyle w:val="Normal"/>
        <w:jc w:val="both"/>
        <w:rPr/>
      </w:pPr>
      <w:r>
        <w:rPr/>
        <w:t> </w:t>
      </w:r>
    </w:p>
    <w:p>
      <w:pPr>
        <w:pStyle w:val="Normal"/>
        <w:jc w:val="both"/>
        <w:rPr/>
      </w:pPr>
      <w:hyperlink r:id="rId161">
        <w:r>
          <w:rPr>
            <w:rStyle w:val="InternetLink"/>
            <w:i/>
            <w:color w:val="000000"/>
          </w:rPr>
          <w:t>Chowes v. Aslam</w:t>
        </w:r>
      </w:hyperlink>
      <w:r>
        <w:rPr>
          <w:i/>
        </w:rPr>
        <w:t>,</w:t>
      </w:r>
      <w:r>
        <w:rPr/>
        <w:t xml:space="preserve"> 17 Misc.3d 1111, 851 N.Y.S.2d 62 (Kings Co Sup Ct 2007). Plaintiff was struck by an automobile while standing on the sidewalk in front of a branch of Independence Community Bank at 1525 Foster Avenue, Brooklyn. The driver testified at deposition that she swerved in order to avoid a bicyclist on the roadway, mistakenly pressed the accelerator rather than the brake pedal, and took the vehicle over the curb and onto the sidewalk, where it struck plaintiff.  Plaintiff alleged that the City, and the abutting property holder, a bank, were negligent in that “the inadequate curb height coupled with the lack of barriers to protect pedestrians at the aforesaid location created an unreasonable risk of harm to pedestrians by failing to provide an adequate safeguard against vehicular traffic mishaps”. Both defendants argued that the curb was not a proximate cause of the accident, but rather the sole cause was the driver’s negligence.  They lost on this argument, the Court holding that there was a question of fact as to whether the inadequate curb was </w:t>
      </w:r>
      <w:r>
        <w:rPr>
          <w:i/>
        </w:rPr>
        <w:t xml:space="preserve">a </w:t>
      </w:r>
      <w:r>
        <w:rPr/>
        <w:t xml:space="preserve">proximate cause of the injury.  The Bank also contended that it “owed no duty to plaintiff under common law or statute” because the New Sidewalk Law imposed upon the owner of real property abutting any sidewalk “the duty ... to maintain such </w:t>
      </w:r>
      <w:r>
        <w:rPr>
          <w:u w:val="single"/>
        </w:rPr>
        <w:t>sidewalk</w:t>
      </w:r>
      <w:r>
        <w:rPr/>
        <w:t xml:space="preserve"> in a reasonably safe condition” but says nothing of the curb.  The Court agreed with defendant and would have granted the Bank’s motion for summary judgment except that the Bank failed to make a showing that it had not affirmatively created the defect by designing or constructing the curb fronting this branch of its Bank.  The Bank's deposition witness testified that there has been a branch at that location for approximately 40 years, and that the Bank had replaced the sidewalk and curb at one of its other branches in the City. There was also an issue of fact as to whether the Bank had created the hazard by performing negligent repairs in the past.  Although the Bank offered the deposition testimony of its facilities manager who testified that the Bank had not performed any work to the sidewalk or curb, there was nothing in his description of his job duties that would include responsibility for sidewalk or curb work, and his occasional visits to the branch, primarily related to budgetary matters, did not allow the inference that he would have known of such work if it took place.  Further, his testimony created a question of fact regarding special use. He testified that in within two months before Plaintiff's accident a Bank contractor made repairs to the facade of the building, including the repair and replacement of granite tiles. The work took two or three weeks, and required metal scaffolding and closing a portion of the sidewalk to pedestrians. The Court held that “if that work resulted in a degradation of the curb that in turn was a cause of Plaintiff's accident, the Bank could be liable” under the special use doctrine. Both the City and the abutting landowner were therefore denied summary judgment.</w:t>
      </w:r>
    </w:p>
    <w:p>
      <w:pPr>
        <w:pStyle w:val="Normal"/>
        <w:jc w:val="both"/>
        <w:rPr/>
      </w:pPr>
      <w:r>
        <w:rPr/>
        <w:t> </w:t>
      </w:r>
    </w:p>
    <w:p>
      <w:pPr>
        <w:pStyle w:val="Normal"/>
        <w:jc w:val="both"/>
        <w:rPr/>
      </w:pPr>
      <w:hyperlink r:id="rId162">
        <w:r>
          <w:rPr>
            <w:rStyle w:val="InternetLink"/>
            <w:i/>
            <w:color w:val="000000"/>
          </w:rPr>
          <w:t>Methal v. City of New York</w:t>
        </w:r>
      </w:hyperlink>
      <w:r>
        <w:rPr>
          <w:i/>
        </w:rPr>
        <w:t>,</w:t>
      </w:r>
      <w:r>
        <w:rPr/>
        <w:t xml:space="preserve"> 50 A.D.3d 654, 855 N.Y.S.2d 588 (2</w:t>
      </w:r>
      <w:r>
        <w:rPr>
          <w:vertAlign w:val="superscript"/>
        </w:rPr>
        <w:t>nd</w:t>
      </w:r>
      <w:r>
        <w:rPr/>
        <w:t xml:space="preserve"> Dept 2008). Plaintiff allegedly tripped in the roadway on Avenue M in Brooklyn, New York near a New York City bus stop, and the asphalt in that area allegedly was in a defective and dangerous condition. NYCTA's motion for summary judgment was granted because it showed it had no responsibility or control over the maintenance and repair of New York City roadways (see Charter of the City of New York § 2903[b]). In opposition, the plaintiff failed to raise a triable issue of fact. The plaintiff's contentions that the NYCTA created the allegedly dangerous condition of the roadway by the normal use of its buses and that the NYCTA put the subject area to special use were without merit.</w:t>
      </w:r>
    </w:p>
    <w:p>
      <w:pPr>
        <w:pStyle w:val="Normal"/>
        <w:jc w:val="both"/>
        <w:rPr/>
      </w:pPr>
      <w:r>
        <w:rPr/>
        <w:br/>
      </w:r>
      <w:hyperlink r:id="rId163">
        <w:r>
          <w:rPr>
            <w:rStyle w:val="InternetLink"/>
            <w:i/>
            <w:color w:val="000000"/>
          </w:rPr>
          <w:t>Cabrera v. City of New York</w:t>
        </w:r>
      </w:hyperlink>
      <w:r>
        <w:rPr>
          <w:i/>
        </w:rPr>
        <w:t>,</w:t>
      </w:r>
      <w:r>
        <w:rPr/>
        <w:t xml:space="preserve"> 45 A.D.3d 455, 846 N.Y.S.2d 152 (1</w:t>
      </w:r>
      <w:r>
        <w:rPr>
          <w:vertAlign w:val="superscript"/>
        </w:rPr>
        <w:t>st</w:t>
      </w:r>
      <w:r>
        <w:rPr/>
        <w:t xml:space="preserve"> Dept 2007).  Plaintiff walked across West 231st Street in the Bronx to reach the bus stop on Broadway. As she was about to step on the sidewalk, she slipped on a “mound” of asphalt covered with ice adjacent to the curb alongside the bus stop. The TA and MABSTOA argued in their summary judgment motion that they were not obligated to maintain the roadway and curb near the bus stop, such obligation being the responsibility of the City, also a defendant. In opposing the motion, plaintiff submitted an expert affidavit from a civil engineer who stated that the TA had created the complained-of defective condition in the roadway, a phenomenon known as “creeping” asphalt, caused by the buses pushing the existing asphalt, which is softer and more malleable than concrete, closer to the curb over a long period of time, resulting in mounds such as the one on which plaintiff tripped and fell. The surface alongside the curb takes the shape of a mound because the curb often acts to restrict the asphalt's lateral movement. Thus, plaintiff argued, she presented sufficient evidence to show that the TA had created the condition. The Court first noted that in prior cases, it had held that bus lanes, like other elements of the City's infrastructure, are the responsibility of the City and do not constitute a ‘special use’ by the transit defendants. Two recent Second Department decisions, in each of which the plaintiff sustained injuries resulting from a trip and fall on a raised and mounded section of a roadway in the area of a bus stop, were directly on point. Both </w:t>
      </w:r>
      <w:r>
        <w:rPr>
          <w:i/>
        </w:rPr>
        <w:t>Tanzer</w:t>
      </w:r>
      <w:r>
        <w:rPr/>
        <w:t xml:space="preserve"> and </w:t>
      </w:r>
      <w:r>
        <w:rPr>
          <w:i/>
        </w:rPr>
        <w:t>Shaller</w:t>
      </w:r>
      <w:r>
        <w:rPr/>
        <w:t xml:space="preserve"> adopt the language of </w:t>
      </w:r>
      <w:r>
        <w:rPr>
          <w:i/>
        </w:rPr>
        <w:t>Towbin</w:t>
      </w:r>
      <w:r>
        <w:rPr/>
        <w:t xml:space="preserve"> and dismissed suits founded on the same argument raised here - that the TA can be held liable for the wear and tear produced by its buses on the roadways adjoining its bus stops.</w:t>
      </w:r>
    </w:p>
    <w:p>
      <w:pPr>
        <w:pStyle w:val="Heading2"/>
        <w:ind w:firstLine="720"/>
        <w:rPr>
          <w:rFonts w:ascii="Times New Roman" w:hAnsi="Times New Roman" w:cs="Times New Roman"/>
          <w:i w:val="false"/>
          <w:i w:val="false"/>
          <w:sz w:val="24"/>
        </w:rPr>
      </w:pPr>
      <w:bookmarkStart w:id="41" w:name="__RefHeading___Toc207160890"/>
      <w:bookmarkEnd w:id="41"/>
      <w:r>
        <w:rPr>
          <w:rFonts w:cs="Times New Roman" w:ascii="Times New Roman" w:hAnsi="Times New Roman"/>
          <w:i w:val="false"/>
          <w:sz w:val="24"/>
        </w:rPr>
        <w:t>G.  NY City Sidewalk Law (§ 7-210 of the NYC Administrative Code)</w:t>
      </w:r>
    </w:p>
    <w:p>
      <w:pPr>
        <w:pStyle w:val="Normal"/>
        <w:rPr>
          <w:rFonts w:ascii="Times New Roman" w:hAnsi="Times New Roman" w:cs="Times New Roman"/>
          <w:i/>
          <w:i/>
          <w:sz w:val="24"/>
        </w:rPr>
      </w:pPr>
      <w:r>
        <w:rPr>
          <w:rFonts w:cs="Times New Roman"/>
          <w:i/>
          <w:sz w:val="24"/>
        </w:rPr>
      </w:r>
    </w:p>
    <w:p>
      <w:pPr>
        <w:pStyle w:val="Normal"/>
        <w:jc w:val="both"/>
        <w:rPr>
          <w:u w:val="single"/>
        </w:rPr>
      </w:pPr>
      <w:hyperlink r:id="rId164">
        <w:r>
          <w:rPr>
            <w:rStyle w:val="InternetLink"/>
            <w:i/>
            <w:color w:val="000000"/>
          </w:rPr>
          <w:t>Maderias v. National Bank of North America</w:t>
        </w:r>
      </w:hyperlink>
      <w:r>
        <w:rPr>
          <w:i/>
        </w:rPr>
        <w:t xml:space="preserve">, </w:t>
      </w:r>
      <w:r>
        <w:rPr/>
        <w:t xml:space="preserve">17 Misc.3d 1131, 851 N.Y.S.2d 70  (Richmond Co Sup Ct 2007).  Plaintiff fell on an uneven and raised sidewalk in front of 1789 Victory Boulevard, at or near 1791 Victory Boulevard Staten Island, New York. The premises in question consisted of two adjoining commercial buildings known as Family Health Foods and National Bank of North America, respectively. In moving to dismiss the complaint, the City maintained that it was not liable for plaintiff's injuries since section 7-210 of the Administrative Code of the City shifted the liability for injuries arising out of purported sidewalk defects from the City to the owner of the abutting real property. The City argued that the subject property (which is one tax block and lot bearing the address of 1791 Victory Boulevard) did not fall within any of the exemptions set forth in section 7-210. Plaintiff maintained that (1) the so-called “new sidewalk law” was unconstitutional as a “taking” by the State without due process of law, (2) the motion was premature since no discovery has taken place and a preliminary conference has yet to be held and (3) triable issues of fact existed as to whether the City had prior written notice of the defect and/or whether it created the alleged dangerous condition which, plaintiff claims, pre-existed the effective date of section 7-210. In this regard, plaintiff argued that fairness and justice preclude the City from shifting liability for a sidewalk defect that pre-existed the effective date of section 7-210, where it had prior written notice of the alleged defect and/or created it.  Court denied defendant’s motion for summary judgment, finding questions of fact.  Although section 7-210 takes the form of a 100% shift in liability for the failure to reasonably maintain a sidewalk onto the abutting landowner, the fact that this “shift” is in derogation of the common law means that this section must be strictly construed against the City.  Thus, in order to establish its right to summary judgment under the new sidewalk law, the City was required to show by evidence in admissible form that (1) the abutting property is not owner-occupied residential property with three or fewer units, and (2) the alleged damage or injury was not caused by a condition (a) caused or created by the City, or (b) arising out of the City’s special use of the sidewalk.  Moreover, there was no indication that the enactment of the new sidewalk law was in any way intended to alter the preexisting and well-established rule that the City of New York is legally responsible for the maintenance of bus stops, “including the roads, curbs and sidewalks attendant thereto”.  In the instant matter, the authenticated records of the New York City Department of Finance adequately indicated that the single tax lot at issue here was not a one, two, or three-family residential dwelling that was owner-occupied and used exclusively for residential purposes. Moreover, the affidavit of the DOT record-searcher was sufficient to demonstrate prima facie that the City did not cause or create the alleged hazard through its “affirmative negligence.  To be actionable within </w:t>
      </w:r>
      <w:r>
        <w:rPr>
          <w:i/>
        </w:rPr>
        <w:t>Amabile,</w:t>
      </w:r>
      <w:r>
        <w:rPr/>
        <w:t xml:space="preserve"> the affirmative negligence exception is limited to work by the City that immediately results in a dangerous condition (</w:t>
      </w:r>
      <w:r>
        <w:rPr>
          <w:i/>
        </w:rPr>
        <w:t>see Oboler v. City of New York,</w:t>
      </w:r>
      <w:r>
        <w:rPr/>
        <w:t xml:space="preserve"> 8 NY3d 888).  Here, the “patchwork” of sidewalk repair was nowhere described as being recent. Nor was there any evidence of a “special use.” The City’s liability arising from special use is limited to usage that is “unrelated to public use” (</w:t>
      </w:r>
      <w:r>
        <w:rPr>
          <w:i/>
        </w:rPr>
        <w:t>see, Poirier v. City of Schenectady,</w:t>
      </w:r>
      <w:r>
        <w:rPr/>
        <w:t xml:space="preserve"> 85 N.Y.2d 310, 3150). This, clearly, would not include a bus stop. Nevertheless, questions of fact existed in this case as to whether or not the alleged “patchwork” of prior repairs to the sidewalk in question lied within a City bus stop. Plaintiff produced copious evidence of prior written notice and the City failed to address that evidence with proof of repair subsequent to that date and prior to the date of plaintiff's accident. </w:t>
      </w:r>
    </w:p>
    <w:p>
      <w:pPr>
        <w:pStyle w:val="Normal"/>
        <w:jc w:val="both"/>
        <w:rPr/>
      </w:pPr>
      <w:r>
        <w:rPr/>
        <w:t> </w:t>
      </w:r>
    </w:p>
    <w:p>
      <w:pPr>
        <w:pStyle w:val="Normal"/>
        <w:jc w:val="both"/>
        <w:rPr/>
      </w:pPr>
      <w:hyperlink r:id="rId165">
        <w:r>
          <w:rPr>
            <w:rStyle w:val="InternetLink"/>
            <w:i/>
            <w:color w:val="000000"/>
          </w:rPr>
          <w:t>Adler v. City of New York</w:t>
        </w:r>
      </w:hyperlink>
      <w:r>
        <w:rPr/>
        <w:t xml:space="preserve">, </w:t>
      </w:r>
      <w:r>
        <w:rPr>
          <w:rStyle w:val="Informationalsmall3"/>
          <w:rFonts w:cs="Times New Roman"/>
          <w:sz w:val="24"/>
        </w:rPr>
        <w:t>52 A.D.3d 549, 860 N.Y.S.2d 580</w:t>
      </w:r>
      <w:r>
        <w:rPr/>
        <w:br/>
        <w:t xml:space="preserve"> (2</w:t>
      </w:r>
      <w:r>
        <w:rPr>
          <w:vertAlign w:val="superscript"/>
        </w:rPr>
        <w:t>nd</w:t>
      </w:r>
      <w:r>
        <w:rPr/>
        <w:t xml:space="preserve"> Dept 2008).  Plaintiff tripped on defect in the sidewalk in Brooklyn.  Administrative Code of the City of New York § 7-210 provides that, “[n]otwithstanding any other provision of law, the city shall not be liable for any ... personal injury ... proximately caused by the failure to maintain sidewalks (other than sidewalks abutting one-, two- or three-family residential real property that is (i) in whole or in part, owner occupied, and (ii) used exclusively for residential purposes) in a reasonably safe condition” (Administrative Code § 7-210[c] ). Court found that this portion of the sidewalk was not property used exclusively for residential purposes. Nevertheless, defendant’s summary judgment motion denied inasmuch as discovery in the case was in its beginning stages, and information might be within the City's exclusive knowledge as to whether it created the dangerous condition or enjoyed a special use of the sidewalk which gave rise to the dangerous condition.</w:t>
      </w:r>
    </w:p>
    <w:p>
      <w:pPr>
        <w:pStyle w:val="Normal"/>
        <w:jc w:val="both"/>
        <w:rPr/>
      </w:pPr>
      <w:r>
        <w:rPr/>
        <w:t> </w:t>
      </w:r>
    </w:p>
    <w:p>
      <w:pPr>
        <w:pStyle w:val="Normal"/>
        <w:jc w:val="both"/>
        <w:rPr/>
      </w:pPr>
      <w:hyperlink r:id="rId166">
        <w:r>
          <w:rPr>
            <w:rStyle w:val="InternetLink"/>
            <w:i/>
            <w:color w:val="000000"/>
          </w:rPr>
          <w:t>Kulp v. City of New York</w:t>
        </w:r>
      </w:hyperlink>
      <w:r>
        <w:rPr>
          <w:i/>
        </w:rPr>
        <w:t>,</w:t>
      </w:r>
      <w:r>
        <w:rPr/>
        <w:t xml:space="preserve"> </w:t>
      </w:r>
      <w:r>
        <w:rPr>
          <w:rStyle w:val="Informationalsmall3"/>
          <w:rFonts w:cs="Times New Roman"/>
          <w:sz w:val="24"/>
        </w:rPr>
        <w:t xml:space="preserve">18 Misc.3d 1140, 859 N.Y.S.2d 895 </w:t>
      </w:r>
      <w:r>
        <w:rPr/>
        <w:t>(NY Co Sup Ct 2008). At the time of plaintiff's accident, before the new Sidewalk Law (§ 7-210 of the NYC Administrative Code) went into effect, an abutting landowner had no duty to the public to remove naturally accumulated snow and ice, and would not be liable in tort for injuries sustained by pedestrians who slipped and fell on sidewalks with naturally accumulated ice or snow. Rather, the City could be held liable for failing to timely remove snow and ice.  Because there were questions of fact as to when the ice and snow on which plaintiff fell was created, whether the condition of the sidewalk was unusual or exceptional as compared with other sidewalks in the area, and whether, if the condition existed for several days, the City had constructive knowledge of it, summary judgment was denied.</w:t>
      </w:r>
    </w:p>
    <w:p>
      <w:pPr>
        <w:pStyle w:val="Normal"/>
        <w:jc w:val="both"/>
        <w:rPr/>
      </w:pPr>
      <w:r>
        <w:rPr/>
        <w:t> </w:t>
      </w:r>
    </w:p>
    <w:p>
      <w:pPr>
        <w:pStyle w:val="Normal"/>
        <w:jc w:val="both"/>
        <w:rPr/>
      </w:pPr>
      <w:hyperlink r:id="rId167">
        <w:r>
          <w:rPr>
            <w:rStyle w:val="InternetLink"/>
            <w:i/>
            <w:color w:val="000000"/>
          </w:rPr>
          <w:t>Falco v. Jennings Hall Senior Citizen Housing Development Fund, Inc.</w:t>
        </w:r>
      </w:hyperlink>
      <w:r>
        <w:rPr>
          <w:i/>
        </w:rPr>
        <w:t>,</w:t>
      </w:r>
      <w:r>
        <w:rPr/>
        <w:t xml:space="preserve"> 19 Misc.3d 1107 (Kings Co Sup Ct 2008). In a sidewalk trip-fall case, the City moved for summary judgment in reliance on the Sidewalk Law of 2003 (7-210 of the NYC Administrative Code), submitting documentary and affidavit evidence that the subject property was not a one-three family residence used exclusively for residential purposes. Plaintiff did not dispute that the property at issue was not exempt from the Sidewalk Law of 2003. Instead, plaintiff argued that he fell over the raised sidewalk which “was due to tree roots from an adjoining tree.” The only evidence they submitted in opposition to the motion was photographs. Defendant’s motion was granted since the clear unambiguous language of the statute combined with the expressed purpose of the law as set forth in the legislative history established that the City Council intended to shift liability for sidewalk accidents away from the City to the abutting landowner. The fact that the sidewalk defect may have been caused by tree roots is of no significance, since it is clear that under the law, the owners are responsible for remedying the condition and are liable for damages that may occur because of the defect. The City assumes no duty by the mere fact of planting the tree, and does not acquire a duty of care when the tree's roots cause the sidewalk flags to break or become uneven. Defendant's reliance on </w:t>
      </w:r>
      <w:r>
        <w:rPr>
          <w:i/>
        </w:rPr>
        <w:t>Vucetovic v. Epson Downs, Inc.</w:t>
      </w:r>
      <w:r>
        <w:rPr/>
        <w:t xml:space="preserve"> (45 AD3d 28 [1st Dept.2007]) was misplaced. In </w:t>
      </w:r>
      <w:r>
        <w:rPr>
          <w:i/>
        </w:rPr>
        <w:t>Vucetovic,</w:t>
      </w:r>
      <w:r>
        <w:rPr/>
        <w:t xml:space="preserve"> the First Department in a 3-2 decision had held that a “tree well” was not considered a “sidewalk” for purposes of the Sidewalk Law of 2003. Without commenting on the wisdom of the decision in </w:t>
      </w:r>
      <w:r>
        <w:rPr>
          <w:i/>
        </w:rPr>
        <w:t>Vucetovic,</w:t>
      </w:r>
      <w:r>
        <w:rPr/>
        <w:t xml:space="preserve"> the Court here held that there was nothing in the record to support that plaintiff in the instant case fell in the tree well. Even before the New Sidewalk Law, and where the City continued to have a duty to maintain the sidewalks, the failure to control tree roots or their effects on the sidewalk was not considered “affirmative negligence” that would avoid the prior-written-notice law.</w:t>
      </w:r>
    </w:p>
    <w:p>
      <w:pPr>
        <w:pStyle w:val="Normal"/>
        <w:jc w:val="both"/>
        <w:rPr/>
      </w:pPr>
      <w:r>
        <w:rPr/>
        <w:t> </w:t>
      </w:r>
    </w:p>
    <w:p>
      <w:pPr>
        <w:pStyle w:val="Normal"/>
        <w:jc w:val="both"/>
        <w:rPr/>
      </w:pPr>
      <w:hyperlink r:id="rId168">
        <w:r>
          <w:rPr>
            <w:rStyle w:val="InternetLink"/>
            <w:i/>
            <w:color w:val="000000"/>
          </w:rPr>
          <w:t>Fernandez v. City of New York</w:t>
        </w:r>
      </w:hyperlink>
      <w:r>
        <w:rPr>
          <w:i/>
        </w:rPr>
        <w:t>,</w:t>
      </w:r>
      <w:r>
        <w:rPr/>
        <w:t xml:space="preserve"> 19 Misc.3d 1135 (Kings Co Sup Ct 2008). Plaintiff tripped and fell on broken sidewalk surrounding a fire hydrant outside the Rite-Aid store. Under Administrative Code of the City of New York § 7-210, effective September 14, 2003, the owner of real property abutting any sidewalk is liable for its maintenance. But the City can still be held liable for creating the hazard.  Here, plaintiff sued both the City and Rite-Aid, and Rite-Aid moved for summary judgment alleging that the City affirmatively caused the sidewalk to become broken.  In support of its motion, Rite-Aid presented evidence that the defect was a “wash out” condition, which occurs as a result of a fire hydrant malfunctioning or leaking and freezing, which causes the sidewalk to break. Rite-Aid also submitted three service requests issued by the City for the subject fire hydrant, all of which predated plaintiff's accident. The service requests stated that the fire hydrant's dressing was replaced and that the sidewalk needed repair. Therefore, Rite-Aid maintained, the City caused the sidewalk to break; was on notice of the defective condition; and failed to repair the defective condition. In opposition the City argued that pursuant to § 7-210, Rite-Aid was liable for the defective sidewalk, and there was at least a question of fact as to whether the City caused and created the alleged defect.  Court held that Rite-Aid failed to raise a question of fact regarding the City's affirmative negligence and that the “wash out” condition caused the sidewalk to </w:t>
      </w:r>
      <w:r>
        <w:rPr>
          <w:u w:val="single"/>
        </w:rPr>
        <w:t>immediately</w:t>
      </w:r>
      <w:r>
        <w:rPr/>
        <w:t xml:space="preserve"> break rather than break or erode over time. Rite-Aid also failed to demonstrate that the sidewalk in proximity to a fire hydrant fell within the special use exception. For the special use exception to apply, the use must “confer a special benefit upon the municipality” </w:t>
      </w:r>
      <w:r>
        <w:rPr>
          <w:u w:val="single"/>
        </w:rPr>
        <w:t>unrelated to the public use</w:t>
      </w:r>
      <w:r>
        <w:rPr/>
        <w:t xml:space="preserve"> but a fire hydrant is generally maintained by a municipality in the discharge of its duty to keep the public reasonably safe.</w:t>
      </w:r>
    </w:p>
    <w:p>
      <w:pPr>
        <w:pStyle w:val="Normal"/>
        <w:rPr/>
      </w:pPr>
      <w:r>
        <w:rPr/>
      </w:r>
    </w:p>
    <w:p>
      <w:pPr>
        <w:pStyle w:val="Normal"/>
        <w:jc w:val="both"/>
        <w:rPr>
          <w:b/>
          <w:b/>
        </w:rPr>
      </w:pPr>
      <w:r>
        <w:rPr>
          <w:b/>
        </w:rPr>
        <w:t>V    GOVERNMENTAL IMMUNITY</w:t>
      </w:r>
    </w:p>
    <w:p>
      <w:pPr>
        <w:pStyle w:val="Heading2"/>
        <w:ind w:firstLine="720"/>
        <w:rPr>
          <w:rFonts w:ascii="Times New Roman" w:hAnsi="Times New Roman" w:cs="Times New Roman"/>
          <w:i w:val="false"/>
          <w:i w:val="false"/>
          <w:sz w:val="24"/>
        </w:rPr>
      </w:pPr>
      <w:bookmarkStart w:id="42" w:name="__RefHeading___Toc207160891"/>
      <w:bookmarkEnd w:id="42"/>
      <w:r>
        <w:rPr>
          <w:rFonts w:cs="Times New Roman" w:ascii="Times New Roman" w:hAnsi="Times New Roman"/>
          <w:i w:val="false"/>
          <w:sz w:val="24"/>
        </w:rPr>
        <w:t>A.  Discretionary v. Ministerial Acts</w:t>
      </w:r>
    </w:p>
    <w:p>
      <w:pPr>
        <w:pStyle w:val="Normal"/>
        <w:rPr>
          <w:rFonts w:ascii="Times New Roman" w:hAnsi="Times New Roman" w:cs="Times New Roman"/>
          <w:i/>
          <w:i/>
          <w:sz w:val="24"/>
        </w:rPr>
      </w:pPr>
      <w:r>
        <w:rPr>
          <w:rFonts w:cs="Times New Roman"/>
          <w:i/>
          <w:sz w:val="24"/>
        </w:rPr>
      </w:r>
    </w:p>
    <w:p>
      <w:pPr>
        <w:pStyle w:val="Normal"/>
        <w:jc w:val="both"/>
        <w:rPr/>
      </w:pPr>
      <w:r>
        <w:rPr>
          <w:rStyle w:val="Documentbody1"/>
          <w:rFonts w:cs="Times New Roman"/>
          <w:sz w:val="24"/>
          <w:u w:val="single"/>
        </w:rPr>
        <w:t>General Rule:</w:t>
      </w:r>
      <w:r>
        <w:rPr>
          <w:rStyle w:val="Documentbody1"/>
          <w:rFonts w:cs="Times New Roman"/>
          <w:sz w:val="24"/>
        </w:rPr>
        <w:t xml:space="preserve"> A municipality is immune for official action involving the exercise of discretion but not for ministerial action (</w:t>
      </w:r>
      <w:r>
        <w:rPr>
          <w:rStyle w:val="Documentbody1"/>
          <w:rFonts w:cs="Times New Roman"/>
          <w:i/>
          <w:sz w:val="24"/>
        </w:rPr>
        <w:t>see Tango v. Tulevech,</w:t>
      </w:r>
      <w:r>
        <w:rPr>
          <w:rStyle w:val="Documentbody1"/>
          <w:rFonts w:cs="Times New Roman"/>
          <w:sz w:val="24"/>
        </w:rPr>
        <w:t xml:space="preserve"> 61 N.Y.2d 34, 40 [1983];</w:t>
      </w:r>
      <w:r>
        <w:rPr>
          <w:rStyle w:val="Documentbody1"/>
          <w:rFonts w:cs="Times New Roman"/>
          <w:i/>
          <w:sz w:val="24"/>
        </w:rPr>
        <w:t xml:space="preserve"> Litchhult v. Reiss,</w:t>
      </w:r>
      <w:r>
        <w:rPr>
          <w:rStyle w:val="Documentbody1"/>
          <w:rFonts w:cs="Times New Roman"/>
          <w:sz w:val="24"/>
        </w:rPr>
        <w:t xml:space="preserve"> 183 A.D.2d 1067, 1068 [1992], </w:t>
      </w:r>
      <w:r>
        <w:rPr>
          <w:rStyle w:val="Documentbody1"/>
          <w:rFonts w:cs="Times New Roman"/>
          <w:i/>
          <w:sz w:val="24"/>
        </w:rPr>
        <w:t>lv denied</w:t>
      </w:r>
      <w:r>
        <w:rPr>
          <w:rStyle w:val="Documentbody1"/>
          <w:rFonts w:cs="Times New Roman"/>
          <w:sz w:val="24"/>
        </w:rPr>
        <w:t xml:space="preserve"> 81 N.Y.2d 737 [1992]). The general rule is that “discretionary or quasi-judicial acts involve the exercise of reasoned judgment which could typically produce different acceptable results whereas a ministerial act envisions direct adherence to a governing rule or standard with a compulsory result” (</w:t>
      </w:r>
      <w:r>
        <w:rPr>
          <w:rStyle w:val="Documentbody1"/>
          <w:rFonts w:cs="Times New Roman"/>
          <w:i/>
          <w:sz w:val="24"/>
        </w:rPr>
        <w:t>id.</w:t>
      </w:r>
      <w:r>
        <w:rPr>
          <w:rStyle w:val="Documentbody1"/>
          <w:rFonts w:cs="Times New Roman"/>
          <w:sz w:val="24"/>
        </w:rPr>
        <w:t xml:space="preserve"> at 41).</w:t>
      </w:r>
      <w:r>
        <w:rPr/>
        <w:t> </w:t>
      </w:r>
    </w:p>
    <w:p>
      <w:pPr>
        <w:pStyle w:val="Normal"/>
        <w:jc w:val="both"/>
        <w:rPr/>
      </w:pPr>
      <w:r>
        <w:rPr/>
      </w:r>
    </w:p>
    <w:p>
      <w:pPr>
        <w:pStyle w:val="Normal"/>
        <w:jc w:val="both"/>
        <w:rPr/>
      </w:pPr>
      <w:hyperlink r:id="rId169">
        <w:r>
          <w:rPr>
            <w:rStyle w:val="InternetLink"/>
            <w:i/>
            <w:color w:val="000000"/>
          </w:rPr>
          <w:t>Melfi v. Mount Sinai Hosp</w:t>
        </w:r>
      </w:hyperlink>
      <w:r>
        <w:rPr>
          <w:i/>
        </w:rPr>
        <w:t xml:space="preserve">., </w:t>
      </w:r>
      <w:r>
        <w:rPr/>
        <w:t>19 Misc.3d 1129 (NY Co Sup Ct 2008).</w:t>
      </w:r>
      <w:r>
        <w:rPr>
          <w:b/>
        </w:rPr>
        <w:t xml:space="preserve">  </w:t>
      </w:r>
      <w:r>
        <w:rPr/>
        <w:t>In wrongful burial (“sepulcher”) case, Court held that the time to file a notice of claim began to run when the decedent's family learned of his death, not from the date of the wrongful sepulcher, and, as a result, the notice of claim filed by plaintiff herein was timely.  But the public entities could be held liable for their discretionary decision not to locate the next of kin and inform them of the death, since law was settled that “a municipality bears no liability for the negligent performance by its agents of governmental functions, absent the existence of a special relationship between the injured party and the municipality.” Plaintiff argued that the “governmental immunity” did not apply because the failures on the part of the public entities in identifying the remains of their deceased loved one, and contacting his next of kin, were not “discretionary acts”, but were “ministerial” in nature because of duties imposed upon them by common law and statutory law.  They also argued that a statutory duty existed.  The Court found that no such duty existed.</w:t>
      </w:r>
    </w:p>
    <w:p>
      <w:pPr>
        <w:pStyle w:val="Normal"/>
        <w:jc w:val="both"/>
        <w:rPr/>
      </w:pPr>
      <w:r>
        <w:rPr/>
        <w:t> </w:t>
      </w:r>
    </w:p>
    <w:p>
      <w:pPr>
        <w:pStyle w:val="Normal"/>
        <w:jc w:val="both"/>
        <w:rPr/>
      </w:pPr>
      <w:hyperlink r:id="rId170">
        <w:r>
          <w:rPr>
            <w:rStyle w:val="InternetLink"/>
            <w:i/>
            <w:color w:val="000000"/>
          </w:rPr>
          <w:t>McLean v. City of New York</w:t>
        </w:r>
      </w:hyperlink>
      <w:r>
        <w:rPr>
          <w:i/>
        </w:rPr>
        <w:t>,</w:t>
      </w:r>
      <w:r>
        <w:rPr/>
        <w:t xml:space="preserve"> 49 A.D.3d 393, 853 N.Y.S.2d 340 (1</w:t>
      </w:r>
      <w:r>
        <w:rPr>
          <w:vertAlign w:val="superscript"/>
        </w:rPr>
        <w:t>st</w:t>
      </w:r>
      <w:r>
        <w:rPr/>
        <w:t xml:space="preserve"> Dept 2008). The infant plaintiff suffered severe brain injuries while in the care of the individual defendant and her day care center. Plaintiff sued, among others, the City and its Department of Health.  Court held there were triable issues of fact as to whether the City had an obligation to plaintiffs pursuant to a contract between the State and the City's Department of Health regarding the enforcement of State regulations governing the certification and operation of private home day care centers (18 NYCRR Part 417). Liability could exist, even if the City's conduct in approving the renewal of the day care’s certification was merely ministerial, since there was a question whether the City disregarded governing rules and the State contract requiring the Health Department to investigate promptly any complaints against a provider where children may have been in imminent danger, and to insure that all violations were corrected or referred to State authorities for enforcement proceedings. Liability could also exist for negligent acts or omissions involving a protected class of individuals (e.g., children in registered family day care facilities), regardless of whether the alleged acts or omissions were ministerial or discretionary, in light of the special duty owed to such children (</w:t>
      </w:r>
      <w:r>
        <w:rPr>
          <w:i/>
        </w:rPr>
        <w:t>see R.B. v. County of Orange,</w:t>
      </w:r>
      <w:r>
        <w:rPr/>
        <w:t xml:space="preserve"> 220 A.D.2d 401, 631 N.Y.S.2d 919 [1995]). There were questions of fact as to whether a special relationship between-on the one hand-the Health Department and the Administration for Children's Services (the municipal agencies responsible for registering family day care providers, and for investigating complaints of child abuse and maltreatment and furnishing lists of registered day care providers to parents), and the “protected class” of children (including the infant plaintiff) whose working parents would rely on the registration requirements to locate safe day care providers.</w:t>
      </w:r>
    </w:p>
    <w:p>
      <w:pPr>
        <w:pStyle w:val="Normal"/>
        <w:jc w:val="both"/>
        <w:rPr/>
      </w:pPr>
      <w:r>
        <w:rPr/>
        <w:br/>
      </w:r>
      <w:hyperlink r:id="rId171">
        <w:r>
          <w:rPr>
            <w:rStyle w:val="InternetLink"/>
            <w:i/>
            <w:color w:val="000000"/>
          </w:rPr>
          <w:t>Stewart v. State</w:t>
        </w:r>
      </w:hyperlink>
      <w:r>
        <w:rPr>
          <w:i/>
        </w:rPr>
        <w:t>,</w:t>
      </w:r>
      <w:r>
        <w:rPr/>
        <w:t xml:space="preserve"> 18 Misc.3d 236, 849 N.Y.S.2d 374 (Ct of Claims 2007). Claimant sued NY State after he was taken into custody and detained on two separate occasions due to an outstanding warrant (which should have been withdrawn) for the nonpayment of a traffic fine (which he had been paid). Defendant argued that the Court was without subject matter jurisdiction since claimant's allegations of negligence were confined to the actions of the City of Albany and the Albany Police Department, and that defendant was not liable for the acts of municipal officers and/or employees.  The Court found that claimant's failure to properly identify the agency responsible for canceling his warrant did not impair the gravamen of the claim.  The authority to issue warrants and to authorize the delegation of warrants to law enforcement is the province of our courts and not that of law enforcement.  Moreover, it is customarily the responsibility of court personnel to cancel or retire warrants, which is ministerial in nature. With this in mind, as well as the fact that discovery had not yet occurred, which would in all likelihood reveal that the court clerk was responsible for the cancellation of claimant's warrant, the Court concluded that it would be unfair to impute knowledge of the procedures for issuance and cancellation of warrants upon claimant at this early stage and dismiss the claim for failure to identify the responsible agency.  </w:t>
      </w:r>
    </w:p>
    <w:p>
      <w:pPr>
        <w:pStyle w:val="Normal"/>
        <w:jc w:val="both"/>
        <w:rPr/>
      </w:pPr>
      <w:r>
        <w:rPr/>
        <w:t> </w:t>
      </w:r>
    </w:p>
    <w:p>
      <w:pPr>
        <w:pStyle w:val="Normal"/>
        <w:jc w:val="both"/>
        <w:rPr/>
      </w:pPr>
      <w:hyperlink r:id="rId172">
        <w:r>
          <w:rPr>
            <w:rStyle w:val="InternetLink"/>
            <w:i/>
            <w:color w:val="000000"/>
          </w:rPr>
          <w:t>Lodge-Stewart v. State</w:t>
        </w:r>
      </w:hyperlink>
      <w:r>
        <w:rPr>
          <w:i/>
        </w:rPr>
        <w:t>,</w:t>
      </w:r>
      <w:r>
        <w:rPr/>
        <w:t xml:space="preserve"> 45 A.D.3d 939, 845 N.Y.S.2d 501 (3</w:t>
      </w:r>
      <w:r>
        <w:rPr>
          <w:vertAlign w:val="superscript"/>
        </w:rPr>
        <w:t>rd</w:t>
      </w:r>
      <w:r>
        <w:rPr/>
        <w:t xml:space="preserve"> Dept 2007).  Following the murder of her daughter by a parolee under defendant's supervision, claimant filed a claim alleging that, among other things, the State had failed to adequately supervise the parolee in accordance with the provisions of its Division of Parole Policy and Procedures Manual. In particular, claimant alleged that the Manual required defendant's parole officers to make home visits and otherwise regularly confirm that the parolee was obeying his hours of curfew. Although claimant demanded disclosure of the Manual in May 2005 and defendant refused to provide anything other than a copy of its table of contents without a court order, she took no further action to obtain any of the contents until after she had served a trial note of issue and certificate of readiness. When defendant moved for, among other things, summary judgment dismissing the claim, claimant cross-moved for a continuance on the ground that the Manual might contain information essential to oppose the motion. The trial Court granted the State’s motion, but Claimant appealed, arguing that she should have been granted a continuance to enable her to obtain disclosure of the Manual, and her claim should not have been summarily dismissed because she alleged that defendant's officers had been negligent in the performance of ministerial acts. The Court rejected claimant’s arguments, holding that, even assuming that the Manual prescribed exclusively ministerial acts and defendant's officers failed to comply with those prescriptions, an essential element was missing, i.e., duty.  Where the acts forming the basis of a claim against a governmental entity are ministerial, they are actionable only if they are otherwise “tortious,” and the injured party must show that the defendant owed not merely a general duty to the public, but a specific duty to him or her. “Without a duty running directly to the injured person there can be no liability.  Here, claimant failed to allege or show that in supervising the subject parolee, defendant owed her daughter an enforceable duty to comply with its supervisory procedures and policies different from that owed to the public generally.  Nor did she suggest that disclosure of the Manual would have revealed a direct duty owed to her daughter.”</w:t>
      </w:r>
    </w:p>
    <w:p>
      <w:pPr>
        <w:pStyle w:val="Normal"/>
        <w:jc w:val="both"/>
        <w:rPr/>
      </w:pPr>
      <w:r>
        <w:rPr/>
        <w:t> </w:t>
      </w:r>
    </w:p>
    <w:p>
      <w:pPr>
        <w:pStyle w:val="Normal"/>
        <w:jc w:val="both"/>
        <w:rPr/>
      </w:pPr>
      <w:hyperlink r:id="rId173">
        <w:r>
          <w:rPr>
            <w:rStyle w:val="InternetLink"/>
            <w:i/>
            <w:color w:val="000000"/>
          </w:rPr>
          <w:t>Fernandez v. State</w:t>
        </w:r>
      </w:hyperlink>
      <w:r>
        <w:rPr>
          <w:i/>
        </w:rPr>
        <w:t>,</w:t>
      </w:r>
      <w:r>
        <w:rPr/>
        <w:t xml:space="preserve"> </w:t>
      </w:r>
      <w:r>
        <w:rPr>
          <w:rStyle w:val="Documentbody1"/>
          <w:rFonts w:cs="Times New Roman"/>
          <w:sz w:val="24"/>
        </w:rPr>
        <w:t xml:space="preserve">18 Misc.3d 1123, 856 N.Y.S.2d 498 (NY Ct Claims 2007). </w:t>
      </w:r>
      <w:r>
        <w:rPr/>
        <w:t>Claimant was the owner of an adult care facility.  He served a notice of intention to file a claim, and later a claim, on the Attorney General's Office following a series of inspections of the facility by the New York State Department of Health. Claimant set forth five causes of action alleging violations of due process under the United States Constitution 42 USC 1983, tortious interference with business relations, defamation and negligence. Claimant alleged, among other things, that the inspection reports failed to comply with 18 NYCRR 486.2 because the reports failed to identify each area of operation inspected, whether those areas were in compliance with the regulation and what corrective action, if any, was required to bring the area of operation into compliance. Claimant alleged that the inspection reports were then used to commence unlawful enforcement proceedings, including, among others, the improper denial of renewal of the facility's administrator, the illegal suspension of claimant's operating certificate, the improper appointment of a temporary operator and the illegal attempt to appoint a permanent receiver.  Court held that, as to the claims were barred to the extent that some of the wrongdoing occurred more than 90 days prior to the filing of the Notice of Intention and claimant failed to establish “the wrongs to be of a continuing nature.”  Defendant contended that the claim was untimely insofar as it sought relief in connection with inspections because each inspection report was a separate occurrence necessitating the timely service of a notice of intention or the timely filing and service of a claim pursuant to Court of Claims Act § 10 in order to confer jurisdiction on the Court. Defendant further contended that since the filing and service requirements of Court of Claims Act § 10 are jurisdictional, the requirements were not waived when the Court earlier permitted claimant to amend the claim and allege incidents that occurred subsequent to the filing of his claim.  The Court disagreed with these argument.  The Court distinguished actions receiving only qualified immunity, thereby shielding the government except when there is bad faith or the action taken is without a reasonable basis, from those entitled to receive absolute immunity where reasonableness or bad faith is irrelevant.  The Court, quoting the Court of Appeals, noted that “[t]he question depends not so much on the importance of the actor's position or its title as on the scope of the delegated discretion and whether the position entails making decisions of a judicial nature-i.e., decisions requiring the application of governing rules to particular facts, an exercise of reasoned judgment which could typically produce different acceptable results” (</w:t>
      </w:r>
      <w:r>
        <w:rPr>
          <w:i/>
        </w:rPr>
        <w:t>Tango v. Tulevech,</w:t>
      </w:r>
      <w:r>
        <w:rPr/>
        <w:t xml:space="preserve"> 61 N.Y.2d 34 [1983])   Here, claimant contended that defendant failed to comply with certain </w:t>
      </w:r>
      <w:r>
        <w:rPr>
          <w:u w:val="single"/>
        </w:rPr>
        <w:t>nondiscretionary</w:t>
      </w:r>
      <w:r>
        <w:rPr/>
        <w:t xml:space="preserve"> obligations - that it did not act “in compliance with the applicable rules and regulations” when conducting its investigation and issuing its inspection reports, resulting in harm to claimant.  For instance, claimant alleged that “[d]espite the statutory and regulatory requirements found in N.Y. Social Services Law § 461-a(2)(c) and 18 N.Y.C.R.R. § 486.2(i)(1), inspection reports issued by the Department, including the inspection reports received by Claimant, failed to meet the requirements of law, in that they did not include identification of any areas in which the facility meets or exceeds compliance with applicable requirements. </w:t>
      </w:r>
      <w:r>
        <w:rPr>
          <w:rStyle w:val="Documentbody1"/>
          <w:rFonts w:cs="Times New Roman"/>
          <w:sz w:val="24"/>
        </w:rPr>
        <w:t>Thus, to the extent that claimant sought money damages for defendant's alleged failure to comply with certain rules and regulations, the Court stated that it was unable to conclude, based on the record before it, that defendant was immune from suit.</w:t>
      </w:r>
    </w:p>
    <w:p>
      <w:pPr>
        <w:pStyle w:val="Normal"/>
        <w:rPr/>
      </w:pPr>
      <w:r>
        <w:rPr/>
      </w:r>
    </w:p>
    <w:p>
      <w:pPr>
        <w:pStyle w:val="Heading2"/>
        <w:ind w:firstLine="720"/>
        <w:rPr>
          <w:rFonts w:ascii="Times New Roman" w:hAnsi="Times New Roman" w:cs="Times New Roman"/>
          <w:i w:val="false"/>
          <w:i w:val="false"/>
          <w:sz w:val="24"/>
        </w:rPr>
      </w:pPr>
      <w:bookmarkStart w:id="43" w:name="__RefHeading___Toc207160892"/>
      <w:bookmarkEnd w:id="43"/>
      <w:r>
        <w:rPr>
          <w:rFonts w:cs="Times New Roman" w:ascii="Times New Roman" w:hAnsi="Times New Roman"/>
          <w:i w:val="false"/>
          <w:sz w:val="24"/>
        </w:rPr>
        <w:t>B.  Absolute v. Qualified Immunity</w:t>
      </w:r>
    </w:p>
    <w:p>
      <w:pPr>
        <w:pStyle w:val="Normal"/>
        <w:rPr>
          <w:rFonts w:ascii="Times New Roman" w:hAnsi="Times New Roman" w:cs="Times New Roman"/>
          <w:i/>
          <w:i/>
          <w:sz w:val="24"/>
        </w:rPr>
      </w:pPr>
      <w:r>
        <w:rPr>
          <w:rFonts w:cs="Times New Roman"/>
          <w:i/>
          <w:sz w:val="24"/>
        </w:rPr>
      </w:r>
    </w:p>
    <w:p>
      <w:pPr>
        <w:pStyle w:val="Normal"/>
        <w:jc w:val="both"/>
        <w:rPr/>
      </w:pPr>
      <w:hyperlink r:id="rId174">
        <w:r>
          <w:rPr>
            <w:rStyle w:val="InternetLink"/>
            <w:i/>
            <w:color w:val="000000"/>
          </w:rPr>
          <w:t>Denaro v. Rosalia</w:t>
        </w:r>
      </w:hyperlink>
      <w:r>
        <w:rPr>
          <w:i/>
        </w:rPr>
        <w:t>,</w:t>
      </w:r>
      <w:r>
        <w:rPr/>
        <w:t xml:space="preserve"> </w:t>
      </w:r>
      <w:r>
        <w:rPr>
          <w:rStyle w:val="Documentbody1"/>
          <w:rFonts w:cs="Times New Roman"/>
          <w:sz w:val="24"/>
        </w:rPr>
        <w:t xml:space="preserve">18 Misc.3d 1111, 856 N.Y.S.2d 497 (Queens Co Sup Ct 2007).  </w:t>
      </w:r>
      <w:r>
        <w:rPr/>
        <w:t>Summary judgment motion by City official sued in his individual capacity for defamation of claimant was denied where there were issues of fact regarding whether the communications made were motivated by malice. More discovery on this issue was allowed to plaintiff.  Interesting discussion regarding when “absolute immunity” (no malice need be shown) rather than “qualified immunity” (requiring a showing of malice) applies to protect public officials.  Here, qualified, rather than absolute, immunity applied.</w:t>
      </w:r>
    </w:p>
    <w:p>
      <w:pPr>
        <w:pStyle w:val="Normal"/>
        <w:jc w:val="both"/>
        <w:rPr/>
      </w:pPr>
      <w:r>
        <w:rPr/>
        <w:t> </w:t>
      </w:r>
    </w:p>
    <w:p>
      <w:pPr>
        <w:pStyle w:val="Normal"/>
        <w:jc w:val="both"/>
        <w:rPr/>
      </w:pPr>
      <w:hyperlink r:id="rId175">
        <w:r>
          <w:rPr>
            <w:rStyle w:val="InternetLink"/>
            <w:i/>
            <w:color w:val="000000"/>
          </w:rPr>
          <w:t>Ryan v. Department of Social Services of Albany County</w:t>
        </w:r>
      </w:hyperlink>
      <w:r>
        <w:rPr>
          <w:i/>
        </w:rPr>
        <w:t xml:space="preserve">, </w:t>
      </w:r>
      <w:r>
        <w:rPr/>
        <w:t>16 Misc.3d 1134, 847 N.Y.S.2d 904  (Albany Co Sup Ct 2007). Plaintiffs' complaint raised a variety of civil rights claims under federal and state law against the County of Albany, the Albany County Department of Social Services (“DSS”), the Commissioner of DSS and others. At the center of each of these claims was the fact that for the first five years of his son’s life, plaintiff was not only denied custody of his child, but also, for the most part, unsupervised visitation. Over this five-year period, to gain custody of his child, plaintiff was required to undergo drug assessments, drug screenings, drug rehabilitation programs, psychological and mental health evaluations, parenting classes, supervision in his interactions with his child, the burden of protracted Family Court litigation and continual governmental interference with his right to parent his child all in the absence of proof that he was, or had ever been, an unfit, neglectful or abusive parent to his son (or any other child).   Defendants argued that plaintiffs' claims were foreclosed by various immunities, including: judicial immunity; discretionary function immunity; qualified immunity; and immunity for the reporting of suspected child abuse or neglect. Further, defendants contended that they were entitled to summary judgment on the merits of the various constitutional and statutory claims asserted by plaintiffs. It appeared to the Court that the critical decision to institute proceedings to make a child a ward of the state was functionally similar to the prosecutorial institution of a criminal proceeding. The decision, therefore, was entitled to absolute immunity.  To the extent, however, that social workers also make discretionary decisions and recommendations that are not functionally similar to prosecutorial or judicial decisions, only qualified, not absolute immunity, is available. Examples of such functions may include decisions and recommendations as to the particular home where a child is to go or as to the particular foster parents who are to provide care. On this record, the Court could not make that determination. As for defendants’ claims of judicial immunity, the determinations to place the child in DSS custody, to deny the father's numerous petitions for custody, and ultimately to terminate the father's parental rights were that of Family Court, through a series of orders issued.  Plaintiffs nonetheless contended that defendants could be held liable for their role in procuring such orders from Family Court. Further, plaintiffs alleged that defendants engaged in other conduct giving rise to liability that was not done pursuant to express court order. Each of the specific functions performed by defendants allegedly giving rise to liability was considered separately by the Court.  As for the filing of petitions in Family Court, this was protected by absolute immunity, since child welfare officials were engaged in a function that is similar to that of prosecutors, for which such immunity was provided at common law.  As for the evidentiary submissions and recommendations to Family Court, defendants were not protected by absolute immunity because the “evidentiary component of an application for an arrest warrant is a distinct and essential predicate for a finding of probable cause,” and does not enjoy the same absolute immunity as “preparation and filing of an information and a motion for an arrest warrant”.  As for the evaluations and preventive services, while state law provides absolute immunity to neutrally positioned government officials who perform functions pursuant to court order, and federal law would provide similar immunity to government officials specifically directed to act by a facially valid court order. However, a claim that such conduct was not specifically directed or that the official exceeded the scope of the order or otherwise executed the order in a manner inconsistent with the court's directive may give rise to liability. Thus, defendants' actions in requiring the initial substance abuse assessment and psychological evaluation were protected by absolute immunity.</w:t>
      </w:r>
    </w:p>
    <w:p>
      <w:pPr>
        <w:pStyle w:val="Normal"/>
        <w:rPr/>
      </w:pPr>
      <w:r>
        <w:rPr/>
      </w:r>
    </w:p>
    <w:p>
      <w:pPr>
        <w:pStyle w:val="Heading2"/>
        <w:ind w:firstLine="720"/>
        <w:rPr>
          <w:rFonts w:ascii="Times New Roman" w:hAnsi="Times New Roman" w:cs="Times New Roman"/>
          <w:i w:val="false"/>
          <w:i w:val="false"/>
          <w:sz w:val="24"/>
        </w:rPr>
      </w:pPr>
      <w:bookmarkStart w:id="44" w:name="__RefHeading___Toc207160893"/>
      <w:bookmarkEnd w:id="44"/>
      <w:r>
        <w:rPr>
          <w:rFonts w:cs="Times New Roman" w:ascii="Times New Roman" w:hAnsi="Times New Roman"/>
          <w:i w:val="false"/>
          <w:sz w:val="24"/>
        </w:rPr>
        <w:t>C.  Prosecutorial Immunity</w:t>
      </w:r>
    </w:p>
    <w:p>
      <w:pPr>
        <w:pStyle w:val="Normal"/>
        <w:rPr>
          <w:rFonts w:ascii="Times New Roman" w:hAnsi="Times New Roman" w:cs="Times New Roman"/>
          <w:i/>
          <w:i/>
          <w:sz w:val="24"/>
        </w:rPr>
      </w:pPr>
      <w:r>
        <w:rPr>
          <w:rFonts w:cs="Times New Roman"/>
          <w:i/>
          <w:sz w:val="24"/>
        </w:rPr>
      </w:r>
    </w:p>
    <w:p>
      <w:pPr>
        <w:pStyle w:val="Normal"/>
        <w:jc w:val="both"/>
        <w:rPr>
          <w:u w:val="single"/>
        </w:rPr>
      </w:pPr>
      <w:hyperlink r:id="rId176">
        <w:r>
          <w:rPr>
            <w:rStyle w:val="InternetLink"/>
            <w:i/>
            <w:color w:val="000000"/>
          </w:rPr>
          <w:t>Smith v. City of New York</w:t>
        </w:r>
      </w:hyperlink>
      <w:r>
        <w:rPr>
          <w:i/>
        </w:rPr>
        <w:t>,</w:t>
      </w:r>
      <w:r>
        <w:rPr/>
        <w:t xml:space="preserve"> </w:t>
      </w:r>
      <w:r>
        <w:rPr>
          <w:rStyle w:val="Documentbody1"/>
          <w:rFonts w:cs="Times New Roman"/>
          <w:sz w:val="24"/>
        </w:rPr>
        <w:t>49 A.D.3d 400, 854 N.Y.S.2d 44 (1</w:t>
      </w:r>
      <w:r>
        <w:rPr>
          <w:rStyle w:val="Documentbody1"/>
          <w:rFonts w:cs="Times New Roman"/>
          <w:sz w:val="24"/>
          <w:vertAlign w:val="superscript"/>
        </w:rPr>
        <w:t>st</w:t>
      </w:r>
      <w:r>
        <w:rPr>
          <w:rStyle w:val="Documentbody1"/>
          <w:rFonts w:cs="Times New Roman"/>
          <w:sz w:val="24"/>
        </w:rPr>
        <w:t xml:space="preserve"> Dept 2008). </w:t>
      </w:r>
      <w:r>
        <w:rPr/>
        <w:t>An action based on the allegedly malicious or improper</w:t>
      </w:r>
      <w:r>
        <w:rPr>
          <w:rStyle w:val="Starpage1"/>
          <w:b w:val="false"/>
          <w:color w:val="000000"/>
        </w:rPr>
        <w:t xml:space="preserve"> </w:t>
      </w:r>
      <w:r>
        <w:rPr/>
        <w:t>acts of an ADA cannot stand where, as here, the actions complained of were associated with “the prosecutorial phase of the criminal process,” and are thus subject to absolute immunity.</w:t>
      </w:r>
    </w:p>
    <w:p>
      <w:pPr>
        <w:pStyle w:val="Normal"/>
        <w:rPr>
          <w:u w:val="single"/>
        </w:rPr>
      </w:pPr>
      <w:r>
        <w:rPr>
          <w:u w:val="single"/>
        </w:rPr>
      </w:r>
    </w:p>
    <w:p>
      <w:pPr>
        <w:pStyle w:val="Heading2"/>
        <w:ind w:firstLine="720"/>
        <w:rPr/>
      </w:pPr>
      <w:bookmarkStart w:id="45" w:name="__RefHeading___Toc207160894"/>
      <w:r>
        <w:rPr>
          <w:rFonts w:cs="Times New Roman" w:ascii="Times New Roman" w:hAnsi="Times New Roman"/>
          <w:i w:val="false"/>
          <w:sz w:val="24"/>
        </w:rPr>
        <w:t>D.  Judicial Immunity</w:t>
      </w:r>
      <w:bookmarkEnd w:id="45"/>
      <w:r>
        <w:rPr>
          <w:rStyle w:val="Documentbody1"/>
          <w:rFonts w:cs="Times New Roman" w:ascii="Times New Roman" w:hAnsi="Times New Roman"/>
          <w:i/>
          <w:sz w:val="24"/>
        </w:rPr>
        <w:t> </w:t>
      </w:r>
    </w:p>
    <w:p>
      <w:pPr>
        <w:pStyle w:val="Normal"/>
        <w:rPr>
          <w:rStyle w:val="Documentbody1"/>
          <w:rFonts w:ascii="Times New Roman" w:hAnsi="Times New Roman" w:cs="Times New Roman"/>
          <w:i/>
          <w:i/>
          <w:sz w:val="24"/>
        </w:rPr>
      </w:pPr>
      <w:r>
        <w:rPr/>
      </w:r>
    </w:p>
    <w:p>
      <w:pPr>
        <w:pStyle w:val="Normal"/>
        <w:jc w:val="both"/>
        <w:rPr/>
      </w:pPr>
      <w:hyperlink r:id="rId177">
        <w:r>
          <w:rPr>
            <w:rStyle w:val="InternetLink"/>
            <w:i/>
            <w:color w:val="000000"/>
          </w:rPr>
          <w:t>Greer v. Garito</w:t>
        </w:r>
      </w:hyperlink>
      <w:r>
        <w:rPr>
          <w:i/>
        </w:rPr>
        <w:t>,</w:t>
      </w:r>
      <w:r>
        <w:rPr/>
        <w:t xml:space="preserve"> </w:t>
      </w:r>
      <w:r>
        <w:rPr>
          <w:rStyle w:val="Documentbody1"/>
          <w:rFonts w:cs="Times New Roman"/>
          <w:sz w:val="24"/>
        </w:rPr>
        <w:t>47 A.D.3d 677, 848 N.Y.S.2d 900 (2</w:t>
      </w:r>
      <w:r>
        <w:rPr>
          <w:rStyle w:val="Documentbody1"/>
          <w:rFonts w:cs="Times New Roman"/>
          <w:sz w:val="24"/>
          <w:vertAlign w:val="superscript"/>
        </w:rPr>
        <w:t>nd</w:t>
      </w:r>
      <w:r>
        <w:rPr>
          <w:rStyle w:val="Documentbody1"/>
          <w:rFonts w:cs="Times New Roman"/>
          <w:sz w:val="24"/>
        </w:rPr>
        <w:t xml:space="preserve"> Dept 2008). </w:t>
      </w:r>
      <w:r>
        <w:rPr/>
        <w:t>In an action, inter alia, alleging violations of the State and Federal Constitutions arising out of the arrest and prosecution of the plaintiff for violations of the Vehicle and Traffic Law, the justice of the Town Court was granted summary judgment dismissing the complaint insofar as asserted against him since the doctrine of judicial immunity applied to his allegedly improper conduct.  Because “[c]ourts have recognized that it is imperative to the nature of the judicial function that Judges be free to make decisions without fear of retribution through accusations of malicious wrongdoing”.</w:t>
      </w:r>
    </w:p>
    <w:p>
      <w:pPr>
        <w:pStyle w:val="Normal"/>
        <w:rPr/>
      </w:pPr>
      <w:r>
        <w:rPr/>
      </w:r>
    </w:p>
    <w:p>
      <w:pPr>
        <w:pStyle w:val="Heading2"/>
        <w:ind w:left="720" w:hanging="0"/>
        <w:rPr>
          <w:rFonts w:ascii="Times New Roman" w:hAnsi="Times New Roman" w:cs="Times New Roman"/>
          <w:i w:val="false"/>
          <w:i w:val="false"/>
          <w:sz w:val="24"/>
        </w:rPr>
      </w:pPr>
      <w:bookmarkStart w:id="46" w:name="__RefHeading___Toc207160895"/>
      <w:bookmarkEnd w:id="46"/>
      <w:r>
        <w:rPr>
          <w:rFonts w:cs="Times New Roman" w:ascii="Times New Roman" w:hAnsi="Times New Roman"/>
          <w:i w:val="false"/>
          <w:sz w:val="24"/>
        </w:rPr>
        <w:t>E.   “Special Relationship” Needed to Overcome Immunity Defense</w:t>
      </w:r>
    </w:p>
    <w:p>
      <w:pPr>
        <w:pStyle w:val="Normal"/>
        <w:jc w:val="both"/>
        <w:rPr>
          <w:rFonts w:ascii="Times New Roman" w:hAnsi="Times New Roman" w:cs="Times New Roman"/>
          <w:i/>
          <w:i/>
          <w:sz w:val="24"/>
        </w:rPr>
      </w:pPr>
      <w:r>
        <w:rPr>
          <w:rFonts w:cs="Times New Roman"/>
          <w:i/>
          <w:sz w:val="24"/>
        </w:rPr>
      </w:r>
    </w:p>
    <w:p>
      <w:pPr>
        <w:pStyle w:val="Normal"/>
        <w:jc w:val="both"/>
        <w:rPr/>
      </w:pPr>
      <w:r>
        <w:rPr>
          <w:u w:val="single"/>
        </w:rPr>
        <w:t>GENERAL RULES:</w:t>
      </w:r>
      <w:r>
        <w:rPr/>
        <w:t xml:space="preserve"> </w:t>
      </w:r>
      <w:r>
        <w:rPr>
          <w:color w:val="000000"/>
        </w:rPr>
        <w:t xml:space="preserve">In the absence of some “special relationship” creating a duty to exercise care for the benefit of particular individuals, liability may not be imposed on a municipality for failure to take actions in its governmental capacity ( </w:t>
      </w:r>
      <w:r>
        <w:rPr>
          <w:i/>
          <w:color w:val="000000"/>
        </w:rPr>
        <w:t>O'Connor v. City of New York,</w:t>
      </w:r>
      <w:r>
        <w:rPr>
          <w:color w:val="000000"/>
        </w:rPr>
        <w:t xml:space="preserve"> 58 N.Y.2d 184, 192, 460 N.Y.S.2d 485, 447 N.E.2d 33 [1983]; </w:t>
      </w:r>
      <w:r>
        <w:rPr>
          <w:i/>
          <w:color w:val="000000"/>
        </w:rPr>
        <w:t>see Sanchez v. Village of Liberty,</w:t>
      </w:r>
      <w:r>
        <w:rPr>
          <w:color w:val="000000"/>
        </w:rPr>
        <w:t xml:space="preserve"> 42 N.Y.2d 876, 877-878, 397 N.Y.S.2d 782, 366 N.E.2d 870 [1977];</w:t>
      </w:r>
      <w:r>
        <w:rPr>
          <w:i/>
          <w:color w:val="000000"/>
        </w:rPr>
        <w:t>Newhook v. Hallock,</w:t>
      </w:r>
      <w:r>
        <w:rPr>
          <w:color w:val="000000"/>
        </w:rPr>
        <w:t xml:space="preserve"> 215 A.D.2d 804, 805, 626 N.Y.S.2d 300 [1995] ). A special relationship may arise in three ways: “(1) when the municipality violates a statutory duty enacted for the benefit of a particular class of persons; (2) </w:t>
      </w:r>
      <w:r>
        <w:rPr>
          <w:color w:val="000000"/>
          <w:u w:val="single"/>
        </w:rPr>
        <w:t>when it voluntarily assumes a duty that generates justifiable reliance by the person who benefits from the duty</w:t>
      </w:r>
      <w:r>
        <w:rPr>
          <w:color w:val="000000"/>
        </w:rPr>
        <w:t>; or (3) when the municipality assumes positive direction and control in the face of a known, blatant and dangerous safety violation” (</w:t>
      </w:r>
      <w:r>
        <w:rPr>
          <w:i/>
          <w:color w:val="000000"/>
        </w:rPr>
        <w:t>Pelaez v. Seide,</w:t>
      </w:r>
      <w:r>
        <w:rPr>
          <w:color w:val="000000"/>
        </w:rPr>
        <w:t xml:space="preserve"> 2 N.Y.3d 186, 199-200, 778 N.Y.S.2d 111, 810 N.E.2d 393 [2004];</w:t>
      </w:r>
      <w:r>
        <w:rPr>
          <w:i/>
          <w:color w:val="000000"/>
        </w:rPr>
        <w:t xml:space="preserve"> see Garrett v. Holiday Inns,</w:t>
      </w:r>
      <w:r>
        <w:rPr>
          <w:color w:val="000000"/>
        </w:rPr>
        <w:t xml:space="preserve"> 58 N.Y.2d 253, 261-262, 460 N.Y.S.2d 774, 447 N.E.2d 717 [1983];</w:t>
      </w:r>
      <w:r>
        <w:rPr>
          <w:i/>
          <w:color w:val="000000"/>
        </w:rPr>
        <w:t xml:space="preserve"> Cooper v. State of New York,</w:t>
      </w:r>
      <w:r>
        <w:rPr>
          <w:color w:val="000000"/>
        </w:rPr>
        <w:t xml:space="preserve"> 13 A.D.3d 867, 868, 786 N.Y.S.2d 628 [2004] ). As for the second (most common way) of showing a “special relationship”, underlined above, plaintiff has the heavy burden of establishing the existence of a special relationship by proving all of the following elements: (1) an assumption by the municipality, through promises or actions, of an affirmative duty to act on behalf of the party who was injured; (2) knowledge on the part of the municipality's agents that inaction could lead to harm; (3) some form of direct contact between the municipality's agents and the injured party; and (4) the party's justifiable reliance on the municipality's affirmative undertaking (</w:t>
      </w:r>
      <w:r>
        <w:rPr>
          <w:i/>
          <w:color w:val="000000"/>
        </w:rPr>
        <w:t>see Cuffy v. City of New York,</w:t>
      </w:r>
      <w:r>
        <w:rPr>
          <w:color w:val="000000"/>
        </w:rPr>
        <w:t xml:space="preserve"> 69 N.Y.2d at 260, 513 N.Y.S.2d 372, 505 N.E.2d 937;</w:t>
      </w:r>
      <w:r>
        <w:rPr>
          <w:i/>
          <w:color w:val="000000"/>
        </w:rPr>
        <w:t xml:space="preserve"> Thompson v. Town of Brookhaven,</w:t>
      </w:r>
      <w:r>
        <w:rPr>
          <w:color w:val="000000"/>
        </w:rPr>
        <w:t xml:space="preserve"> 34 A.D.3d at 449, 825 N.Y.S.2d 83;</w:t>
      </w:r>
      <w:r>
        <w:rPr>
          <w:i/>
          <w:color w:val="000000"/>
        </w:rPr>
        <w:t xml:space="preserve"> Clarke v. City of New York,</w:t>
      </w:r>
      <w:r>
        <w:rPr>
          <w:color w:val="000000"/>
        </w:rPr>
        <w:t xml:space="preserve"> 18 A.D.3d 796, 796, 796 N.Y.S.2d 689).</w:t>
      </w:r>
    </w:p>
    <w:p>
      <w:pPr>
        <w:pStyle w:val="Normal"/>
        <w:jc w:val="both"/>
        <w:rPr/>
      </w:pPr>
      <w:r>
        <w:rPr/>
      </w:r>
    </w:p>
    <w:p>
      <w:pPr>
        <w:pStyle w:val="Normal"/>
        <w:jc w:val="both"/>
        <w:rPr/>
      </w:pPr>
      <w:hyperlink r:id="rId178">
        <w:r>
          <w:rPr>
            <w:rStyle w:val="InternetLink"/>
            <w:i/>
            <w:color w:val="000000"/>
          </w:rPr>
          <w:t>Hughes-Berg v. Mueller</w:t>
        </w:r>
      </w:hyperlink>
      <w:r>
        <w:rPr>
          <w:i/>
        </w:rPr>
        <w:t>,</w:t>
      </w:r>
      <w:r>
        <w:rPr/>
        <w:t xml:space="preserve"> 50 A.D.3d 856, 855 N.Y.S.2d 663 (2</w:t>
      </w:r>
      <w:r>
        <w:rPr>
          <w:vertAlign w:val="superscript"/>
        </w:rPr>
        <w:t>nd</w:t>
      </w:r>
      <w:r>
        <w:rPr/>
        <w:t xml:space="preserve"> Dept 2008). Plaintiff became intoxicated after consuming four to five glasses of red wine while attending a holiday party at a restaurant located in the defendant Incorporated Village of Rockville Centre. Following the party, she walked to a nearby bar with a coworker. At the bar, the plaintiff felt disoriented after consuming another glass of red wine. She left the bar to get some fresh air and collapsed on a nearby sidewalk. A private citizen defendant, who was driving his motor vehicle, witnessed the plaintiff collapse and summoned the police by calling 911. A defendant police officer from the defendant Police Department, responded to the 911 call, whereupon he observed the plaintiff sitting on a bench with the citizen driver standing next to her. After the plaintiff allegedly told the officer that she did not need any medical assistance, she did not want a taxi to take her home, and there was no one he could call to pick her up, she accepted a ride home with the defendant driver. Although the plaintiff had alcohol on her breath, she allegedly spoke clearly, albeit slowly, and walked to the car without assistance. Subsequently, the plaintiff reported that the driver physically and sexually assaulted her. The plaintiff and her husband sued the police officer and police department as well as the driver.  Plaintiffs alleged that the municipal defendants negligently performed their duties by placing the injured plaintiff in the driver’s care and custody. Defendants demonstrated their prima facie entitlement to summary judgment by establishing the absence of any special relationship with the plaintiff. In response, the plaintiffs failed to raise a triable issue of fact. Specifically, the plaintiffs failed to demonstrate that the officer assumed an affirmative duty to act on behalf of the plaintiff.  At her 50-h hearing and at her examination before trial, the plaintiff testified that she did not recall how it was decided that defendant driver would give her a ride home and she did not remember the officer telling her to go home with the driver. In opposition to the defendants' motion for summary judgment the plaintiff stated in an affidavit that the officer put her in defendant driver’s vehicle and gave her verbal assurances that defendant would take her home. This affidavit thus presented a feigned factual issue designed to avoid the consequences of her earlier statements and was insufficient to raise a triable issue of fact.</w:t>
      </w:r>
    </w:p>
    <w:p>
      <w:pPr>
        <w:pStyle w:val="Normal"/>
        <w:jc w:val="both"/>
        <w:rPr/>
      </w:pPr>
      <w:r>
        <w:rPr/>
        <w:t> </w:t>
      </w:r>
    </w:p>
    <w:p>
      <w:pPr>
        <w:pStyle w:val="Normal"/>
        <w:jc w:val="both"/>
        <w:rPr/>
      </w:pPr>
      <w:hyperlink r:id="rId179">
        <w:r>
          <w:rPr>
            <w:rStyle w:val="InternetLink"/>
            <w:i/>
            <w:color w:val="000000"/>
          </w:rPr>
          <w:t>Mandelbaum v. City of New York</w:t>
        </w:r>
      </w:hyperlink>
      <w:r>
        <w:rPr>
          <w:i/>
        </w:rPr>
        <w:t>,</w:t>
      </w:r>
      <w:r>
        <w:rPr/>
        <w:t xml:space="preserve"> 18 Misc.3d 1124, 856 N.Y.S.2d 499 (Kings Co Sup Ct 2008). In this action, plaintiff, a first grade teacher, alleged that The City of New York and the New York City Department of Education were negligent in their management, operation and supervision of a school, thus failing to provide adequate protection to her and, as a result, she was injured by a first grader who bit her twice, once on each hand, and hit her repeatedly with his notebook. Defendants moved for summary judgment on the grounds that there was no special relationship between the defendants and the plaintiff. Plaintiff's status as a teacher and an employee of the City was insufficient in itself to create the special relationship.  Plaintiff argued that the prior actions of the student and her giving notice to school authorities of those actions met her burden of raising a triable issue of fact as to whether a special duty was owed to her. While the student had a record of disciplinary issues, plaintiff failed to demonstrate that his prior behavior was directed toward her and also failed to establish that the City had knowledge that inaction would lead to harm to plaintiff. While it was undisputed that plaintiff reported the prior incident to school officials, nothing in the record demonstrated that the City undertook an affirmative act on plaintiff’s behalf or that she relied or believed that the City had undertaken such a duty.</w:t>
      </w:r>
    </w:p>
    <w:p>
      <w:pPr>
        <w:pStyle w:val="Normal"/>
        <w:jc w:val="both"/>
        <w:rPr/>
      </w:pPr>
      <w:r>
        <w:rPr/>
        <w:t> </w:t>
      </w:r>
      <w:r>
        <w:rPr/>
        <w:br/>
      </w:r>
      <w:hyperlink r:id="rId180">
        <w:r>
          <w:rPr>
            <w:rStyle w:val="InternetLink"/>
            <w:i/>
            <w:color w:val="000000"/>
          </w:rPr>
          <w:t>Diliberti v. City of New York</w:t>
        </w:r>
      </w:hyperlink>
      <w:r>
        <w:rPr>
          <w:i/>
        </w:rPr>
        <w:t>,</w:t>
      </w:r>
      <w:r>
        <w:rPr/>
        <w:t xml:space="preserve"> 49 A.D.3d 424, 854 N.Y.S.2d 372 (1</w:t>
      </w:r>
      <w:r>
        <w:rPr>
          <w:vertAlign w:val="superscript"/>
        </w:rPr>
        <w:t>st</w:t>
      </w:r>
      <w:r>
        <w:rPr/>
        <w:t xml:space="preserve"> Dept 2008). Defendant established its prima facie entitlement to summary judgment by producing the 911 recording and Sprint Report, revealing a 30-second call that did not include any assurance by the operator that help was on its way, or any direction to the infant caller that she should not do anything, before the call was broken off. This shifted the burden to plaintiffs who, even after granting them all favorable inferences, failed to establish an assumption by the municipality, through promises or actions, of an affirmative duty to act on behalf of the infant plaintiff.</w:t>
      </w:r>
    </w:p>
    <w:p>
      <w:pPr>
        <w:pStyle w:val="Normal"/>
        <w:jc w:val="both"/>
        <w:rPr>
          <w:i/>
          <w:i/>
        </w:rPr>
      </w:pPr>
      <w:r>
        <w:rPr>
          <w:i/>
        </w:rPr>
        <w:t> </w:t>
      </w:r>
    </w:p>
    <w:p>
      <w:pPr>
        <w:pStyle w:val="Normal"/>
        <w:jc w:val="both"/>
        <w:rPr/>
      </w:pPr>
      <w:hyperlink r:id="rId181">
        <w:r>
          <w:rPr>
            <w:rStyle w:val="InternetLink"/>
            <w:i/>
            <w:color w:val="000000"/>
          </w:rPr>
          <w:t>Davis v. New York City Transit Authority</w:t>
        </w:r>
      </w:hyperlink>
      <w:r>
        <w:rPr/>
        <w:t>, 18 Misc.3d 1116, 856 N.Y.S.2d 497 (Kings Co Sup Ct 2008). Plaintiff, an infant, was stabbed while a passenger on a subway car in Brooklyn. His complaint alleged that after observing a rowdy group of individuals in the last subway car of a train, Police Officers failed to take “corrective action” and, instead advised him to avoid the last subway car, and then exited the train when it stopped. After the police officers left the train, the rowdy group entered the subway car in which he and his friends were riding, and one of its members stabbed him. At his 50-h hearing, the plaintiff testified that a disturbance had started outside of the school. He testified that the individual who later stabbed him did not attend the school but was present at the disturbance. Plaintiff stated that the police officers told them to scatter and that the police officers followed the crowd of youth into the subway. He further stated that the two police officers who were riding the train with him were the same police officers who were at the disturbance at the school, and also told him not to ride in the rear car. Plaintiff argued that the police officers failed to protect him. In its motion, the City argued lack of special relationship. It argued that the police officer's warning for plaintiff to avoid the last subway car, where the alleged perpetrators were, was not a basis upon which to impose liability. The City added that there was no evidence of a promise by the police officers to protect him. In her cross motion, plaintiff asserted that the police officers who were present with him on the train should have taken affirmative action to protect him and his friends once they realized the danger posed by the individuals in the other subway car. Plaintiff further asserted that the City assumed an affirmative duty to act on his behalf because police officers were assigned to the train on which he was riding and advised him to avoid the alleged perpetrators. The City in reply contended that the assignment of police officers to the “J” train line did not constitute an affirmative undertaking to act on plaintiff’s behalf and that no promises of protection were made to the infant, only the officer's statement “not to go over there [to the last subway car].”  Court found that, “based upon the testimony of the infant, the police officers on the train were not merely assigned to the J line but were at the school and were involved at the point of the original disturbance. They instructed the infant not to go into the rear car of the train and consequently had direct contact with him.” The court further found that plaintiff “raised a triable issue of fact as to whether there was an assumption by defendants of an affirmative duty to act on his behalf and whether he justifiably relied upon the officers' undertaking by instructing him to remain in his subway car, i.e., that defendants' “voluntary undertaking ... lulled him into a false sense of security and ... thereby induced him either to relax his own vigilance or to forego either to relax other available avenues of protection”.</w:t>
      </w:r>
    </w:p>
    <w:p>
      <w:pPr>
        <w:pStyle w:val="Normal"/>
        <w:jc w:val="both"/>
        <w:rPr/>
      </w:pPr>
      <w:r>
        <w:rPr/>
        <w:t> </w:t>
      </w:r>
    </w:p>
    <w:p>
      <w:pPr>
        <w:pStyle w:val="Normal"/>
        <w:jc w:val="both"/>
        <w:rPr/>
      </w:pPr>
      <w:hyperlink r:id="rId182">
        <w:r>
          <w:rPr>
            <w:rStyle w:val="InternetLink"/>
            <w:i/>
            <w:color w:val="000000"/>
          </w:rPr>
          <w:t>Battaglia v. Town of Bethlehem</w:t>
        </w:r>
      </w:hyperlink>
      <w:r>
        <w:rPr/>
        <w:t>, 46 A.D.3d 1151, 848 N.Y.S.2d 722 (3</w:t>
      </w:r>
      <w:r>
        <w:rPr>
          <w:vertAlign w:val="superscript"/>
        </w:rPr>
        <w:t>rd</w:t>
      </w:r>
      <w:r>
        <w:rPr/>
        <w:t xml:space="preserve"> Dept 2007). Plaintiff purchased property and building for a store in the Town.  Behind the building was a steep ravine leading down to a creek. Plaintiff painted the building, and two weeks prior to the store opening, defendant's deputy building superintendent allegedly informed plaintiff that plaintiff needed to construct a fence along the rear of his property and to prohibit a certain individual from dumping wood chips behind the property. Plaintiff built the fence and barred the individual from dumping. After the store was open for a few weeks, a landslide caused plaintiffs' building to slide down the ravine into the creek. Plaintiff sued defendant alleging a special relationship and negligence in causing plaintiff to suffer the harm.  Defendant moved for summary judgment dismissing the complaint.  Court held that defendant did not create or enjoy a special relationship with plaintiffs.  Even assuming that defendant had a statutory duty to enforce its dumping ordinances, those ordinances were enacted for aesthetic reasons and to protect the health of the general public, not for any particular class of persons.  Addressing the second manner of creating a special duty, although defendant's deputy building superintendent had direct contact with plaintiff regarding building a fence and prohibiting dumping, this contact did not constitute a promise or action by defendant leading to an affirmative duty to act on plaintiffs' behalf nor would it be reasonable for plaintiffs to rely on his comments as proof that the property was stable and suitable for running a business.  As for the third manner of creating a special duty, defendant did not take positive direction and control over a known safety violation. In fact, the record failed to show that defendant was aware of any blatant safety. Knowledge that an individual was dumping wood chips for years does not translate into knowledge that the ravine was prone to landslides. </w:t>
      </w:r>
    </w:p>
    <w:p>
      <w:pPr>
        <w:pStyle w:val="Normal"/>
        <w:jc w:val="both"/>
        <w:rPr>
          <w:u w:val="single"/>
        </w:rPr>
      </w:pPr>
      <w:r>
        <w:rPr/>
        <w:t> </w:t>
      </w:r>
    </w:p>
    <w:p>
      <w:pPr>
        <w:pStyle w:val="Normal"/>
        <w:jc w:val="both"/>
        <w:rPr/>
      </w:pPr>
      <w:hyperlink r:id="rId183">
        <w:r>
          <w:rPr>
            <w:rStyle w:val="InternetLink"/>
            <w:i/>
            <w:color w:val="000000"/>
          </w:rPr>
          <w:t>Bell v. Village of Stamford</w:t>
        </w:r>
      </w:hyperlink>
      <w:r>
        <w:rPr>
          <w:i/>
        </w:rPr>
        <w:t>,</w:t>
      </w:r>
      <w:r>
        <w:rPr/>
        <w:t xml:space="preserve"> </w:t>
      </w:r>
      <w:r>
        <w:rPr>
          <w:rStyle w:val="Informationalsmall3"/>
          <w:rFonts w:cs="Times New Roman"/>
          <w:sz w:val="24"/>
        </w:rPr>
        <w:t>51 A.D.3d 1263, 857 N.Y.S.2d 804</w:t>
      </w:r>
      <w:r>
        <w:rPr/>
        <w:br/>
        <w:t xml:space="preserve"> (3</w:t>
      </w:r>
      <w:r>
        <w:rPr>
          <w:vertAlign w:val="superscript"/>
        </w:rPr>
        <w:t>rd</w:t>
      </w:r>
      <w:r>
        <w:rPr/>
        <w:t xml:space="preserve"> Dept 2008).  Plaintiff owned and resided in a building in the Village of Stamford. She alleges that Core Values, Inc. constructed a building and parking area on three vacant lots it owned across the street from her building without obtaining “a building permit, a variance or any other permission to proceed” from defendant and that, after informing it of the unauthorized activities, defendant failed to take any action to stop the construction. On motion to dismiss, Court held that plaintiff had not established the requisite special relationship.  Ordinances and codes enacted for the benefit of the general public do not, without more, give rise to a special relationship between a municipality and an individual.  Plaintiff alleged no affirmative conduct on the part of defendant which may have induced plaintiff's reliance and given rise to a special relationship under the second scenario. Instead, she claimed only that she informed defendant of the unauthorized conduct on numerous occasions and that defendant failed to act. However, without some affirmative conduct on the part of defendant by which it voluntarily assumed a duty, plaintiff's allegations were insufficient.</w:t>
      </w:r>
    </w:p>
    <w:p>
      <w:pPr>
        <w:pStyle w:val="Normal"/>
        <w:jc w:val="both"/>
        <w:rPr/>
      </w:pPr>
      <w:r>
        <w:rPr/>
        <w:t> </w:t>
      </w:r>
    </w:p>
    <w:p>
      <w:pPr>
        <w:pStyle w:val="Normal"/>
        <w:jc w:val="both"/>
        <w:rPr/>
      </w:pPr>
      <w:hyperlink r:id="rId184">
        <w:r>
          <w:rPr>
            <w:rStyle w:val="InternetLink"/>
            <w:i/>
            <w:color w:val="000000"/>
          </w:rPr>
          <w:t>Coffey v. City of New York</w:t>
        </w:r>
      </w:hyperlink>
      <w:r>
        <w:rPr>
          <w:i/>
        </w:rPr>
        <w:t>,</w:t>
      </w:r>
      <w:r>
        <w:rPr/>
        <w:t xml:space="preserve"> 49 A.D.3d 449, 853 N.Y.S.2d 551 (1</w:t>
      </w:r>
      <w:r>
        <w:rPr>
          <w:vertAlign w:val="superscript"/>
        </w:rPr>
        <w:t>st</w:t>
      </w:r>
      <w:r>
        <w:rPr/>
        <w:t xml:space="preserve"> Dept 2008).  Plaintiff was injured on New Year's Eve 1998 when their automobile was rear-ended by a vehicle driven by a City Corrections officer later determined to be intoxicated. The record reflected that the officer had been sent for inpatient alcohol rehabilitation three years earlier, due to persistent lateness and absenteeism. After release, he failed to continue treatment on an outpatient basis. His record of employment revealed various infractions and a prior accident on the job, but with no alcohol involvement. The officer testified at deposition that he had been given two drinks by a fellow Corrections officer while on the job that night, and after work he met two other officers and consumed two beers. The accident occurred two hours after he left work, as he headed home.  Plaintiffs sought to hold the City liable on the ground that it negligently retained the officer despite his history of alcohol abuse. Plaintiffs further alleged the City breached its duty of care to third parties when it failed to ensure the completion of his alcohol rehabilitation program. Plaintiffs also alleged that the City should be held responsible for the actions of the fellow employee who plied him with alcohol while on the job. The Court first noted that recovery on a negligent hiring or retention theory requires a showing that the employer was on notice of the relevant tortious propensities of the wrongdoing employee. The only apparent consequence of the officer’s history of problems with alcohol was his lateness and absenteeism. There was no evidence that the City knew of his propensity for drunk driving, and it could not reasonably have foreseen that he would drive while under the influence of alcohol. Nor did plaintiffs cite to any facts that suggested a special relationship with the City sufficient to impose a duty of care on the latter for the conduct of its employee. Nothing in this record suggested that the City required the officer to enter an alcohol rehabilitation program for the benefit of plaintiffs or the public at large. The program was an attempt to address the employee's attendance problems only. Moreover, there was no basis on which to impute knowledge to the City that the officer’s failure to complete the program would result in harm to third parties. In any event, plaintiffs could not have relied on the City's ensuring that the officer completed his alcohol rehabilitation program, since they had no knowledge of it.</w:t>
      </w:r>
    </w:p>
    <w:p>
      <w:pPr>
        <w:pStyle w:val="Normal"/>
        <w:jc w:val="both"/>
        <w:rPr/>
      </w:pPr>
      <w:r>
        <w:rPr/>
        <w:t> </w:t>
      </w:r>
    </w:p>
    <w:p>
      <w:pPr>
        <w:pStyle w:val="Normal"/>
        <w:jc w:val="both"/>
        <w:rPr/>
      </w:pPr>
      <w:hyperlink r:id="rId185">
        <w:r>
          <w:rPr>
            <w:rStyle w:val="InternetLink"/>
            <w:i/>
            <w:color w:val="000000"/>
          </w:rPr>
          <w:t>Rodriguez v. County of Rockland</w:t>
        </w:r>
      </w:hyperlink>
      <w:r>
        <w:rPr/>
        <w:t>, 43 A.D.3d 1026, 842 N.Y.S.2d 488 (2</w:t>
      </w:r>
      <w:r>
        <w:rPr>
          <w:vertAlign w:val="superscript"/>
        </w:rPr>
        <w:t>nd</w:t>
      </w:r>
      <w:r>
        <w:rPr/>
        <w:t xml:space="preserve"> Dept 2007). Plaintiff, a State Patrol Trooper assigned as an undercover police officer, was assaulted by a drug dealer when plaintiff was purchasing narcotics as part of a joint task force. The complaint against several municipalities alleged, inter alia, that the various defendants failed to warn plaintiff that the dealer had been released from jail on bail. The complaint further alleged that when plaintiff attempted to purchase narcotics as part of his continuing undercover duties, the dealer recognized him as an undercover officer and assaulted him. Court held that the complaint failed to state a negligence cause of action against the County and the Village since it did not adequately allege that a special relationship existed between the plaintiff and said defendants.</w:t>
      </w:r>
    </w:p>
    <w:p>
      <w:pPr>
        <w:pStyle w:val="Normal"/>
        <w:jc w:val="both"/>
        <w:rPr/>
      </w:pPr>
      <w:r>
        <w:rPr/>
        <w:t> </w:t>
      </w:r>
    </w:p>
    <w:p>
      <w:pPr>
        <w:pStyle w:val="Normal"/>
        <w:rPr/>
      </w:pPr>
      <w:r>
        <w:rPr/>
      </w:r>
    </w:p>
    <w:p>
      <w:pPr>
        <w:pStyle w:val="Heading2"/>
        <w:ind w:firstLine="720"/>
        <w:rPr>
          <w:rFonts w:ascii="Times New Roman" w:hAnsi="Times New Roman" w:cs="Times New Roman"/>
          <w:i w:val="false"/>
          <w:i w:val="false"/>
          <w:sz w:val="24"/>
        </w:rPr>
      </w:pPr>
      <w:bookmarkStart w:id="47" w:name="__RefHeading___Toc207160896"/>
      <w:bookmarkEnd w:id="47"/>
      <w:r>
        <w:rPr>
          <w:rFonts w:cs="Times New Roman" w:ascii="Times New Roman" w:hAnsi="Times New Roman"/>
          <w:i w:val="false"/>
          <w:sz w:val="24"/>
        </w:rPr>
        <w:t>F.  Governmental v. Proprietary Functions</w:t>
      </w:r>
    </w:p>
    <w:p>
      <w:pPr>
        <w:pStyle w:val="Normal"/>
        <w:rPr>
          <w:rFonts w:ascii="Times New Roman" w:hAnsi="Times New Roman" w:cs="Times New Roman"/>
          <w:i/>
          <w:i/>
          <w:sz w:val="24"/>
        </w:rPr>
      </w:pPr>
      <w:r>
        <w:rPr>
          <w:rFonts w:cs="Times New Roman"/>
          <w:i/>
          <w:sz w:val="24"/>
        </w:rPr>
      </w:r>
    </w:p>
    <w:p>
      <w:pPr>
        <w:pStyle w:val="Normal"/>
        <w:jc w:val="both"/>
        <w:rPr>
          <w:u w:val="single"/>
        </w:rPr>
      </w:pPr>
      <w:r>
        <w:rPr>
          <w:rStyle w:val="Documentbody1"/>
          <w:rFonts w:cs="Times New Roman"/>
          <w:sz w:val="24"/>
          <w:u w:val="single"/>
        </w:rPr>
        <w:t>General Rule</w:t>
      </w:r>
      <w:r>
        <w:rPr>
          <w:rStyle w:val="Documentbody1"/>
          <w:rFonts w:cs="Times New Roman"/>
          <w:sz w:val="24"/>
        </w:rPr>
        <w:t>: A municipal entity can be held liable even without a “special relationship” in their role as property owners or lessees just as an ordinary private citizen, including where, as property owner, the municipal entity fails to provide adequate security.  In determining whether the negligent acts qualify as a “governmental activity” deserving of immunity (absent a “special relationship), or a “proprietary act” subjecting the public entity to tort liability (just as a “private citizen” would be), [it] is the specific act or omission out of which the injury is claimed to have arisen and the capacity in which the act or failure to act occurred which governs liability” (</w:t>
      </w:r>
      <w:r>
        <w:rPr>
          <w:rStyle w:val="Documentbody1"/>
          <w:rFonts w:cs="Times New Roman"/>
          <w:i/>
          <w:sz w:val="24"/>
        </w:rPr>
        <w:t>Miller v. State of New York</w:t>
      </w:r>
      <w:r>
        <w:rPr>
          <w:rStyle w:val="Documentbody1"/>
          <w:rFonts w:cs="Times New Roman"/>
          <w:sz w:val="24"/>
        </w:rPr>
        <w:t xml:space="preserve">, 62 N.Y.2d 511 at 513, 478 N.Y.S2d 829, </w:t>
      </w:r>
      <w:r>
        <w:rPr>
          <w:rStyle w:val="Documentbody1"/>
          <w:rFonts w:cs="Times New Roman"/>
          <w:i/>
          <w:sz w:val="24"/>
        </w:rPr>
        <w:t>quoting</w:t>
      </w:r>
      <w:r>
        <w:rPr>
          <w:rStyle w:val="Documentbody1"/>
          <w:rFonts w:cs="Times New Roman"/>
          <w:sz w:val="24"/>
        </w:rPr>
        <w:t xml:space="preserve">, </w:t>
      </w:r>
      <w:r>
        <w:rPr>
          <w:rStyle w:val="Documentbody1"/>
          <w:rFonts w:cs="Times New Roman"/>
          <w:i/>
          <w:sz w:val="24"/>
        </w:rPr>
        <w:t>Weiner v. Metropolitan Transp. Auth.</w:t>
      </w:r>
      <w:r>
        <w:rPr>
          <w:rStyle w:val="Documentbody1"/>
          <w:rFonts w:cs="Times New Roman"/>
          <w:sz w:val="24"/>
        </w:rPr>
        <w:t xml:space="preserve">, 55 N.Y.2d at 182, 448 N.Y.S.2d 141). As the Court of Appeals explained in </w:t>
      </w:r>
      <w:r>
        <w:rPr>
          <w:rStyle w:val="Documentbody1"/>
          <w:rFonts w:cs="Times New Roman"/>
          <w:i/>
          <w:sz w:val="24"/>
        </w:rPr>
        <w:t>Miller v. State of New York,</w:t>
      </w:r>
      <w:r>
        <w:rPr>
          <w:rStyle w:val="Documentbody1"/>
          <w:rFonts w:cs="Times New Roman"/>
          <w:sz w:val="24"/>
        </w:rPr>
        <w:t xml:space="preserve"> </w:t>
      </w:r>
      <w:r>
        <w:rPr>
          <w:rStyle w:val="Documentbody1"/>
          <w:rFonts w:cs="Times New Roman"/>
          <w:i/>
          <w:sz w:val="24"/>
        </w:rPr>
        <w:t xml:space="preserve">supra, </w:t>
      </w:r>
      <w:r>
        <w:rPr>
          <w:rStyle w:val="Documentbody1"/>
          <w:rFonts w:cs="Times New Roman"/>
          <w:sz w:val="24"/>
        </w:rPr>
        <w:t>a governmental entity's conduct may fall along a continuum of responsibility to individuals and society deriving from its governmental and proprietary functions. “This begins with the simplest matters directly concerning a piece of property for which the entity acting as landlord has a certain duty of care, for example, the repair of steps or the maintenance of doors in an apartment building. The spectrum extends gradually out to more complex measures of safety and security for a greater area and populace, whereupon the actions increasingly, and at a certain point only, involve governmental functions, for example, the maintenance of general police and fire protection. Consequently, any issue relating to the safety or security of an individual claimant must be carefully scrutinized to determine the point along the continuum that the State's alleged negligent action falls into, either a proprietary or governmental category”.</w:t>
      </w:r>
    </w:p>
    <w:p>
      <w:pPr>
        <w:pStyle w:val="Normal"/>
        <w:jc w:val="both"/>
        <w:rPr/>
      </w:pPr>
      <w:r>
        <w:rPr/>
        <w:t> </w:t>
      </w:r>
    </w:p>
    <w:p>
      <w:pPr>
        <w:pStyle w:val="Normal"/>
        <w:jc w:val="both"/>
        <w:rPr/>
      </w:pPr>
      <w:r>
        <w:rPr/>
        <w:t> </w:t>
      </w:r>
    </w:p>
    <w:p>
      <w:pPr>
        <w:pStyle w:val="Normal"/>
        <w:jc w:val="both"/>
        <w:rPr/>
      </w:pPr>
      <w:hyperlink r:id="rId186">
        <w:r>
          <w:rPr>
            <w:rStyle w:val="InternetLink"/>
            <w:i/>
            <w:color w:val="000000"/>
          </w:rPr>
          <w:t>Doe v. City of New York</w:t>
        </w:r>
      </w:hyperlink>
      <w:r>
        <w:rPr>
          <w:i/>
        </w:rPr>
        <w:t>,</w:t>
      </w:r>
      <w:r>
        <w:rPr/>
        <w:t xml:space="preserve"> </w:t>
      </w:r>
      <w:r>
        <w:rPr>
          <w:rStyle w:val="Informationalsmall3"/>
          <w:rFonts w:cs="Times New Roman"/>
          <w:sz w:val="24"/>
        </w:rPr>
        <w:t>19 Misc.3d 936, 860 N.Y.S.2d 841</w:t>
      </w:r>
      <w:r>
        <w:rPr/>
        <w:br/>
        <w:t xml:space="preserve"> (Queens Co Sup Ct 2008). The incident plaintiff complained was that a group of men attacked plaintiff and her boyfriend as they were walking along a ramp from Flushing Meadow Park to the Shea Stadium/Willets Avenue subway station. Plaintiff and her companion were assaulted, and plaintiff was raped, near the entrance to the LIRR Shea Stadium station. Following the initial attack, plaintiff was dragged down a stairway onto the train tracks, and then taken to what she has described as a plastic tent in the woods alongside the tracks. There, she was raped again before the City police arrived in response to her boyfriend's 911 call and rescued her. The perpetrators told plaintiff the tent was their “house”. The tent, or shanty, where plaintiff was found was located on MTA/LIRR property referred to as the LIRR right of way. Five perpetrators, including four homeless and undocumented males who lived in makeshift shanties at the subject location, were convicted of violent felonies including rape, robbery and assault. Plaintiff sued the City, the MTA/LIRR and NYCTA alleging their negligence, including their alleged failure to report the criminal history and presence of known illegal aliens to the U.S. Dept. of Immigration and Naturalization, had caused the assault and rape.  On summary judgment motions, the Court found that no part of the attack suffered by plaintiff occurred on property owned, occupied, controlled or put to special use by NYCTA. Thus, the NYCTA’s motion was granted.  As for the case against the City, the Court first noted that the allegations involved the City's exercise of its governmental function of providing security and police protection to members of the general public. A public entity cannot be held liable for the negligent performance of a governmental function unless the injured party has established a special relationship with the entity and, thus, created a specific duty to protect that individual. No such special relationship was alleged by plaintiff or demonstrated in the record. Therefore, the City was entitled to dismissal of the negligence claim against it. Although plaintiff asserted that her negligence claim against defendants MTA/LIRR was based not on the failure to provide security but on the breach of the duty owed as a property owner to maintain the premises in a safe condition by failing to remove the shantytown inhabited by homeless persons from the LIRR right of way, the Court held that the claim against MTA/LIRR also failed due to the immunity vested in a governmental or quasi-governmental entity acting in a governmental role. The MTA and its subsidiary, LIRR, are public benefit corporations and by statute are regarded as performing a governmental function in carrying out their corporate purpose and exercising the powers granted by statute. The conduct of a public entity with a dual role falls along a continuum of responsibility to individuals deriving from its governmental and proprietary functions. The continuum begins at one end with the purest proprietary matters such as simple maintenance and repair, and extends gradually out to purely governmental functions such as police protection. When the liability of such an entity is at issue, “[i]t is the specific act or omission out of which the injury is claimed to have arisen and the capacity in which that act or failure to act occurred which governs liability, not whether the agency is engaged generally in proprietary activity or is in control of the location in which the injury occurred.” Here, although MTA/LIRR owned and/or controlled the property where the homeless encampment had been created, MTA/LIRR acted both in a proprietary capacity as landowner and at the same time in a governmental capacity as to other matters such as police protection. (</w:t>
      </w:r>
      <w:r>
        <w:rPr>
          <w:i/>
        </w:rPr>
        <w:t>See, Sebastian v. State of New York, supra.)</w:t>
      </w:r>
      <w:r>
        <w:rPr/>
        <w:t xml:space="preserve"> The act or omission out of which plaintiff's injury occurred involved the implementation of the homeless policy devised by MTA/LIRR. The evidence established that the policy decisions made by MTA management concerning the response to the condition of homelessness in the subject area resulted in a contractual relationship with Gouverneur Hospital for a social services program, known as MTA Connections, to reach out to homeless persons. The MTA Connections workers were at times assisted by MTA police officers. Such policy decisions regarding whether to eject the homeless and/or to conduct social service intervention were at the governmental end of the continuum and could not be the basis of a negligence claim in the absence of a special relationship.  As for plaintiffs’ claim involving defendants' failure to report the presence of illegal aliens to the federal authorities, the claim was “an attempt to assert a private right of action for violation of section 642 of the Illegal Immigration Reform and Immigrant Responsibility Act” (8 USC § 1373). However, while said provision prohibits state and local governments from placing restrictions on the reporting of immigration status, it does not impose an affirmative duty to make such reports. Furthermore, even assuming the City breached some statutory duty, the facts herein did not warrant recognizing a private right of action under 8 USC § 1373.  The statute does not express an intent for a private litigant to have a cause of action for its violation. In any event, a conclusion that the assault on plaintiff would have been prevented had defendants reported the presence of homeless, illegal aliens to the federal authorities was too speculative to sustain a cause of action. </w:t>
      </w:r>
    </w:p>
    <w:p>
      <w:pPr>
        <w:pStyle w:val="Normal"/>
        <w:jc w:val="both"/>
        <w:rPr/>
      </w:pPr>
      <w:r>
        <w:rPr/>
        <w:t> </w:t>
      </w:r>
    </w:p>
    <w:p>
      <w:pPr>
        <w:pStyle w:val="Normal"/>
        <w:jc w:val="both"/>
        <w:rPr/>
      </w:pPr>
      <w:hyperlink r:id="rId187">
        <w:r>
          <w:rPr>
            <w:rStyle w:val="InternetLink"/>
            <w:i/>
            <w:color w:val="000000"/>
          </w:rPr>
          <w:t>Echevarria v. New York City Transit Authority</w:t>
        </w:r>
      </w:hyperlink>
      <w:r>
        <w:rPr/>
        <w:t>, 45 A.D.3d 492, 847 N.Y.S.2d 38 (1</w:t>
      </w:r>
      <w:r>
        <w:rPr>
          <w:vertAlign w:val="superscript"/>
        </w:rPr>
        <w:t>st</w:t>
      </w:r>
      <w:r>
        <w:rPr/>
        <w:t xml:space="preserve"> Dept 2007). Plaintiff sued for a slip and fall on chopped up ice on defendant’s premises.  Plaintiff testified that he slipped and fell after stepping onto the exterior landing. On the ground he saw what appeared to be dirty ice chopped into many little pieces in the center of the landing, which looked like someone had started chopping but stopped. At trial, defendant failed to show it was just as likely that pedestrian traffic might have broken up the ice in that manner, rather than turning it into slush. Defendant's witness testified that she was required to clean the landing if there was ice on it, and that the procedure would be to use a chopper. Since this witness admitted engaging in snow and ice removal activities as part of her duties, the jury was permitted to reject her testimony that there was no ice on the day in question, which conflicted with defendant's own climatological reports, and infer from her and plaintiff's testimony that she did chop the ice, albeit improperly, making the condition more hazardous. Since defendant was acting in a proprietary rather than governmental capacity, no special relationship need be shown.</w:t>
      </w:r>
    </w:p>
    <w:p>
      <w:pPr>
        <w:pStyle w:val="Normal"/>
        <w:jc w:val="both"/>
        <w:rPr/>
      </w:pPr>
      <w:r>
        <w:rPr/>
        <w:t> </w:t>
      </w:r>
    </w:p>
    <w:p>
      <w:pPr>
        <w:pStyle w:val="Normal"/>
        <w:jc w:val="both"/>
        <w:rPr/>
      </w:pPr>
      <w:hyperlink r:id="rId188">
        <w:r>
          <w:rPr>
            <w:rStyle w:val="InternetLink"/>
            <w:i/>
            <w:color w:val="000000"/>
          </w:rPr>
          <w:t>Lewis v. City of New York</w:t>
        </w:r>
      </w:hyperlink>
      <w:r>
        <w:rPr>
          <w:i/>
        </w:rPr>
        <w:t>,</w:t>
      </w:r>
      <w:r>
        <w:rPr/>
        <w:t xml:space="preserve"> 19 Misc.3d 1109, </w:t>
      </w:r>
      <w:r>
        <w:rPr>
          <w:rStyle w:val="Resultsublistitemfull1"/>
          <w:rFonts w:cs="Times New Roman"/>
          <w:color w:val="000000"/>
          <w:sz w:val="24"/>
        </w:rPr>
        <w:t xml:space="preserve">859 N.Y.S.2d 904 </w:t>
      </w:r>
      <w:r>
        <w:rPr/>
        <w:t xml:space="preserve"> (Bronx Co Sup Ct 2008). This was a wrongful death action in which the plaintiff’s decedent was run-over by a tractor trailer during the West Indian American Day Parade held in Brooklyn.  Suit was brought against several municipal defendants. The City of New York was named because of the alleged negligent and/or reckless conduct of one of its police officers in ordering the operator of the tractor-trailer to proceed into and through an intersection despite known and evident danger to the multiple pedestrian parade revelers who had surrounded the vehicle. At the time of the incident, the tractor-trailer was being driven by a defendant who only had a learner's permit. Just prior to the accident the vehicle was stopped in the intersection and the driver defendant was unable to proceed forward because the vehicle was surrounded and overwhelmed with the pedestrian parade revelers, some of whom were riding on the trailer; and one of whom appears to have been claimant’s decedent, who apparently was attempting to get on or off the vehicle as it began to move. As it was time for the parade to come to an end, the defendant police chief ordered defendant police officer and his partner to get the truck moving through the crowded intersection. The police officer climbed onto the driver's side of the tractor and while blocking its rearview mirror, commanded defendant driver to move forward despite the danger. According to the driver, the police officer ordered the truck to proceed forward despite the fact that the police had not yet been able to clear the large crowd surrounding the vehicle.  Court noted that the general rule is that a municipality may not be held responsible for damages sustained by a claimant as a result of a tort which arises out of the performance of a governmental function by a public employee. Although the line between governmental and proprietary functions is often not bright, police protection (including the enforcement of traffic regulations) has been held to be a function which is “uniquely” governmental. Defendants argued that the police officer engaged in crowd and traffic control was performing a governmental function; and they argued, his discretionary decisions and acts (however negligent) performed during such a function, must be declared immune from any tort damage claim arising therefrom. Defendants argue, in addition, that the plaintiff has failed to establish the existence of any “special relationship” which would provide a valid “exemption” from said governmental immunity. The Court concluded, despite the traffic/crowd control overtones, that the police officer was not engaged in a governmental function, and thus did not engage in any protected “discretionary” governmental activity which should be shielded by sovereign immunity. It is clear from the record presented that the officer virtually abandoned his traffic and crowd control function when he commandeered the privately owned vehicle which was being operated by a private citizen. In essence, the officer became the vehicle operator, and thus was engaged in a proprietary activity when he took over the transportation. As a result of his alleged order to “hurry up, hurry up and run the motherfuckers over”, despite the real and present danger to pedestrians and passengers, a question of fact existed as to his negligence, recklessness and a violation of a statutory duty. Even if the officer was engaged in a governmental function, his actions appear to have formed a “special relationship” with the plaintiff.  The officer, by his actions, assumed an affirmative duty to act responsibly on behalf of all passengers and pedestrians, including plaintiff; he knew that his actions could lead to harm; and “some form of direct contact” can be inferred since passengers have a right to assume that the operator of the vehicle will act with reasonable care and in compliance with the law.</w:t>
      </w:r>
    </w:p>
    <w:p>
      <w:pPr>
        <w:pStyle w:val="Normal"/>
        <w:jc w:val="both"/>
        <w:rPr/>
      </w:pPr>
      <w:r>
        <w:rPr/>
        <w:br/>
      </w:r>
      <w:hyperlink r:id="rId189">
        <w:r>
          <w:rPr>
            <w:rStyle w:val="InternetLink"/>
            <w:i/>
            <w:color w:val="000000"/>
          </w:rPr>
          <w:t>St. Andrew v. O'Brien</w:t>
        </w:r>
      </w:hyperlink>
      <w:r>
        <w:rPr>
          <w:i/>
        </w:rPr>
        <w:t>,</w:t>
      </w:r>
      <w:r>
        <w:rPr/>
        <w:t xml:space="preserve"> 45 A.D.3d 1024, 845 N.Y.S.2d 184 (3</w:t>
      </w:r>
      <w:r>
        <w:rPr>
          <w:vertAlign w:val="superscript"/>
        </w:rPr>
        <w:t>rd</w:t>
      </w:r>
      <w:r>
        <w:rPr/>
        <w:t xml:space="preserve"> Dept 2007). Teenager was attending a festival held by defendant Italian Community Center of Troy in its parking lot adjacent to Fifth Avenue in the City of Troy.  Defendant City of Troy Police Department assigned two officers to be present during the festival. The infant, while being chased by a friend, dashed between two cars parked at the curb on Fifth Avenue and was struck by a teen-age holder of a driving permit with no adult, but rather only two teenagers, with her. With respect to the defendant Italian Community Center, the Court granted summary judgment because it did not owe a legal duty to protect persons attending the festival from the risks associated with vehicular traffic on Fifth Avenue. It was undisputed that the infant's accident occurred wholly outside ICC premises on a municipal street owned and controlled by the City of Troy. As ICC neither created the conditions which existed in the street nor used the street for any special purpose, it had no legal duty to protect persons from risks associated with the public highway.  As for the City’s motion for summary judgment, the issue was whether the police were acting in their “governmental” (which would require a “special relationship”) capacity or in their “proprietary” capacity. Plaintiff argued that the fact that the Italian Community Center was obligated to pay the overtime expenses of the police officers transformed the governmental purpose to a proprietary purpose for which liability could attach. In making the determination that the police acted in their governmental capacity, the Court looked to the special events policy of the City of Troy, which required, among other things, that the police department provide appropriate police coverage for special events sanctioned by the City to ensure public safety and to provide law enforcement assistance to the staff of the special event. The policy specifically provided that it was not the responsibility of the police to provide event security, but to ensure public safety. The evidence established that the municipal defendants were providing discretionary services in accordance with the special events policy and, thus, were acting in a governmental capacity to which immunity attaches. Summary judgment was thus granted to the City. </w:t>
      </w:r>
    </w:p>
    <w:p>
      <w:pPr>
        <w:pStyle w:val="Normal"/>
        <w:rPr/>
      </w:pPr>
      <w:r>
        <w:rPr/>
      </w:r>
    </w:p>
    <w:p>
      <w:pPr>
        <w:pStyle w:val="Heading2"/>
        <w:numPr>
          <w:ilvl w:val="0"/>
          <w:numId w:val="5"/>
        </w:numPr>
        <w:rPr>
          <w:rFonts w:ascii="Times New Roman" w:hAnsi="Times New Roman" w:cs="Times New Roman"/>
          <w:i w:val="false"/>
          <w:i w:val="false"/>
          <w:sz w:val="24"/>
        </w:rPr>
      </w:pPr>
      <w:bookmarkStart w:id="48" w:name="__RefHeading___Toc207160897"/>
      <w:bookmarkEnd w:id="48"/>
      <w:r>
        <w:rPr>
          <w:rFonts w:cs="Times New Roman" w:ascii="Times New Roman" w:hAnsi="Times New Roman"/>
          <w:i w:val="false"/>
          <w:sz w:val="24"/>
        </w:rPr>
        <w:t>Weiss v. Fote (qualified immunity for designs, especially of roadways).</w:t>
      </w:r>
    </w:p>
    <w:p>
      <w:pPr>
        <w:pStyle w:val="Normal"/>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rStyle w:val="Documentbody1"/>
          <w:rFonts w:cs="Times New Roman"/>
          <w:sz w:val="24"/>
          <w:u w:val="single"/>
        </w:rPr>
        <w:t>General Rule:</w:t>
      </w:r>
      <w:r>
        <w:rPr>
          <w:rStyle w:val="Documentbody1"/>
          <w:rFonts w:cs="Times New Roman"/>
          <w:sz w:val="24"/>
        </w:rPr>
        <w:t xml:space="preserve"> Municipalities have a “qualified immunity from liability for highway planning decisions” (</w:t>
      </w:r>
      <w:r>
        <w:rPr>
          <w:rStyle w:val="Documentbody1"/>
          <w:rFonts w:cs="Times New Roman"/>
          <w:i/>
          <w:sz w:val="24"/>
        </w:rPr>
        <w:t>Green v. County of Niagara,</w:t>
      </w:r>
      <w:r>
        <w:rPr>
          <w:rStyle w:val="Documentbody1"/>
          <w:rFonts w:cs="Times New Roman"/>
          <w:sz w:val="24"/>
        </w:rPr>
        <w:t xml:space="preserve"> 184 A.D.2d 1044, 584 N.Y.S.2d 362;</w:t>
      </w:r>
      <w:r>
        <w:rPr>
          <w:rStyle w:val="Documentbody1"/>
          <w:rFonts w:cs="Times New Roman"/>
          <w:i/>
          <w:sz w:val="24"/>
        </w:rPr>
        <w:t xml:space="preserve"> see, Friedman v. State of New York,</w:t>
      </w:r>
      <w:r>
        <w:rPr>
          <w:rStyle w:val="Documentbody1"/>
          <w:rFonts w:cs="Times New Roman"/>
          <w:sz w:val="24"/>
        </w:rPr>
        <w:t xml:space="preserve"> 67 N.Y.2d 271, 283, 502 N.Y.S.2d 669). In order to hold a municipality liable with respect to the planning and design of its streets, the plaintiff must show that a street plan was evolved without adequate study or lacked a reasonable basis (</w:t>
      </w:r>
      <w:r>
        <w:rPr>
          <w:rStyle w:val="Documentbody1"/>
          <w:rFonts w:cs="Times New Roman"/>
          <w:i/>
          <w:sz w:val="24"/>
        </w:rPr>
        <w:t>see, Gutelle v. City of New York,</w:t>
      </w:r>
      <w:r>
        <w:rPr>
          <w:rStyle w:val="Documentbody1"/>
          <w:rFonts w:cs="Times New Roman"/>
          <w:sz w:val="24"/>
        </w:rPr>
        <w:t xml:space="preserve"> 55 N.Y.2d 794, 795, 447 N.Y.S.2d 422;</w:t>
      </w:r>
      <w:r>
        <w:rPr>
          <w:rStyle w:val="Documentbody1"/>
          <w:rFonts w:cs="Times New Roman"/>
          <w:i/>
          <w:sz w:val="24"/>
        </w:rPr>
        <w:t xml:space="preserve"> </w:t>
      </w:r>
      <w:r>
        <w:rPr>
          <w:rStyle w:val="Documentbody"/>
          <w:i/>
        </w:rPr>
        <w:t xml:space="preserve">Weiss v. Fote, </w:t>
      </w:r>
      <w:r>
        <w:rPr/>
        <w:t>7 N.Y.2d 579, 200 N.Y.S.2d 409[1960)</w:t>
      </w:r>
      <w:r>
        <w:rPr>
          <w:rStyle w:val="Documentbody1"/>
          <w:rFonts w:cs="Times New Roman"/>
          <w:sz w:val="24"/>
        </w:rPr>
        <w:t>. “Courts should not be permitted to review determinations of governmental planning bodies under the guise of allowing them to be challenged in negligence suits; something more than a mere choice between conflicting opinions of experts is required before the State or one of its subdivisions may be charged with a failure to discharge its duty to plan highways for the safety of the traveling public”(</w:t>
      </w:r>
      <w:r>
        <w:rPr>
          <w:rStyle w:val="Documentbody1"/>
          <w:rFonts w:cs="Times New Roman"/>
          <w:i/>
          <w:sz w:val="24"/>
        </w:rPr>
        <w:t>Weiss v. Fote, supra,</w:t>
      </w:r>
      <w:r>
        <w:rPr>
          <w:rStyle w:val="Documentbody1"/>
          <w:rFonts w:cs="Times New Roman"/>
          <w:sz w:val="24"/>
        </w:rPr>
        <w:t xml:space="preserve"> at 588, 200 N.Y.S.2d 409).  </w:t>
      </w:r>
    </w:p>
    <w:p>
      <w:pPr>
        <w:pStyle w:val="Normal"/>
        <w:jc w:val="both"/>
        <w:rPr/>
      </w:pPr>
      <w:r>
        <w:rPr/>
        <w:t> </w:t>
      </w:r>
    </w:p>
    <w:p>
      <w:pPr>
        <w:pStyle w:val="Normal"/>
        <w:jc w:val="both"/>
        <w:rPr/>
      </w:pPr>
      <w:hyperlink r:id="rId190">
        <w:r>
          <w:rPr>
            <w:rStyle w:val="InternetLink"/>
            <w:i/>
            <w:color w:val="000000"/>
          </w:rPr>
          <w:t>McArthur v. Muhammad</w:t>
        </w:r>
      </w:hyperlink>
      <w:r>
        <w:rPr>
          <w:i/>
        </w:rPr>
        <w:t>,</w:t>
      </w:r>
      <w:r>
        <w:rPr/>
        <w:t xml:space="preserve"> </w:t>
      </w:r>
      <w:r>
        <w:rPr>
          <w:rStyle w:val="Documentbody1"/>
          <w:rFonts w:cs="Times New Roman"/>
          <w:sz w:val="24"/>
        </w:rPr>
        <w:t>46 A.D.3d 640, 847 N.Y.S.2d 620 (2</w:t>
      </w:r>
      <w:r>
        <w:rPr>
          <w:rStyle w:val="Documentbody1"/>
          <w:rFonts w:cs="Times New Roman"/>
          <w:sz w:val="24"/>
          <w:vertAlign w:val="superscript"/>
        </w:rPr>
        <w:t>nd</w:t>
      </w:r>
      <w:r>
        <w:rPr>
          <w:rStyle w:val="Documentbody1"/>
          <w:rFonts w:cs="Times New Roman"/>
          <w:sz w:val="24"/>
        </w:rPr>
        <w:t xml:space="preserve"> Dept 2007). </w:t>
      </w:r>
      <w:r>
        <w:rPr/>
        <w:t>County failed to establish its prima facie entitlement to summary judgment on the ground of qualified immunity in a personal injury and wrongful death suit arising from an automobile accident at an intersection, absent copies of any of the traffic studies on which it allegedly relied in making its traffic planning decisions for the subject intersection.</w:t>
      </w:r>
    </w:p>
    <w:p>
      <w:pPr>
        <w:pStyle w:val="Normal"/>
        <w:jc w:val="both"/>
        <w:rPr/>
      </w:pPr>
      <w:r>
        <w:rPr/>
        <w:br/>
      </w:r>
      <w:hyperlink r:id="rId191">
        <w:r>
          <w:rPr>
            <w:rStyle w:val="InternetLink"/>
            <w:i/>
            <w:color w:val="000000"/>
          </w:rPr>
          <w:t>Racalbuto v. Redmond</w:t>
        </w:r>
      </w:hyperlink>
      <w:r>
        <w:rPr>
          <w:i/>
        </w:rPr>
        <w:t>,</w:t>
      </w:r>
      <w:r>
        <w:rPr/>
        <w:t xml:space="preserve"> </w:t>
      </w:r>
      <w:r>
        <w:rPr>
          <w:rStyle w:val="Documentbody1"/>
          <w:rFonts w:cs="Times New Roman"/>
          <w:sz w:val="24"/>
        </w:rPr>
        <w:t>46 A.D.3d 1051, 847 N.Y.S.2d 283 (3</w:t>
      </w:r>
      <w:r>
        <w:rPr>
          <w:rStyle w:val="Documentbody1"/>
          <w:rFonts w:cs="Times New Roman"/>
          <w:sz w:val="24"/>
          <w:vertAlign w:val="superscript"/>
        </w:rPr>
        <w:t>rd</w:t>
      </w:r>
      <w:r>
        <w:rPr>
          <w:rStyle w:val="Documentbody1"/>
          <w:rFonts w:cs="Times New Roman"/>
          <w:sz w:val="24"/>
        </w:rPr>
        <w:t xml:space="preserve"> Dept 2007). </w:t>
      </w:r>
      <w:r>
        <w:rPr/>
        <w:t>Plaintiff commenced this personal injury action against several defendants alleging, among other things, that defendant County of Delaware negligently failed to maintain the intersection in a safe and proper condition on its county road. Defendant moved for summary judgment dismissing the complaint against it based on qualified immunity for highway designs. Defendant’s commissioner of public works averred that the intersection in question met all the standards at the time of its construction.  Plaintiff’s expert stated that it did not meet then-applicable standards for highway safety because the 55 mile-per-hour speed limit was too high for the limited sight distance. Defendant had addressed this situation by placing signs near the intersection facing both directions indicating the curve and warning that an intersection was ahead, as well as speed advisory signs suggesting a 35 mile-per-hour speed for northbound vehicles and 40 mile-per-hour speed for southbound vehicles. Following some sight distance studies, the advisory speed for southbound vehicles was lowered to 35 miles per hour. The parties agree that only the State, not defendant, was permitted to change the speed limit on any portion of the County road. Although defendant could have filed a request with the state for a reduced speed limit, the Court found that, in light of defendant's placing of advisory speed limit signs, the failure to make a request of the state did not render defendant's traffic plan unreasonable.  A later study, undertaken after citizen complaints regarding the dangerous nature of the intersection, evaluated the feasibility of relocating the intersection, presumably improving sight distance from all directions at the newly-located intersection. This proposal was never carried out. However, the Court held that defendant was not required to undertake extensive reconstruction and upgrade the road to comply with current standards (</w:t>
      </w:r>
      <w:r>
        <w:rPr>
          <w:i/>
        </w:rPr>
        <w:t>see Cave v. Town of Galen,</w:t>
      </w:r>
      <w:r>
        <w:rPr/>
        <w:t xml:space="preserve"> 23 A.D.3d 1108, 1109, 804 N.Y.S.2d 219 [2005];</w:t>
      </w:r>
      <w:r>
        <w:rPr>
          <w:i/>
        </w:rPr>
        <w:t xml:space="preserve"> Evans v. Stranger,</w:t>
      </w:r>
      <w:r>
        <w:rPr/>
        <w:t xml:space="preserve"> 307 A.D.2d 439, 441, 762 N.Y.S.2d 678 [2003] ). Court further found that, throughout the years, defendant had acted in response to studies and fulfilled its continuing duty to review the highway plan in light of changing conditions and actual implementation of the plan.  The Court noted that it was “not permitted to substitute our judgment for the municipality's considered decisions”. Further, an accident history of only one accident at this intersection in 11 years, which was caused by a deer rather than a turning vehicle, did not put defendant on notice that the intersection was dangerous or needed to be addressed. Having demonstrated a reasonable basis for its highway planning decisions, defendant was entitled to summary judgment on its qualified immunity defense. </w:t>
      </w:r>
    </w:p>
    <w:p>
      <w:pPr>
        <w:pStyle w:val="Normal"/>
        <w:jc w:val="both"/>
        <w:rPr/>
      </w:pPr>
      <w:r>
        <w:rPr/>
        <w:t> </w:t>
      </w:r>
    </w:p>
    <w:p>
      <w:pPr>
        <w:pStyle w:val="Normal"/>
        <w:jc w:val="both"/>
        <w:rPr/>
      </w:pPr>
      <w:hyperlink r:id="rId192">
        <w:r>
          <w:rPr>
            <w:rStyle w:val="InternetLink"/>
            <w:i/>
            <w:color w:val="000000"/>
          </w:rPr>
          <w:t>Byrne v. City of New York</w:t>
        </w:r>
      </w:hyperlink>
      <w:r>
        <w:rPr/>
        <w:t xml:space="preserve">, 17 Misc.3d 1101, 851 N.Y.S.2d 56 (Richmond Co Sup Ct 2007). Plaintiffs were passengers in a vehicle struck by a New York City Transit Authority bus.  In moving to dismiss the complaint and/or for summary judgment, defendant the City of NY contended that it was not a proper party to the action, as it was a separate legal entity from defendant New York City Transit Authority, and was neither liable nor responsible for the tortious conduct of Transit Authority bus driver. NYC further contended that even if plaintiffs were permitted to amend their complaint to include allegations of negligent intersection design, it would still be entitled to summary judgment because it had conducted a traffic study at this particular intersection over a twelve-week period in order to determine whether the volume of traffic warranted an all-way stop sign or a traffic signal.  The City contended that neither was installed because the traffic volume was far below the amount required under the Federal Manual of Uniform Traffic Control devices for the installation of an all-way stop sign. The City further contended that while the number of accidents was also considered in its determination, so were other factors such as the negative effect of an additional traffic device on traffic flow and overall safety. Plaintiffs had cross-moved to amend their complaint and bill of particulars to include allegations that the City failed to install proper traffic control devices. While the original complaint concededly did not contain any such allegation or theory of liability, plaintiffs contended that the notices of claim which they each filed contained allegations regarding, </w:t>
      </w:r>
      <w:r>
        <w:rPr>
          <w:i/>
        </w:rPr>
        <w:t>inter alia,</w:t>
      </w:r>
      <w:r>
        <w:rPr/>
        <w:t xml:space="preserve"> the sufficiency and/or propriety of traffic control devices at the subject intersection, as well as the failure to conduct a proper survey of roadway conditions. Accordingly, plaintiffs contended that the City could not claim ignorance of these claims.  Court held that the City did not bear legal responsibility for the actions of the NYCTA with regard to the happening of the subject accident but that it had a non-delegable duty to the public to keep its streets in a reasonably safe condition.  Nevertheless, the City had submitted “sufficient proof to establish prima facie that its decision </w:t>
      </w:r>
      <w:r>
        <w:rPr>
          <w:i/>
        </w:rPr>
        <w:t>not</w:t>
      </w:r>
      <w:r>
        <w:rPr/>
        <w:t xml:space="preserve"> to install an all-way traffic sign at the subject location was not the product of inadequate study and that its decision had a reasonable basis.” In opposition, plaintiffs failed to raise an issue of fact. </w:t>
      </w:r>
    </w:p>
    <w:p>
      <w:pPr>
        <w:pStyle w:val="Normal"/>
        <w:jc w:val="both"/>
        <w:rPr/>
      </w:pPr>
      <w:r>
        <w:rPr>
          <w:rStyle w:val="Documentbody1"/>
          <w:rFonts w:cs="Times New Roman"/>
          <w:sz w:val="24"/>
        </w:rPr>
        <w:t> </w:t>
      </w:r>
    </w:p>
    <w:p>
      <w:pPr>
        <w:pStyle w:val="Normal"/>
        <w:jc w:val="both"/>
        <w:rPr/>
      </w:pPr>
      <w:hyperlink r:id="rId193">
        <w:r>
          <w:rPr>
            <w:rStyle w:val="InternetLink"/>
            <w:i/>
            <w:color w:val="000000"/>
          </w:rPr>
          <w:t>Popolizio v. County of Schenectady</w:t>
        </w:r>
      </w:hyperlink>
      <w:r>
        <w:rPr>
          <w:i/>
        </w:rPr>
        <w:t>,</w:t>
      </w:r>
      <w:r>
        <w:rPr/>
        <w:t xml:space="preserve"> </w:t>
      </w:r>
      <w:r>
        <w:rPr>
          <w:rStyle w:val="Documentbody1"/>
          <w:rFonts w:cs="Times New Roman"/>
          <w:sz w:val="24"/>
        </w:rPr>
        <w:t>49 A.D.3d 1117, 853 N.Y.S.2d 751 (3</w:t>
      </w:r>
      <w:r>
        <w:rPr>
          <w:rStyle w:val="Documentbody1"/>
          <w:rFonts w:cs="Times New Roman"/>
          <w:sz w:val="24"/>
          <w:vertAlign w:val="superscript"/>
        </w:rPr>
        <w:t>rd</w:t>
      </w:r>
      <w:r>
        <w:rPr>
          <w:rStyle w:val="Documentbody1"/>
          <w:rFonts w:cs="Times New Roman"/>
          <w:sz w:val="24"/>
        </w:rPr>
        <w:t xml:space="preserve"> Dept 2008). </w:t>
      </w:r>
      <w:r>
        <w:rPr/>
        <w:t>While driving down a town road on a snowy December night, plaintiff was unable to negotiate a sharp curve at the end of a steep down grade in the road. His vehicle slid across the opposite lane of traffic, off the road and into a deep drainage ditch. Given its width, depth and steep side slopes, the ditch was not traversable. Court held that, to the extent that plaintiff was alleging that defendant was negligent in failing to clear snow and ice from its Road on the day, there was a storm in progress and therefore any such allegations were dismissed. Plaintiff did not take issue with this finding. In response to plaintiff’s negligent design causes of action, defendant submitted the affidavit of an expert who opined that the road was properly striped, signed and maintained within all appropriate state and traffic engineering guidelines and could be safely negotiated by vehicles traveling at a reasonable rate of speed. This expert further opined that it was not necessary to install a guide rail at the accident site. In addition, defendant submitted the affidavit of its director of public works establishing that it had no prior written notice of any problems with this section of the road or prior notice of any accidents in the vicinity. But plaintiff submitted proof establishing that, at the time of the accident, he was only traveling 10 to 15 miles per hour in snow and ice conditions (the speed limit on this portion of the road was 15 miles per hour), he had driven this particular road only one other time, and other motorists had previously slid off this curve and into the same ditch. Plaintiff also submitted expert affidavits detailing that a guide rail was once in place on this curve, the ditch used to be further from the edge of the road and the ditch was originally designed to be two feet deep with slopes one foot horizontal for every 1 1/2 feet down vertically (i.e., on a ratio of 1:1 1/2). By the date of the accident, however, there was no guide rail in place, the ditch was 12 feet wide, located only 1 1/2 feet from the edge of the pavement (due to road widening projects) and its depth exceeded four feet with very steep slopes (on a ratio of 1:2).  These experts established that, in light of the slope, contour and bend of the road in the vicinity of the accident, coupled with the ditch's width, depth and slopes, the road and ditch were a hazard to motorists and a guide rail system should have been in place to prevent vehicles from sliding off the road into it. Other alternatives to remedy the hazard presented by this ditch, according to these experts, included filling in the ditch to its original design depth, altering its slopes to make them less steep, reducing its width or utilizing underground piping to accommodate culvert outfall. These experts further opined that these failures on defendant's part were a proximate cause of this accident. The Court found a triable issue of fact on these issues and denied summary judgment to defendant.</w:t>
      </w:r>
    </w:p>
    <w:p>
      <w:pPr>
        <w:pStyle w:val="Normal"/>
        <w:jc w:val="both"/>
        <w:rPr>
          <w:rStyle w:val="Documentbody1"/>
          <w:rFonts w:ascii="Times New Roman" w:hAnsi="Times New Roman" w:cs="Times New Roman"/>
          <w:sz w:val="24"/>
        </w:rPr>
      </w:pPr>
      <w:r>
        <w:rPr/>
        <w:t> </w:t>
      </w:r>
    </w:p>
    <w:p>
      <w:pPr>
        <w:pStyle w:val="Normal"/>
        <w:jc w:val="both"/>
        <w:rPr/>
      </w:pPr>
      <w:hyperlink r:id="rId194">
        <w:r>
          <w:rPr>
            <w:rStyle w:val="InternetLink"/>
            <w:i/>
            <w:color w:val="000000"/>
          </w:rPr>
          <w:t>Kosoff-Boda v. County of Wayne</w:t>
        </w:r>
      </w:hyperlink>
      <w:r>
        <w:rPr>
          <w:i/>
        </w:rPr>
        <w:t>,</w:t>
      </w:r>
      <w:r>
        <w:rPr/>
        <w:t xml:space="preserve"> </w:t>
      </w:r>
      <w:r>
        <w:rPr>
          <w:rStyle w:val="Resultsublistitemfull1"/>
          <w:rFonts w:cs="Times New Roman"/>
          <w:color w:val="000000"/>
          <w:sz w:val="24"/>
        </w:rPr>
        <w:t>45 A.D.3d 1337, 845 N.Y.S.2d 612</w:t>
      </w:r>
      <w:r>
        <w:rPr>
          <w:rStyle w:val="Documentbody1"/>
          <w:rFonts w:cs="Times New Roman"/>
          <w:sz w:val="24"/>
        </w:rPr>
        <w:t xml:space="preserve"> (4</w:t>
      </w:r>
      <w:r>
        <w:rPr>
          <w:rStyle w:val="Documentbody1"/>
          <w:rFonts w:cs="Times New Roman"/>
          <w:sz w:val="24"/>
          <w:vertAlign w:val="superscript"/>
        </w:rPr>
        <w:t>th</w:t>
      </w:r>
      <w:r>
        <w:rPr>
          <w:rStyle w:val="Documentbody1"/>
          <w:rFonts w:cs="Times New Roman"/>
          <w:sz w:val="24"/>
        </w:rPr>
        <w:t xml:space="preserve"> Dept 2007). </w:t>
      </w:r>
      <w:r>
        <w:rPr/>
        <w:t>Plaintiff was injured when the motorcycle upon which she was a passenger collided with a vehicle at an intersection. According to plaintiff, defendant County failed to provide sufficient visibility at the intersection and to provide a proper warning of the two-way stop. In support of its motion on the qualified immunity defense, defendant submitted evidence that its signs were installed in accordance with the Manual of Uniform Traffic Control Devices and that it conducted periodic reviews of traffic volume. In addition, defendant established that it had not received any written complaints concerning the intersection and that only one accident near the intersection had been reported in the two years prior to plaintiff's accident. Summary judgment was granted to defendant because defendant had established that its highway plan was the result of adequate study and had a reasonable basis. The contention of plaintiff that the intersection was improperly designed was supported only by her attorney's affidavit and thus was insufficient to raise an issue of fact to defeat defendant's motion.  In addition, her submission of additional traffic accident reports was insufficient to raise a triable issue of fact whether defendant was “made aware of a dangerous traffic condition ... [to require it to] undertake reasonable study thereof with an eye toward alleviating the danger”. Those accident reports lacked the requisite specificity to establish that defendant was aware of a dangerous</w:t>
      </w:r>
      <w:r>
        <w:rPr>
          <w:rStyle w:val="Starpage1"/>
          <w:b w:val="false"/>
          <w:color w:val="000000"/>
        </w:rPr>
        <w:t xml:space="preserve"> </w:t>
      </w:r>
      <w:r>
        <w:rPr/>
        <w:t>traffic condition, and the mere hope of plaintiff that further discovery might provide that specificity was insufficient to defeat defendant's motion.</w:t>
      </w:r>
    </w:p>
    <w:p>
      <w:pPr>
        <w:pStyle w:val="Normal"/>
        <w:jc w:val="both"/>
        <w:rPr/>
      </w:pPr>
      <w:r>
        <w:rPr/>
        <w:br/>
      </w:r>
      <w:hyperlink r:id="rId195">
        <w:r>
          <w:rPr>
            <w:rStyle w:val="InternetLink"/>
            <w:i/>
            <w:color w:val="000000"/>
          </w:rPr>
          <w:t>Estate of Hamzavi ex rel. Farrell v. State</w:t>
        </w:r>
      </w:hyperlink>
      <w:r>
        <w:rPr/>
        <w:t xml:space="preserve">, </w:t>
      </w:r>
      <w:r>
        <w:rPr>
          <w:rStyle w:val="Documentbody1"/>
          <w:rFonts w:cs="Times New Roman"/>
          <w:sz w:val="24"/>
        </w:rPr>
        <w:t>43 A.D.3d 1430, 843 N.Y.S.2d 896, 2007 (4</w:t>
      </w:r>
      <w:r>
        <w:rPr>
          <w:rStyle w:val="Documentbody1"/>
          <w:rFonts w:cs="Times New Roman"/>
          <w:sz w:val="24"/>
          <w:vertAlign w:val="superscript"/>
        </w:rPr>
        <w:t xml:space="preserve">th </w:t>
      </w:r>
      <w:r>
        <w:rPr>
          <w:rStyle w:val="Documentbody1"/>
          <w:rFonts w:cs="Times New Roman"/>
          <w:sz w:val="24"/>
        </w:rPr>
        <w:t xml:space="preserve"> Dept 2007). </w:t>
      </w:r>
      <w:r>
        <w:rPr/>
        <w:t>Claimant's decedent was killed when the vehicle</w:t>
      </w:r>
      <w:r>
        <w:rPr>
          <w:rStyle w:val="Starpage1"/>
          <w:b w:val="false"/>
          <w:color w:val="000000"/>
        </w:rPr>
        <w:t xml:space="preserve"> </w:t>
      </w:r>
      <w:r>
        <w:rPr/>
        <w:t>he was driving left the highway, struck a guiderail, and collided with a concrete bridge pier on Interstate 81 near Syracuse. Although defendant met its initial burden by its experts' submissions establishing that the designs of the highway and guiderail were compliant with the highway standards most recently promulgated prior to the [construction and] reconstruction project at issue, the Court concluded that claimant raised issues of fact sufficient to defeat that part of defendant's motion with respect</w:t>
      </w:r>
      <w:r>
        <w:rPr>
          <w:rStyle w:val="Starpage1"/>
          <w:b w:val="false"/>
          <w:color w:val="000000"/>
        </w:rPr>
        <w:t xml:space="preserve"> </w:t>
      </w:r>
      <w:r>
        <w:rPr/>
        <w:t>to negligent design and construction of the roadway. Claimant submitted an expert's affidavit that contradicted defendant's submissions and raised triable issues of fact whether a normal longitudinal drainage ditch existed near the guiderail, what standards applied, and whether the design and construction of the guiderail, most particularly its length and end treatment, complied with the applicable standards.  The Court rejected defendant’s argument that its highway planning decisions were entitled as a matter of law to qualified immunity. Defendant failed to meet its burden of showing that its decision [with respect to the design and construction of the guiderail] was ”the product of a deliberative decision-making process” as is required. The testimony of defendant's retired employee that employees in his design group would have reviewed the reconstruction design plans and that someone would have checked the design for guiderails was insufficient to establish the adequacy of the process. Rather, there was a triable issue of fact whether defendant's design and construction of the guiderail “was the product of adequate study and a reasonable planning decision on the part of defendant or was instead negligent”.</w:t>
      </w:r>
    </w:p>
    <w:p>
      <w:pPr>
        <w:pStyle w:val="Normal"/>
        <w:jc w:val="both"/>
        <w:rPr/>
      </w:pPr>
      <w:r>
        <w:rPr>
          <w:rStyle w:val="Documentbody1"/>
          <w:rFonts w:cs="Times New Roman"/>
          <w:sz w:val="24"/>
        </w:rPr>
        <w:t> </w:t>
      </w:r>
    </w:p>
    <w:p>
      <w:pPr>
        <w:pStyle w:val="Normal"/>
        <w:jc w:val="both"/>
        <w:rPr/>
      </w:pPr>
      <w:hyperlink r:id="rId196">
        <w:r>
          <w:rPr>
            <w:rStyle w:val="InternetLink"/>
            <w:i/>
            <w:color w:val="000000"/>
          </w:rPr>
          <w:t>Daub v. State</w:t>
        </w:r>
      </w:hyperlink>
      <w:r>
        <w:rPr>
          <w:i/>
        </w:rPr>
        <w:t>,</w:t>
      </w:r>
      <w:r>
        <w:rPr/>
        <w:t xml:space="preserve"> </w:t>
      </w:r>
      <w:r>
        <w:rPr>
          <w:rStyle w:val="Documentbody1"/>
          <w:rFonts w:cs="Times New Roman"/>
          <w:sz w:val="24"/>
        </w:rPr>
        <w:t xml:space="preserve">17 Misc.3d 1121, 851 N.Y.S.2d 63 (Ct of Claims 2007). </w:t>
      </w:r>
      <w:r>
        <w:rPr/>
        <w:t>Claimant established that the State was aware that this intersection posed a danger for collisions and after review determined that a flashing red-yellow light should be installed. That decision was made, as evident from a memorandum from the Traffic Engineering and Safety Group to a design group. Thereafter, it was unclear what transpired until the light was finally installed. The excerpts from the depositions indicated that there were some concerns with this particular intersection, the angle at which a County Route met State Route 3, the hill to the south of the intersection, and overhead wires. Other problems that could have been encountered related to right-of-way issues, historical and environmental issues, and whether placement of a mast-type arm was necessary. The deposition excerpts did not rule out these potential problems, nor was it clear that these problems were presented at this location. It was clear that the placement of this flashing light took a long time to install, yet there was not sufficient proof to say, as a matter of law, that the time frame was unreasonable because there were too many factors which may have warranted the extended time. For liability to be imposed, there must an “unjustifiable delay” and Claimant failed to establish there was no justification as a matter of law.</w:t>
      </w:r>
    </w:p>
    <w:p>
      <w:pPr>
        <w:pStyle w:val="Normal"/>
        <w:jc w:val="both"/>
        <w:rPr/>
      </w:pPr>
      <w:r>
        <w:rPr/>
        <w:br/>
      </w:r>
      <w:hyperlink r:id="rId197">
        <w:r>
          <w:rPr>
            <w:rStyle w:val="InternetLink"/>
            <w:i/>
            <w:color w:val="000000"/>
          </w:rPr>
          <w:t>Byrne v. City of New York</w:t>
        </w:r>
      </w:hyperlink>
      <w:r>
        <w:rPr>
          <w:i/>
        </w:rPr>
        <w:t>,</w:t>
      </w:r>
      <w:r>
        <w:rPr/>
        <w:t xml:space="preserve"> </w:t>
      </w:r>
      <w:r>
        <w:rPr>
          <w:rStyle w:val="Documentbody1"/>
          <w:rFonts w:cs="Times New Roman"/>
          <w:sz w:val="24"/>
        </w:rPr>
        <w:t xml:space="preserve">17 Misc.3d 1101, 851 N.Y.S.2d 56 (Richmond Co Sup Ct 2007). </w:t>
      </w:r>
      <w:r>
        <w:rPr/>
        <w:t xml:space="preserve">The vehicle in which plaintiff was riding was struck by a New York City Transit Authority Bus. The car in which plaintiff was riding inched out into the intersection, where she had a stop sign, but could not see any approaching vehicles because a fence was blocking her view. As she began turning right, she was struck by the bus traveling on that roadway from her left, which had no stop sign.  Plaintiffs submitted proof that five preventable accidents were documented at the subject intersection within a twelve-month time period. This was alleged to prove that the installation of an all-way stop sign was required. Plaintiffs also submit the affidavit of an expert engineer who testified that the subject intersection warranted the installation of an all-way stop sign. In particular, plaintiffs' expert stated that (1) The City’s analysis warranted the installation of an all-way stop sign based on its accident history; (2) conditions at the location such as the six-foot fence located at the northwest corner of the intersection created a well-known and well recognized “sight distance” deficiency which was </w:t>
      </w:r>
      <w:r>
        <w:rPr>
          <w:i/>
        </w:rPr>
        <w:t>not</w:t>
      </w:r>
      <w:r>
        <w:rPr/>
        <w:t xml:space="preserve"> reported in the study; (3) the absence thereof rendered the study incomplete and inaccurate; and (4) this sight deficiency affected the minimum safety standards required by the Manual of Uniform Traffic Control Devices.  According to this expert, had The City performed a reasonable and adequate study of the subject intersection, it would have revealed the need for an all-way stop sign. According to the City, in response to complaints, it had conducted a traffic study at this particular intersection over a twelve-week period in order to determine whether the volume of traffic warranted an all-way stop sign or a traffic signal. The City contended that neither was installed because the traffic volume was far below the amount required under the Federal Manual of Uniform Traffic Control devices for the installation of an all-way stop sign. The City further contended that while the number of accidents was also considered in its determination, so were other factors such as the negative effect of an additional traffic device on traffic flow and overall safety. Thus, the City argued that it had satisfied its duty to maintain its roadways in a reasonably safe condition. In support or this argument, the City submitted the EBT transcripts of its Director of Signal Engineering and its Deputy Chief of the Intersection Control Unit, both of whom testified that the decision to install an all-way traffic sign or a traffic light at a particular intersection is dependent upon several factors as provided in the Federal Uniform Traffic Control Devices Guidelines. These include, </w:t>
      </w:r>
      <w:r>
        <w:rPr>
          <w:i/>
        </w:rPr>
        <w:t>inter alia,</w:t>
      </w:r>
      <w:r>
        <w:rPr/>
        <w:t xml:space="preserve"> the volume of traffic and the number of accidents at a particular location within a certain time period. According to the testimony of the current Deputy Chief of Intersection Control, a three-year study of the subject intersection revealed that the volume of traffic at the intersection of Midland Avenue and Edison Street was well below the volume indicated in the Federal guidelines. Nevertheless, the witness acknowledged that there were five preventable accidents at this location during one twelve-month time period, and was unable to explain why the City declined to install an all-way traffic stop or signal at that location. However, according to the EBT testimony of The City’s Director of Signal Engineering, although the occurrence of five preventable accidents within a twelve-month time period </w:t>
      </w:r>
      <w:r>
        <w:rPr>
          <w:i/>
        </w:rPr>
        <w:t>might</w:t>
      </w:r>
      <w:r>
        <w:rPr/>
        <w:t xml:space="preserve"> warrant the installation of a multi-way stop control, such a device might not be installed if it was determined that the installation would create more safety and/or traffic flow problems than it would resolve. At this point, other alternatives might be considered. Accordingly, while the witness could not specify the reason why an all-way stop was not installed in this particular case, he indicated that mitigating factors such as the extremely low volume of traffic may well have been considered. This testimony, in the opinion of the Court, was sufficient to establish that The City’s decision or plan was neither unreasonable nor inadequate, or that it rendered less than due care in making its decision.</w:t>
      </w:r>
    </w:p>
    <w:p>
      <w:pPr>
        <w:pStyle w:val="Normal"/>
        <w:rPr/>
      </w:pPr>
      <w:r>
        <w:rPr/>
      </w:r>
    </w:p>
    <w:p>
      <w:pPr>
        <w:pStyle w:val="Heading1"/>
        <w:rPr/>
      </w:pPr>
      <w:bookmarkStart w:id="49" w:name="__RefHeading___Toc207160898"/>
      <w:bookmarkEnd w:id="49"/>
      <w:r>
        <w:rPr/>
        <w:t>VI   CLAIMS AGAINST POLICE AND THEIR EMPLOYERS</w:t>
      </w:r>
    </w:p>
    <w:p>
      <w:pPr>
        <w:pStyle w:val="Heading2"/>
        <w:numPr>
          <w:ilvl w:val="0"/>
          <w:numId w:val="7"/>
        </w:numPr>
        <w:rPr>
          <w:rFonts w:ascii="Times New Roman" w:hAnsi="Times New Roman" w:cs="Times New Roman"/>
          <w:i w:val="false"/>
          <w:i w:val="false"/>
          <w:sz w:val="24"/>
        </w:rPr>
      </w:pPr>
      <w:bookmarkStart w:id="50" w:name="__RefHeading___Toc207160899"/>
      <w:bookmarkEnd w:id="50"/>
      <w:r>
        <w:rPr>
          <w:rFonts w:cs="Times New Roman" w:ascii="Times New Roman" w:hAnsi="Times New Roman"/>
          <w:i w:val="false"/>
          <w:sz w:val="24"/>
        </w:rPr>
        <w:t>Federal 1983 Claims</w:t>
      </w:r>
    </w:p>
    <w:p>
      <w:pPr>
        <w:pStyle w:val="Normal"/>
        <w:rPr>
          <w:rFonts w:ascii="Times New Roman" w:hAnsi="Times New Roman" w:cs="Times New Roman"/>
          <w:i/>
          <w:i/>
          <w:sz w:val="24"/>
        </w:rPr>
      </w:pPr>
      <w:r>
        <w:rPr>
          <w:rFonts w:cs="Times New Roman"/>
          <w:i/>
          <w:sz w:val="24"/>
        </w:rPr>
      </w:r>
    </w:p>
    <w:p>
      <w:pPr>
        <w:pStyle w:val="Normal"/>
        <w:jc w:val="both"/>
        <w:rPr/>
      </w:pPr>
      <w:hyperlink r:id="rId198">
        <w:r>
          <w:rPr>
            <w:rStyle w:val="InternetLink"/>
            <w:i/>
            <w:color w:val="000000"/>
          </w:rPr>
          <w:t>Haywood v. Drown</w:t>
        </w:r>
      </w:hyperlink>
      <w:r>
        <w:rPr/>
        <w:t xml:space="preserve">, 9 N.Y.3d 481, 851 N.Y.S.2d 84 (2007). Inmate brought § 1983 action against prison disciplinary hearing officer, and separate § 1983 action against various prison guards and supervisory personnel. Plaintiff contended that Corrections Law § 24, which precludes suits for damages against correction officers in their personal capacity, was unconstitutional.  Court held that Correction Law provision that precluded suits for damages, including § 1983 actions, against correction officers in their personal capacity, arising out of acts or failures to act within scope of their employment, did not violate Supremacy Clause and did not discriminate against § 1983 actions, but rather created neutral jurisdictional barrier to all such claims. </w:t>
      </w:r>
    </w:p>
    <w:p>
      <w:pPr>
        <w:pStyle w:val="Normal"/>
        <w:jc w:val="both"/>
        <w:rPr/>
      </w:pPr>
      <w:r>
        <w:rPr/>
        <w:t> </w:t>
      </w:r>
    </w:p>
    <w:p>
      <w:pPr>
        <w:pStyle w:val="Normal"/>
        <w:rPr/>
      </w:pPr>
      <w:r>
        <w:rPr/>
      </w:r>
    </w:p>
    <w:p>
      <w:pPr>
        <w:pStyle w:val="Heading2"/>
        <w:numPr>
          <w:ilvl w:val="0"/>
          <w:numId w:val="7"/>
        </w:numPr>
        <w:rPr>
          <w:rFonts w:ascii="Times New Roman" w:hAnsi="Times New Roman" w:cs="Times New Roman"/>
          <w:i w:val="false"/>
          <w:i w:val="false"/>
          <w:sz w:val="24"/>
        </w:rPr>
      </w:pPr>
      <w:bookmarkStart w:id="51" w:name="__RefHeading___Toc207160900"/>
      <w:bookmarkEnd w:id="51"/>
      <w:r>
        <w:rPr>
          <w:rFonts w:cs="Times New Roman" w:ascii="Times New Roman" w:hAnsi="Times New Roman"/>
          <w:i w:val="false"/>
          <w:sz w:val="24"/>
        </w:rPr>
        <w:t>Probable Cause Requirement in False Arrest Claims</w:t>
      </w:r>
    </w:p>
    <w:p>
      <w:pPr>
        <w:pStyle w:val="Normal"/>
        <w:ind w:left="720" w:hanging="0"/>
        <w:rPr>
          <w:rFonts w:ascii="Times New Roman" w:hAnsi="Times New Roman" w:cs="Times New Roman"/>
          <w:i/>
          <w:i/>
          <w:sz w:val="24"/>
        </w:rPr>
      </w:pPr>
      <w:r>
        <w:rPr>
          <w:rFonts w:cs="Times New Roman"/>
          <w:i/>
          <w:sz w:val="24"/>
        </w:rPr>
      </w:r>
    </w:p>
    <w:p>
      <w:pPr>
        <w:pStyle w:val="Normal"/>
        <w:jc w:val="both"/>
        <w:rPr/>
      </w:pPr>
      <w:hyperlink r:id="rId199">
        <w:r>
          <w:rPr>
            <w:rStyle w:val="InternetLink"/>
            <w:i/>
            <w:color w:val="000000"/>
          </w:rPr>
          <w:t>Pimintal v. New York City Police Dept</w:t>
        </w:r>
        <w:r>
          <w:rPr>
            <w:rStyle w:val="InternetLink"/>
            <w:color w:val="000000"/>
          </w:rPr>
          <w:t>.</w:t>
        </w:r>
      </w:hyperlink>
      <w:r>
        <w:rPr/>
        <w:t xml:space="preserve">, </w:t>
      </w:r>
      <w:r>
        <w:rPr>
          <w:rStyle w:val="Resultsublistitemfull1"/>
          <w:rFonts w:cs="Times New Roman"/>
          <w:color w:val="000000"/>
          <w:sz w:val="24"/>
        </w:rPr>
        <w:t xml:space="preserve">19 Misc.3d 1107, 859 N.Y.S.2d 906 </w:t>
      </w:r>
      <w:r>
        <w:rPr/>
        <w:t xml:space="preserve">(Kings Co Sup Ct 2008). Plaintiff and a co-worker were arrested for going through a subway turnstile together, and plaintiff sued for false arrest, claiming that his co-worker followed him through without his consent.  The issue on summary judgment motion brought be defendant was probable cause, i.e., whether what the arresting officer observed was sufficient to establish probable cause as a matter of law that the two individuals were acting in concert to commit the crime of theft of services. Probable cause arises when an ordinarily prudent and cautious person, under the circumstances, would believe a crime was being committed.  In this case, there were some discrepancies in the facts which would tend to relate to the state of mind of the plaintiff in the swiping of the metrocard. Under Penal Law § 20, where someone is found to be acting in concert with another, the participant's state of mind would be at issue. The plaintiff testified that he swiped the metrocard first and the co-worker jumped behind him without permission.  Where facts giving rise to the arrest are undisputed, whether or not the arrest was based on probable cause, is for the court to decide as a matter of law. Here, the Court found that the undisputed facts standing alone were that both men moved through the turnstile at the subway station, while only one paid, was sufficient to give rise for the police officer to have probable cause to arrest the plaintiff. </w:t>
      </w:r>
    </w:p>
    <w:p>
      <w:pPr>
        <w:pStyle w:val="Normal"/>
        <w:jc w:val="both"/>
        <w:rPr/>
      </w:pPr>
      <w:r>
        <w:rPr/>
        <w:t> </w:t>
      </w:r>
    </w:p>
    <w:p>
      <w:pPr>
        <w:pStyle w:val="Normal"/>
        <w:jc w:val="both"/>
        <w:rPr/>
      </w:pPr>
      <w:hyperlink r:id="rId200">
        <w:r>
          <w:rPr>
            <w:rStyle w:val="InternetLink"/>
            <w:i/>
            <w:color w:val="000000"/>
          </w:rPr>
          <w:t>Norasteh v. State</w:t>
        </w:r>
      </w:hyperlink>
      <w:r>
        <w:rPr/>
        <w:t xml:space="preserve">, </w:t>
      </w:r>
      <w:r>
        <w:rPr>
          <w:rStyle w:val="Resultsublistitemfull1"/>
          <w:rFonts w:cs="Times New Roman"/>
          <w:color w:val="000000"/>
          <w:sz w:val="24"/>
        </w:rPr>
        <w:t>44 A.D.3d 576, 845 N.Y.S.2d 234</w:t>
      </w:r>
      <w:r>
        <w:rPr>
          <w:rStyle w:val="Documentbody1"/>
          <w:rFonts w:cs="Times New Roman"/>
          <w:sz w:val="24"/>
        </w:rPr>
        <w:t xml:space="preserve"> (1</w:t>
      </w:r>
      <w:r>
        <w:rPr>
          <w:rStyle w:val="Documentbody1"/>
          <w:rFonts w:cs="Times New Roman"/>
          <w:sz w:val="24"/>
          <w:vertAlign w:val="superscript"/>
        </w:rPr>
        <w:t>st</w:t>
      </w:r>
      <w:r>
        <w:rPr>
          <w:rStyle w:val="Documentbody1"/>
          <w:rFonts w:cs="Times New Roman"/>
          <w:sz w:val="24"/>
        </w:rPr>
        <w:t xml:space="preserve"> Dept 2007). </w:t>
      </w:r>
      <w:r>
        <w:rPr/>
        <w:t xml:space="preserve">Probable cause is a complete defense to an action for false arrest and as a general rule, information from an identified citizen accusing another individual of the commission of a specific crime is sufficient to provide the police with probable cause to arrest.  Here, an attorney who witnessed the incident described claimant's highly agitated state while on line to see the Small Claims Court clerk, agitating others on line. Some of those on line alleged that claimant made physical contact with a woman who tried to re-enter the line after sitting down to fill out paperwork. Claimant's agitated state was witnessed by a court officer responding to the disturbance, and claimant thereafter refused to cooperate with security personnel. Court held that a fair interpretation of the evidence supported the court's finding that the court officers had probable cause to believe claimant was guilty of disorderly conduct. </w:t>
      </w:r>
    </w:p>
    <w:p>
      <w:pPr>
        <w:pStyle w:val="Normal"/>
        <w:rPr/>
      </w:pPr>
      <w:r>
        <w:rPr/>
      </w:r>
    </w:p>
    <w:p>
      <w:pPr>
        <w:pStyle w:val="Heading2"/>
        <w:numPr>
          <w:ilvl w:val="0"/>
          <w:numId w:val="7"/>
        </w:numPr>
        <w:rPr>
          <w:rFonts w:ascii="Times New Roman" w:hAnsi="Times New Roman" w:cs="Times New Roman"/>
          <w:i w:val="false"/>
          <w:i w:val="false"/>
          <w:sz w:val="24"/>
        </w:rPr>
      </w:pPr>
      <w:bookmarkStart w:id="52" w:name="__RefHeading___Toc207160901"/>
      <w:bookmarkEnd w:id="52"/>
      <w:r>
        <w:rPr>
          <w:rFonts w:cs="Times New Roman" w:ascii="Times New Roman" w:hAnsi="Times New Roman"/>
          <w:i w:val="false"/>
          <w:sz w:val="24"/>
        </w:rPr>
        <w:t>Probable Cause Requirement in Malicious Prosecution cases (Presumption of Probable Cause from Grand Jury Indictment)</w:t>
      </w:r>
    </w:p>
    <w:p>
      <w:pPr>
        <w:pStyle w:val="Normal"/>
        <w:rPr>
          <w:rFonts w:ascii="Times New Roman" w:hAnsi="Times New Roman" w:cs="Times New Roman"/>
          <w:i/>
          <w:i/>
          <w:sz w:val="24"/>
        </w:rPr>
      </w:pPr>
      <w:r>
        <w:rPr>
          <w:rFonts w:cs="Times New Roman"/>
          <w:i/>
          <w:sz w:val="24"/>
        </w:rPr>
      </w:r>
    </w:p>
    <w:p>
      <w:pPr>
        <w:pStyle w:val="Normal"/>
        <w:jc w:val="both"/>
        <w:rPr/>
      </w:pPr>
      <w:hyperlink r:id="rId201">
        <w:r>
          <w:rPr>
            <w:rStyle w:val="InternetLink"/>
            <w:i/>
            <w:color w:val="000000"/>
          </w:rPr>
          <w:t>Sital v. City of New York</w:t>
        </w:r>
      </w:hyperlink>
      <w:r>
        <w:rPr>
          <w:rStyle w:val="Documentbody1"/>
          <w:rFonts w:cs="Times New Roman"/>
          <w:sz w:val="24"/>
        </w:rPr>
        <w:t xml:space="preserve">, </w:t>
      </w:r>
      <w:r>
        <w:rPr>
          <w:rStyle w:val="Resultsublistitemfull1"/>
          <w:rFonts w:cs="Times New Roman"/>
          <w:color w:val="000000"/>
          <w:sz w:val="24"/>
        </w:rPr>
        <w:t xml:space="preserve">18 Misc.3d 1136, 859 N.Y.S.2d 899 </w:t>
      </w:r>
      <w:r>
        <w:rPr>
          <w:rStyle w:val="Documentbody1"/>
          <w:rFonts w:cs="Times New Roman"/>
          <w:sz w:val="24"/>
        </w:rPr>
        <w:t xml:space="preserve">(Bronx Co Sup Ct 2008). </w:t>
      </w:r>
      <w:r>
        <w:rPr/>
        <w:t xml:space="preserve">Generally, on causes of action for malicious prosecution “once a suspect has been indicted ... the grand jury indictment creates a presumption of probable cause to believe that the suspect committed the crime. That presumption can be overcome by a showing </w:t>
      </w:r>
      <w:r>
        <w:rPr>
          <w:i/>
        </w:rPr>
        <w:t>that the conduct of the police deviated so egregiously from acceptable police activity as to demonstrate an intentional or reckless disregard for proper procedures.</w:t>
      </w:r>
      <w:r>
        <w:rPr/>
        <w:t xml:space="preserve">' The presumption may also be overcome by a showing that the police failed </w:t>
      </w:r>
      <w:r>
        <w:rPr>
          <w:i/>
        </w:rPr>
        <w:t>to make further inquiry when a reasonable person would have done so' and that failure may evidence lack of probable cause to arrest.' Malice</w:t>
      </w:r>
      <w:r>
        <w:rPr/>
        <w:t xml:space="preserve"> may be shown by proof that probable cause was lacking or that the conduct was reckless or grossly negligent.”.  In this case, plaintiff adduced evidence at trial which showed, among other things, that the investigation of the lead detective deviated from proper police procedures so much that it “demonstrate[d] an intentional or reckless disregard for proper procedures.” </w:t>
      </w:r>
      <w:r>
        <w:rPr>
          <w:i/>
        </w:rPr>
        <w:t xml:space="preserve"> </w:t>
      </w:r>
      <w:r>
        <w:rPr/>
        <w:t>At trial, the detective conceded, among other things, that the detectives never interviewed any of the witnesses who called 911 at the time of the shooting. He also acknowledged at trial that it would have been important to interview all of the individuals named or described in one of the witness’s statements before he made an arrest, but he did not do so. Detective Espana agreed, at trial, that none of the physical evidence connected plaintiff to the crime. In addition, the evidence adduced at trial showed that there were times during the investigation when the detective failed to make further inquiry when a reasonable person would have done so. The detective admitted that statements from the eyewitness were inconsistent but he did not recall ever sharing these inconsistencies with anyone, including the District Attorney. Based on all this, the jury could have reasonably concluded that the presumption was overcome and the requisite malice demonstrated. Therefore the jury's finding in favor of the plaintiff on the causes of action alleging false arrest and malicious prosecution was supported by legally sufficient evidence and was not contrary to the weight of the evidence.</w:t>
      </w:r>
    </w:p>
    <w:p>
      <w:pPr>
        <w:pStyle w:val="Normal"/>
        <w:jc w:val="both"/>
        <w:rPr>
          <w:u w:val="single"/>
        </w:rPr>
      </w:pPr>
      <w:r>
        <w:rPr/>
        <w:t> </w:t>
      </w:r>
    </w:p>
    <w:p>
      <w:pPr>
        <w:pStyle w:val="Normal"/>
        <w:jc w:val="both"/>
        <w:rPr/>
      </w:pPr>
      <w:hyperlink r:id="rId202">
        <w:r>
          <w:rPr>
            <w:rStyle w:val="InternetLink"/>
            <w:i/>
            <w:color w:val="000000"/>
          </w:rPr>
          <w:t>Diederich v. Nyack Hosp.</w:t>
        </w:r>
      </w:hyperlink>
      <w:r>
        <w:rPr>
          <w:i/>
        </w:rPr>
        <w:t>,</w:t>
      </w:r>
      <w:r>
        <w:rPr/>
        <w:t xml:space="preserve"> 49 A.D.3d 491, 854 N.Y.S.2d 411 (2</w:t>
      </w:r>
      <w:r>
        <w:rPr>
          <w:vertAlign w:val="superscript"/>
        </w:rPr>
        <w:t>nd</w:t>
      </w:r>
      <w:r>
        <w:rPr/>
        <w:t xml:space="preserve"> Dept 2008). In December 1999 the plaintiff, an attorney, was arrested at the defendant Hospital after he allegedly pushed an Orangetown Police Officer away from his secretary/process server. Although a Village Justice determined that there was probable cause for the plaintiff's arrest, he dismissed the criminal charges “in the interests of justice.” Thereafter, the plaintiff commenced this action, inter alia, to recover damages for false arrest and malicious prosecution. Court denied defendants’ motion for summary judgment since “probable cause is a question of law to be decided by the court only where there is no real dispute as to the facts or the proper inferences to be drawn therefrom”.  The Court granted, however, the County defendant’s motion for summary judgment dismissing the malicious prosecution cause of action. Even if the “in the interest of justice” dismissal of the criminal charges could be considered a termination in favor of the plaintiff, the plaintiff could not establish the absence of probable cause. As the “prima facie rule” or presumption of probable cause applies to malicious prosecution claims, the Village Justice's determination that the arresting officer had probable cause to arrest the plaintiff bars the cause of action to recover damages for malicious.  The Court also dismissed on summary judgment the excessive force cause of action, since there was proof of injury, and thus could not prove that excessive force was applied. </w:t>
      </w:r>
    </w:p>
    <w:p>
      <w:pPr>
        <w:pStyle w:val="Normal"/>
        <w:jc w:val="both"/>
        <w:rPr/>
      </w:pPr>
      <w:r>
        <w:rPr/>
        <w:t> </w:t>
      </w:r>
    </w:p>
    <w:p>
      <w:pPr>
        <w:pStyle w:val="Normal"/>
        <w:jc w:val="both"/>
        <w:rPr/>
      </w:pPr>
      <w:hyperlink r:id="rId203">
        <w:r>
          <w:rPr>
            <w:rStyle w:val="InternetLink"/>
            <w:i/>
            <w:color w:val="000000"/>
          </w:rPr>
          <w:t>Gonzalez v. City of New York</w:t>
        </w:r>
      </w:hyperlink>
      <w:r>
        <w:rPr>
          <w:i/>
        </w:rPr>
        <w:t>,</w:t>
      </w:r>
      <w:r>
        <w:rPr/>
        <w:t xml:space="preserve"> </w:t>
      </w:r>
      <w:r>
        <w:rPr>
          <w:rStyle w:val="Informationalsmall3"/>
          <w:rFonts w:cs="Times New Roman"/>
          <w:sz w:val="24"/>
        </w:rPr>
        <w:t xml:space="preserve">20 Misc.3d 1130, </w:t>
      </w:r>
      <w:r>
        <w:rPr/>
        <w:t>2008 WL 3176348 (Kings Co Sup Ct 2008).  Plaintiff was convicted of murder and having spent six years in prison sued City and two of its policed officers for malicious prosecution, negligent infliction of emotional distress and civil rights violations. The Court noted that the elements of a malicious prosecution claim, whether asserted as a state law claim or as part of a civil rights claim under § 1983, are substantially the same. Consequently, if plaintiff has a viable state law malicious prosecution claim against the City, he will also have a viable § 1983 malicious prosecution claim against the individual officers. In addressing defendants’ motion for summary judgment, the Court noted first that the parties disputed the element of “absence of probable cause” in the malicious prosecution claim.  Plaintiff was indicted by a grand jury, and thus presumption of probable cause was created.  Accordingly, in order to maintain this cause of action, the burden rested with plaintiff to overcome the presumption of probable cause. The presumption may be overcome “by presenting evidence of fraud, perjury or suppression of evidence by the police” or by “evidence that witnesses have not made a complete and full statement of facts either to the Grand Jury or to the District Attorney” or by a showing that the police failed to make further inquiry when a reasonable person would have done so or by a showing that “the police deviated so egregiously from acceptable police activity as to demonstrate an intentional or reckless disregard for proper procedures”.  Plaintiff's opposition papers were sufficient to rebut the presumption of probable cause in three respects. First, the police reports falsely indicated that plaintiff was arrested after he had been identified at an on-scene showup identification. Indeed, the District Attorney presented the case to the grand jury under this false belief and it was not until the criminal trial had commenced that the record was corrected regarding the true circumstances of plaintiff's arrest at the hospital. Thus, at the time plaintiff was indicted, a key component of the case upon which the prosecution was proceeding was false. In the court's view, a jury could conclude that the failure to accurately record the circumstances of a murder suspect's arrest, and for the lead police investigators of the murder investigation to erroneously conclude that the suspect was arrested after being identified at the crime scene by a witness, constituted the type of egregious deviation from accepted police standards so as to rebut the presumption of probable cause. Second, the court found that plaintiff's papers raise a triable issue of fact as to whether the NYPD's conduct in allowing three witnesses, who were friends of the murder victim, to remain together alone in a room unsupervised at the precinct prior to viewing the lineups constituted a gross violation of police standards. NYPD policy required that such witnesses be supervised by a detective at all times because a failure to take this precaution could compromise the reliability of any subsequent identification inasmuch as the witnesses would have an opportunity to discuss the crime amongst each other prior to viewing the lineups. Third, plaintiff raised a triable issue of fact as to whether the NYPD effectively suppressed evidence that two witnesses failed to identify plaintiff at a showup identification at the hospital. Having determined that plaintiff presented sufficient evidence to overcome the presumption of probable cause that attaches following a grand jury indictment, the court turned to the last necessary element for a malicious prosecution claim, namely malice. Court noted that “a finding that there was no probable cause for the plaintiff's arrest could support an inference of actual malice”, and thus a triable issue of fact existed.  With respect to plaintiff's negligent infliction of emotional distress claim, “such a cause of action must generally be premised upon conduct that unreasonably endangers a plaintiff's physical safety or causes the plaintiff to fear for his or her own safety”. Although there was no evidence before the court that plaintiff was injured during his incarceration, the court found that incarceration in state prison for a period of over six years could reasonably cause plaintiff to fear for his own physical safety. This claim survived summary judgment as well.</w:t>
      </w:r>
    </w:p>
    <w:p>
      <w:pPr>
        <w:pStyle w:val="Normal"/>
        <w:rPr/>
      </w:pPr>
      <w:r>
        <w:rPr/>
      </w:r>
    </w:p>
    <w:p>
      <w:pPr>
        <w:pStyle w:val="Normal"/>
        <w:rPr/>
      </w:pPr>
      <w:r>
        <w:rPr/>
      </w:r>
    </w:p>
    <w:p>
      <w:pPr>
        <w:pStyle w:val="Heading1"/>
        <w:rPr/>
      </w:pPr>
      <w:bookmarkStart w:id="53" w:name="__RefHeading___Toc207160902"/>
      <w:bookmarkEnd w:id="53"/>
      <w:r>
        <w:rPr/>
        <w:t>VII MUNICIPAL BUS LIABILITY</w:t>
      </w:r>
    </w:p>
    <w:p>
      <w:pPr>
        <w:pStyle w:val="Heading2"/>
        <w:ind w:firstLine="720"/>
        <w:rPr>
          <w:rFonts w:ascii="Times New Roman" w:hAnsi="Times New Roman" w:cs="Times New Roman"/>
          <w:i w:val="false"/>
          <w:i w:val="false"/>
          <w:sz w:val="24"/>
        </w:rPr>
      </w:pPr>
      <w:bookmarkStart w:id="54" w:name="__RefHeading___Toc207160903"/>
      <w:bookmarkEnd w:id="54"/>
      <w:r>
        <w:rPr>
          <w:rFonts w:cs="Times New Roman" w:ascii="Times New Roman" w:hAnsi="Times New Roman"/>
          <w:i w:val="false"/>
          <w:sz w:val="24"/>
        </w:rPr>
        <w:t>A.  Violent Movements of the Bus</w:t>
      </w:r>
    </w:p>
    <w:p>
      <w:pPr>
        <w:pStyle w:val="Normal"/>
        <w:rPr>
          <w:rFonts w:ascii="Times New Roman" w:hAnsi="Times New Roman" w:cs="Times New Roman"/>
          <w:i/>
          <w:i/>
          <w:sz w:val="24"/>
        </w:rPr>
      </w:pPr>
      <w:r>
        <w:rPr>
          <w:rFonts w:cs="Times New Roman"/>
          <w:i/>
          <w:sz w:val="24"/>
        </w:rPr>
      </w:r>
    </w:p>
    <w:p>
      <w:pPr>
        <w:pStyle w:val="Normal"/>
        <w:jc w:val="both"/>
        <w:rPr>
          <w:u w:val="single"/>
        </w:rPr>
      </w:pPr>
      <w:hyperlink r:id="rId204">
        <w:r>
          <w:rPr>
            <w:rStyle w:val="InternetLink"/>
            <w:i/>
            <w:color w:val="000000"/>
          </w:rPr>
          <w:t>Disalvatore v. New York City Transit Authority</w:t>
        </w:r>
      </w:hyperlink>
      <w:r>
        <w:rPr>
          <w:i/>
        </w:rPr>
        <w:t>,</w:t>
      </w:r>
      <w:r>
        <w:rPr/>
        <w:t xml:space="preserve"> 45 A.D.3d 402, 845 N.Y.S.2d 312 (1</w:t>
      </w:r>
      <w:r>
        <w:rPr>
          <w:vertAlign w:val="superscript"/>
        </w:rPr>
        <w:t>st</w:t>
      </w:r>
      <w:r>
        <w:rPr/>
        <w:t xml:space="preserve"> Dept 2007). Plaintiff, 84 years old at the time of the accident, testified at deposition that after boarding the bus, she walked “shakily” toward a seat because the bus was “speeding,” “swaying,” “jolting from side to side,” “bouncing up and down,” and “moving erratically in a way that I couldn't get to my seat.” She “never experienced anything like that in all [her] life on any bus,” and it was “totally out of the ordinary.” Then, as she turned around with difficulty to take a seat, she was thrown to the floor, and then slid down the aisle, sustaining injuries. At her section 50-h hearing, plaintiff testified that she was thrown as the bus made a “sharp turn” while traveling “quite fast.” The Court rejected defendants' argument that such testimony did not provide “objective evidence” of the force of the claimed erratic movement sufficient to permit an inference that such movement was “extraordinary and violent, of a different class than the jerks and jolts commonly experienced in city bus travel and, therefore, attributable to the negligence of defendant[s]” as required by case law. The bus driver's conflicting testimony that he did not observe any passengers in the aisle when he pulled slowly and smoothly out of the stop, and was going only two to three miles per hour as he turned the corner and then, after stopping a red light, saw plaintiff on the floor, simply raised issues of fact for trial.</w:t>
      </w:r>
    </w:p>
    <w:p>
      <w:pPr>
        <w:pStyle w:val="Normal"/>
        <w:jc w:val="both"/>
        <w:rPr/>
      </w:pPr>
      <w:r>
        <w:rPr/>
        <w:t> </w:t>
      </w:r>
    </w:p>
    <w:p>
      <w:pPr>
        <w:pStyle w:val="Normal"/>
        <w:rPr/>
      </w:pPr>
      <w:r>
        <w:rPr/>
      </w:r>
    </w:p>
    <w:p>
      <w:pPr>
        <w:pStyle w:val="Heading2"/>
        <w:numPr>
          <w:ilvl w:val="0"/>
          <w:numId w:val="8"/>
        </w:numPr>
        <w:rPr>
          <w:rFonts w:ascii="Times New Roman" w:hAnsi="Times New Roman" w:cs="Times New Roman"/>
          <w:i w:val="false"/>
          <w:i w:val="false"/>
          <w:sz w:val="24"/>
        </w:rPr>
      </w:pPr>
      <w:bookmarkStart w:id="55" w:name="__RefHeading___Toc207160904"/>
      <w:bookmarkEnd w:id="55"/>
      <w:r>
        <w:rPr>
          <w:rFonts w:cs="Times New Roman" w:ascii="Times New Roman" w:hAnsi="Times New Roman"/>
          <w:i w:val="false"/>
          <w:sz w:val="24"/>
        </w:rPr>
        <w:t>Failure to Provide a Safe Place to Alight</w:t>
      </w:r>
    </w:p>
    <w:p>
      <w:pPr>
        <w:pStyle w:val="Normal"/>
        <w:rPr>
          <w:rFonts w:ascii="Times New Roman" w:hAnsi="Times New Roman" w:cs="Times New Roman"/>
          <w:i/>
          <w:i/>
          <w:sz w:val="24"/>
        </w:rPr>
      </w:pPr>
      <w:r>
        <w:rPr>
          <w:rFonts w:cs="Times New Roman"/>
          <w:i/>
          <w:sz w:val="24"/>
        </w:rPr>
      </w:r>
    </w:p>
    <w:p>
      <w:pPr>
        <w:pStyle w:val="Normal"/>
        <w:jc w:val="both"/>
        <w:rPr/>
      </w:pPr>
      <w:r>
        <w:rPr>
          <w:u w:val="single"/>
        </w:rPr>
        <w:t>General Rule:</w:t>
      </w:r>
      <w:r>
        <w:rPr/>
        <w:t xml:space="preserve"> </w:t>
      </w:r>
      <w:r>
        <w:rPr>
          <w:rStyle w:val="Documentbody1"/>
          <w:rFonts w:cs="Times New Roman"/>
          <w:sz w:val="24"/>
        </w:rPr>
        <w:t>. A common carrier does have a duty to afford departing passengers a safe place and means to alight (</w:t>
      </w:r>
      <w:r>
        <w:rPr>
          <w:rStyle w:val="Documentbody1"/>
          <w:rFonts w:cs="Times New Roman"/>
          <w:i/>
          <w:sz w:val="24"/>
        </w:rPr>
        <w:t>see e.g. Blye v. Manhattan &amp; Bronx Surface Tr. Operating Auth.,</w:t>
      </w:r>
      <w:r>
        <w:rPr>
          <w:rStyle w:val="Documentbody1"/>
          <w:rFonts w:cs="Times New Roman"/>
          <w:sz w:val="24"/>
        </w:rPr>
        <w:t xml:space="preserve"> 124 A.D.2d 106, 511 N.Y.S.2d 612 [1987], </w:t>
      </w:r>
      <w:r>
        <w:rPr>
          <w:rStyle w:val="Documentbody1"/>
          <w:rFonts w:cs="Times New Roman"/>
          <w:i/>
          <w:sz w:val="24"/>
        </w:rPr>
        <w:t>affd.</w:t>
      </w:r>
      <w:r>
        <w:rPr>
          <w:rStyle w:val="Documentbody1"/>
          <w:rFonts w:cs="Times New Roman"/>
          <w:sz w:val="24"/>
        </w:rPr>
        <w:t xml:space="preserve"> 72 N.Y.2d 888, 532 N.Y.S.2d 752 [1988]; </w:t>
      </w:r>
      <w:r>
        <w:rPr>
          <w:i/>
        </w:rPr>
        <w:t>Miller v. Fernan,</w:t>
      </w:r>
      <w:r>
        <w:rPr/>
        <w:t xml:space="preserve"> 73 N.Y.2d 844, 537 N.Y.S.2d 123 [1988];</w:t>
      </w:r>
      <w:r>
        <w:rPr>
          <w:i/>
        </w:rPr>
        <w:t xml:space="preserve"> Hickey v. Manhattan &amp; Bronx Surface Tr. Operating Auth.,</w:t>
      </w:r>
      <w:r>
        <w:rPr/>
        <w:t xml:space="preserve"> 163 A.D.2d 262, 558 N.Y.S.2d 543 [1990])</w:t>
      </w:r>
      <w:r>
        <w:rPr>
          <w:rStyle w:val="Documentbody1"/>
          <w:rFonts w:cs="Times New Roman"/>
          <w:sz w:val="24"/>
        </w:rPr>
        <w:t>.</w:t>
      </w:r>
      <w:r>
        <w:rPr/>
        <w:t xml:space="preserve"> </w:t>
      </w:r>
    </w:p>
    <w:p>
      <w:pPr>
        <w:pStyle w:val="Normal"/>
        <w:jc w:val="both"/>
        <w:rPr/>
      </w:pPr>
      <w:r>
        <w:rPr/>
        <w:t> </w:t>
      </w:r>
    </w:p>
    <w:p>
      <w:pPr>
        <w:pStyle w:val="Normal"/>
        <w:jc w:val="both"/>
        <w:rPr/>
      </w:pPr>
      <w:hyperlink r:id="rId205">
        <w:r>
          <w:rPr>
            <w:rStyle w:val="InternetLink"/>
            <w:i/>
            <w:color w:val="000000"/>
          </w:rPr>
          <w:t>Solovey v. New York Transit Authority</w:t>
        </w:r>
      </w:hyperlink>
      <w:r>
        <w:rPr/>
        <w:t xml:space="preserve">, </w:t>
      </w:r>
      <w:r>
        <w:rPr>
          <w:rStyle w:val="Documentbody1"/>
          <w:rFonts w:cs="Times New Roman"/>
          <w:sz w:val="24"/>
        </w:rPr>
        <w:t xml:space="preserve">19 Misc.3d 222, 850 N.Y.S.2d 882 (Kings Co Sup Ct 2008). </w:t>
      </w:r>
      <w:r>
        <w:rPr/>
        <w:t xml:space="preserve">Plaintiff tripped and fell on a </w:t>
      </w:r>
      <w:r>
        <w:rPr>
          <w:u w:val="single"/>
        </w:rPr>
        <w:t>non-defective</w:t>
      </w:r>
      <w:r>
        <w:rPr/>
        <w:t xml:space="preserve"> sewer grate as he was alighting from a bus. Plaintiff testified that the bus had stopped about three feet from the curb. He held onto the handrail as he proceeded to get off “hoping that the curb is right outside,” but instead found himself slipping as his foot got caught in one of the openings of the grate. After a trial, the jury found that the defendant was 60% responsible and the plaintiff 40% responsible for the happening of the accident. Defendant moves to set aside the verdict arguing that a non-defective sewer grate was not hazardous as a matter of law.  The Court noted that there were no cases directly on point as to bus passengers alighting onto sewer grates.</w:t>
      </w:r>
      <w:r>
        <w:rPr>
          <w:rStyle w:val="Starpage1"/>
          <w:b w:val="false"/>
          <w:color w:val="000000"/>
        </w:rPr>
        <w:t xml:space="preserve"> </w:t>
      </w:r>
      <w:r>
        <w:rPr>
          <w:rStyle w:val="Starpage1"/>
          <w:b w:val="false"/>
          <w:i w:val="false"/>
          <w:color w:val="000000"/>
        </w:rPr>
        <w:t>Court found that here</w:t>
      </w:r>
      <w:r>
        <w:rPr/>
        <w:t xml:space="preserve"> the passenger had no choice but to alight where the bus stopped and he believed that he had to do so in a rapid manner. It was the unexpected and unanticipated encounter with the sewer drain that set in motion the wheels of causation and tripped the plaintiff up. While the drain itself was not shown to be defective or slippery, the court took judicial notice of the fact that the ordinary sewer drain is a sloping surface made of metal and scored with openings. It thus provides a somewhat slanted surface that is covered with holes that can in its normal and ordinary condition cause tripping. For the person walking along a street, this ordinary piece of street hardware presents no difficulty as that person can choose either to either avoid it or will have had ample time to anticipate the change in surface condition and prepare for it. However, when a passenger stepping off a bus who has no opportunity to anticipate the change in slope and surface suddenly encounters it, it can present a dangerous trap. Thus, it cannot be considered to be non-hazardous as a matter of law. </w:t>
      </w:r>
    </w:p>
    <w:p>
      <w:pPr>
        <w:pStyle w:val="Normal"/>
        <w:jc w:val="both"/>
        <w:rPr>
          <w:rStyle w:val="Documentbody1"/>
          <w:rFonts w:ascii="Times New Roman" w:hAnsi="Times New Roman" w:cs="Times New Roman"/>
          <w:sz w:val="24"/>
        </w:rPr>
      </w:pPr>
      <w:r>
        <w:rPr/>
        <w:t> </w:t>
      </w:r>
    </w:p>
    <w:p>
      <w:pPr>
        <w:pStyle w:val="Normal"/>
        <w:rPr>
          <w:rStyle w:val="Documentbody1"/>
          <w:rFonts w:ascii="Times New Roman" w:hAnsi="Times New Roman" w:cs="Times New Roman"/>
          <w:sz w:val="24"/>
        </w:rPr>
      </w:pPr>
      <w:r>
        <w:rPr/>
      </w:r>
    </w:p>
    <w:p>
      <w:pPr>
        <w:pStyle w:val="Heading1"/>
        <w:rPr/>
      </w:pPr>
      <w:bookmarkStart w:id="56" w:name="__RefHeading___Toc207160905"/>
      <w:bookmarkEnd w:id="56"/>
      <w:r>
        <w:rPr/>
        <w:t>VIII    COURT OF CLAIMS</w:t>
      </w:r>
    </w:p>
    <w:p>
      <w:pPr>
        <w:pStyle w:val="Heading2"/>
        <w:ind w:firstLine="720"/>
        <w:rPr>
          <w:rFonts w:ascii="Times New Roman" w:hAnsi="Times New Roman" w:cs="Times New Roman"/>
          <w:i w:val="false"/>
          <w:i w:val="false"/>
          <w:sz w:val="24"/>
        </w:rPr>
      </w:pPr>
      <w:bookmarkStart w:id="57" w:name="__RefHeading___Toc207160906"/>
      <w:bookmarkEnd w:id="57"/>
      <w:r>
        <w:rPr>
          <w:rFonts w:cs="Times New Roman" w:ascii="Times New Roman" w:hAnsi="Times New Roman"/>
          <w:i w:val="false"/>
          <w:sz w:val="24"/>
        </w:rPr>
        <w:t>A.  Statute of Limitations issues</w:t>
      </w:r>
    </w:p>
    <w:p>
      <w:pPr>
        <w:pStyle w:val="Normal"/>
        <w:rPr>
          <w:rFonts w:ascii="Times New Roman" w:hAnsi="Times New Roman" w:cs="Times New Roman"/>
          <w:i/>
          <w:i/>
          <w:sz w:val="24"/>
        </w:rPr>
      </w:pPr>
      <w:r>
        <w:rPr>
          <w:rFonts w:cs="Times New Roman"/>
          <w:i/>
          <w:sz w:val="24"/>
        </w:rPr>
      </w:r>
    </w:p>
    <w:p>
      <w:pPr>
        <w:pStyle w:val="Normal"/>
        <w:jc w:val="both"/>
        <w:rPr/>
      </w:pPr>
      <w:r>
        <w:rPr/>
        <w:t> </w:t>
      </w:r>
      <w:hyperlink r:id="rId206">
        <w:r>
          <w:rPr>
            <w:rStyle w:val="InternetLink"/>
            <w:i/>
            <w:color w:val="000000"/>
          </w:rPr>
          <w:t>Clauberg v. State</w:t>
        </w:r>
      </w:hyperlink>
      <w:r>
        <w:rPr>
          <w:i/>
        </w:rPr>
        <w:t>,</w:t>
      </w:r>
      <w:r>
        <w:rPr/>
        <w:t xml:space="preserve"> 19 Misc.3d 942, 856 N.Y.S.2d 827 (Ct Claims 2008).  This claim was premised upon the contention that DOCS created a hostile work environment.  The Claim was filed more than 90 days after the last hostile work environment event, but within 6 months of all the events. The claim alleged a pattern of continuing discriminatory practices.  The Court had to determine whether the claim should be dismissed as untimely (pursuant to the State’s motion).  The Court first noted that the hostile work environment case was brought pursuant to the Human Rights Law, which is a </w:t>
      </w:r>
      <w:r>
        <w:rPr>
          <w:u w:val="single"/>
        </w:rPr>
        <w:t>s</w:t>
      </w:r>
      <w:r>
        <w:rPr/>
        <w:t xml:space="preserve">tatutory cause of action and not a traditional common law tort.  Sections 10(3) and 10(3-b) of the Court of Claims Act require a Claim to be filed within 90 days, but are expressly limited in their application to torts, whether unintentional (§ 10[3]) or intentional (§ 10[3-b] ).   The Court here concluded that the controlling period for the timely service and filing of a claim alleging violations of the Human Rights Law against the state is that set forth in Court of Claims Act § 10(4), and is six months, which applies to causes of action “not otherwise provided for by this section”, including causes of action created by statute.  On the facts of this case, service of the Claim was timely as it was within the 6-month period.  In so holding, the Court acknowledged that the Third Department held otherwise in </w:t>
      </w:r>
      <w:r>
        <w:rPr>
          <w:i/>
        </w:rPr>
        <w:t>Brown v. State of New York</w:t>
      </w:r>
      <w:r>
        <w:rPr/>
        <w:t xml:space="preserve"> and </w:t>
      </w:r>
      <w:r>
        <w:rPr>
          <w:i/>
        </w:rPr>
        <w:t xml:space="preserve">Bhagalia v. State of New York.  </w:t>
      </w:r>
      <w:r>
        <w:rPr/>
        <w:t xml:space="preserve">However, in view of the mounting precedent in both the Court of Appeals and the Appellate Divisions clearly holding that a cause of action under the Human Rights Law is not a “tort”, but rather a creature of statute, this Court was persuaded that </w:t>
      </w:r>
      <w:r>
        <w:rPr>
          <w:i/>
        </w:rPr>
        <w:t>Brown</w:t>
      </w:r>
      <w:r>
        <w:rPr/>
        <w:t xml:space="preserve"> and </w:t>
      </w:r>
      <w:r>
        <w:rPr>
          <w:i/>
        </w:rPr>
        <w:t>Bhagalia</w:t>
      </w:r>
      <w:r>
        <w:rPr/>
        <w:t xml:space="preserve"> were no longer controlling. Furthermore, the accrual dates applicable to a claim involving discrete instances of discrimination or retaliation differ from the date of accrual of a claim alleging a hostile work environment. A discrete retaliatory or discriminatory act is independently actionable and such a cause of action accrues on the date the wrongful act occurs.  A claim alleging a hostile work environment, on the other hand, occurs over a series of days or years and, in contrast to discrete acts, a single act of harassment may not be actionable on its own.  Under the continuing violation doctrine, the commencement of the limitations period regarding such claims is delayed until the last discriminatory act occurs.  Thus, even if the shorter period of limitations set forth in sections 10(3) and 10(3-b) applied, the claim as filed and served could withstand a motion to dismiss on timeliness grounds.</w:t>
      </w:r>
    </w:p>
    <w:p>
      <w:pPr>
        <w:pStyle w:val="Normal"/>
        <w:jc w:val="both"/>
        <w:rPr/>
      </w:pPr>
      <w:r>
        <w:rPr/>
      </w:r>
    </w:p>
    <w:p>
      <w:pPr>
        <w:pStyle w:val="Normal"/>
        <w:jc w:val="both"/>
        <w:rPr/>
      </w:pPr>
      <w:hyperlink r:id="rId207">
        <w:r>
          <w:rPr>
            <w:rStyle w:val="InternetLink"/>
            <w:i/>
            <w:color w:val="000000"/>
          </w:rPr>
          <w:t>Sands v. State</w:t>
        </w:r>
      </w:hyperlink>
      <w:r>
        <w:rPr>
          <w:i/>
        </w:rPr>
        <w:t>,</w:t>
      </w:r>
      <w:r>
        <w:rPr/>
        <w:t xml:space="preserve"> 49 A.D.3d 444, 853 N.Y.S.2d 555 (1</w:t>
      </w:r>
      <w:r>
        <w:rPr>
          <w:vertAlign w:val="superscript"/>
        </w:rPr>
        <w:t>st</w:t>
      </w:r>
      <w:r>
        <w:rPr/>
        <w:t xml:space="preserve"> Dept 2008). Leave to file a late claim was denied with respect to the intentional tort claims as they all accrued more than one year before claimant moved for such leave (CPLR 215[3]; Court of Claims Act § 10). The claim for negligent hiring and supervision against the State of New York lacked merit because it was uncontroverted that the defendant security guard who allegedly assaulted claimant and caused his malicious prosecution, was an employee not of the State but of City College, part of defendant City University of New York, whose dismissal for failure to timely serve a claim or notice of intention to file a claim was not challenged by claimant.  Thus, the motion to file a late notice of claim pursuant to Court of Claims Act §6 was denied. </w:t>
      </w:r>
    </w:p>
    <w:p>
      <w:pPr>
        <w:pStyle w:val="Heading2"/>
        <w:ind w:firstLine="720"/>
        <w:rPr>
          <w:rFonts w:ascii="Times New Roman" w:hAnsi="Times New Roman" w:cs="Times New Roman"/>
          <w:i w:val="false"/>
          <w:i w:val="false"/>
          <w:sz w:val="24"/>
        </w:rPr>
      </w:pPr>
      <w:bookmarkStart w:id="58" w:name="__RefHeading___Toc207160907"/>
      <w:bookmarkEnd w:id="58"/>
      <w:r>
        <w:rPr>
          <w:rFonts w:cs="Times New Roman" w:ascii="Times New Roman" w:hAnsi="Times New Roman"/>
          <w:i w:val="false"/>
          <w:sz w:val="24"/>
        </w:rPr>
        <w:t>B.  Sufficient specificity of Claim or Notice of Intention</w:t>
      </w:r>
    </w:p>
    <w:p>
      <w:pPr>
        <w:pStyle w:val="Normal"/>
        <w:rPr>
          <w:rFonts w:ascii="Times New Roman" w:hAnsi="Times New Roman" w:cs="Times New Roman"/>
          <w:i/>
          <w:i/>
          <w:sz w:val="24"/>
        </w:rPr>
      </w:pPr>
      <w:r>
        <w:rPr>
          <w:rFonts w:cs="Times New Roman"/>
          <w:i/>
          <w:sz w:val="24"/>
        </w:rPr>
      </w:r>
    </w:p>
    <w:p>
      <w:pPr>
        <w:pStyle w:val="Normal"/>
        <w:jc w:val="both"/>
        <w:rPr/>
      </w:pPr>
      <w:hyperlink r:id="rId208">
        <w:r>
          <w:rPr>
            <w:rStyle w:val="InternetLink"/>
            <w:i/>
            <w:color w:val="000000"/>
          </w:rPr>
          <w:t>Czynski v. State</w:t>
        </w:r>
      </w:hyperlink>
      <w:r>
        <w:rPr>
          <w:i/>
        </w:rPr>
        <w:t>,</w:t>
      </w:r>
      <w:r>
        <w:rPr/>
        <w:t xml:space="preserve"> 53 A.D.3d 881, --- N.Y.S.2d ---- (3</w:t>
      </w:r>
      <w:r>
        <w:rPr>
          <w:vertAlign w:val="superscript"/>
        </w:rPr>
        <w:t>rd</w:t>
      </w:r>
      <w:r>
        <w:rPr/>
        <w:t xml:space="preserve"> Dept 2008). In sexual harassment claim against the State, Court rejected claimant's contention that defendant's affirmative defenses were not pleaded with sufficient particularity (</w:t>
      </w:r>
      <w:r>
        <w:rPr>
          <w:i/>
        </w:rPr>
        <w:t xml:space="preserve">see, </w:t>
      </w:r>
      <w:r>
        <w:rPr/>
        <w:t>Court of Claims Act § 11[c]).  Defendant asserted an affirmative defenses that “no notice of intention or claim was served upon the Attorney General within 90 days of the accrual of the causes of action as required by sections 10(3), (3-b) and 11(a) of the Court of Claims Act” and that “no claim was filed with the court within two years of the accrual of the causes of action as required by sections 10(3) and 11(a) of the Court of Claims Act, or within one year of the accrual of any causes of action for intentional tort as required by sections 10(30-b) and 11(a) of the Court of Claims Act”. The Court found that these assertions by defendant were legally sufficient to give claimant notice of his failure to comply with the time limitations in the Court of Claims Act.  Notably, defendant's asserted defenses put claimant on notice of the alleged defects with ample time for him to move for permission to file a late claim.  Further, Claimant’s notice of intention referred solely to acts of harassment by a professor and provided that “the time when ... such claim arose ... began in August 1998 and continued through May 4, 1999.” Among other inadequacies, the Court held that the notice of intention failed to include such information as claimant's status as a student or any notice to or involvement of the University, its administration or individual officials.  This notice of intention did not adequately apprise defendant of the possibility that a Title IX claim would be asserted, and thus that cause of action was dismissed.  In addition, inasmuch as the notice of intention failed to apprise defendant of the need to investigate any acts or occurrences after May 4, 1999, that date was treated as the accrual date for purposes of time limitations. Consequently, neither claimant's notice of intention nor his claim were timely filed, and the Court of Claims lacked subject matter jurisdiction over the remaining causes of action, which were thus dismissed.</w:t>
      </w:r>
    </w:p>
    <w:p>
      <w:pPr>
        <w:pStyle w:val="Normal"/>
        <w:rPr/>
      </w:pPr>
      <w:r>
        <w:rPr/>
      </w:r>
    </w:p>
    <w:p>
      <w:pPr>
        <w:pStyle w:val="Heading2"/>
        <w:numPr>
          <w:ilvl w:val="0"/>
          <w:numId w:val="8"/>
        </w:numPr>
        <w:rPr/>
      </w:pPr>
      <w:bookmarkStart w:id="59" w:name="__RefHeading___Toc207160908"/>
      <w:bookmarkEnd w:id="59"/>
      <w:r>
        <w:rPr>
          <w:rFonts w:cs="Times New Roman" w:ascii="Times New Roman" w:hAnsi="Times New Roman"/>
          <w:sz w:val="24"/>
        </w:rPr>
        <w:t>Kolnacki</w:t>
      </w:r>
      <w:r>
        <w:rPr>
          <w:rFonts w:cs="Times New Roman" w:ascii="Times New Roman" w:hAnsi="Times New Roman"/>
          <w:i w:val="false"/>
          <w:sz w:val="24"/>
        </w:rPr>
        <w:t xml:space="preserve"> fallout</w:t>
      </w:r>
    </w:p>
    <w:p>
      <w:pPr>
        <w:pStyle w:val="Normal"/>
        <w:rPr>
          <w:rFonts w:ascii="Times New Roman" w:hAnsi="Times New Roman" w:cs="Times New Roman"/>
          <w:i/>
          <w:i/>
          <w:sz w:val="24"/>
        </w:rPr>
      </w:pPr>
      <w:r>
        <w:rPr>
          <w:rFonts w:cs="Times New Roman"/>
          <w:i/>
          <w:sz w:val="24"/>
        </w:rPr>
      </w:r>
    </w:p>
    <w:p>
      <w:pPr>
        <w:pStyle w:val="Normal"/>
        <w:jc w:val="both"/>
        <w:rPr/>
      </w:pPr>
      <w:hyperlink r:id="rId209">
        <w:r>
          <w:rPr>
            <w:rStyle w:val="InternetLink"/>
            <w:i/>
            <w:color w:val="000000"/>
          </w:rPr>
          <w:t>Triani v. State</w:t>
        </w:r>
      </w:hyperlink>
      <w:r>
        <w:rPr>
          <w:i/>
        </w:rPr>
        <w:t>,</w:t>
      </w:r>
      <w:r>
        <w:rPr/>
        <w:t xml:space="preserve"> </w:t>
      </w:r>
      <w:r>
        <w:rPr>
          <w:rStyle w:val="Informationalsmall3"/>
          <w:rFonts w:cs="Times New Roman"/>
          <w:sz w:val="24"/>
        </w:rPr>
        <w:t>44 A.D.3d 1032, 845 N.Y.S.2d 81</w:t>
      </w:r>
      <w:r>
        <w:rPr/>
        <w:t xml:space="preserve"> (2</w:t>
      </w:r>
      <w:r>
        <w:rPr>
          <w:vertAlign w:val="superscript"/>
        </w:rPr>
        <w:t>nd</w:t>
      </w:r>
      <w:r>
        <w:rPr/>
        <w:t xml:space="preserve"> Dept 2007). Court of Claims Act 11(b) requires, inter alia, that a claim set forth the place where the claim arose.  It must do so with sufficient definiteness to enable the State to be able to investigate the claim promptly and to ascertain its liability under the circumstances.  Section 11(b) was recently amended to eliminate the requirement in certain types of cases, including personal injury cases, that the claim allege the total sum claimed.  The recent amendment, however, leaves in place the remaining requirements of section 11(b), such as the requirement that the claim allege the place where it arose. The law continues to be that strict compliance</w:t>
      </w:r>
      <w:r>
        <w:rPr>
          <w:b/>
          <w:i/>
        </w:rPr>
        <w:t xml:space="preserve"> </w:t>
      </w:r>
      <w:r>
        <w:rPr/>
        <w:t xml:space="preserve">with the jurisdictional requirements of the Court of Claims Act is necessary. In this case, the claim's description of the accident location was not sufficiently definite to satisfy section 11(b), and thus the claim was jurisdictionally defective, and the motion to dismiss granted. </w:t>
      </w:r>
    </w:p>
    <w:p>
      <w:pPr>
        <w:pStyle w:val="Normal"/>
        <w:jc w:val="both"/>
        <w:rPr/>
      </w:pPr>
      <w:r>
        <w:rPr/>
        <w:br/>
      </w:r>
      <w:r>
        <w:rPr>
          <w:i/>
        </w:rPr>
        <w:t>Davis v. State,</w:t>
      </w:r>
      <w:r>
        <w:rPr/>
        <w:t xml:space="preserve"> 17 Misc.3d 1121, 851 N.Y.S.2d 68  (Ct of Claims 2007). Decedent was an inmate at the time of his death, and his administrator moved for permission to treat a “timely-filed” notice of intention as a claim, pursuant to Court of Claims Act §10(8)(a). This motion was made in light of the Court of Appeals' decision in </w:t>
      </w:r>
      <w:r>
        <w:rPr>
          <w:i/>
          <w:u w:val="single"/>
        </w:rPr>
        <w:t>Kolnacki v. State of New York</w:t>
      </w:r>
      <w:r>
        <w:rPr>
          <w:u w:val="single"/>
        </w:rPr>
        <w:t xml:space="preserve"> (8 NY3d 277 [2007])</w:t>
      </w:r>
      <w:r>
        <w:rPr/>
        <w:t xml:space="preserve"> (now superseded by amendment to § 11[b]) in which that Court held that a claimant's failure to include a total sum of monetary damages in the claim, as required by Court of Claims Act § 11(b), constituted a jurisdictional defect. The claim in this case failed to include such a total sum, initially necessitating such a motion. While the motion and cross motion were pending, however, the requirement set forth in Court of Claims Act § 11(b) that a total amount claimed be set forth in the claim has been amended (L 2007, ch 606) to provide that a sum certain is not required to be stated in the claim in personal injury, medical, dental or podiatric malpractice, or wrongful death suits. The amended law was applicable by its terms to claims pending on the effective date of the law, and was thus dispositive of claimant's motion herein. (However, to the extent that claimant sought to recover for decedent's conscious pain and suffering, such recovery was barred by the time limitations set forth in the Court of Claims Act. This is because Court of Claims Act § 10(2), which provides that a claim against the State for wrongful death must be filed within 90 days after the appointment of a personal representative of decedent, does not apply to an action for decedent's pain and suffering. Rather, the Notice of Intention or Claim must be filed within 90 days of the accrual of the claim, which in this instance would be decedent's date of death.  Because neither document was filed and/or served within 90 days of that date, this cause of action was held to be untimely.)</w:t>
      </w:r>
    </w:p>
    <w:p>
      <w:pPr>
        <w:pStyle w:val="Normal"/>
        <w:rPr/>
      </w:pPr>
      <w:r>
        <w:rPr/>
      </w:r>
    </w:p>
    <w:p>
      <w:pPr>
        <w:pStyle w:val="Heading1"/>
        <w:rPr/>
      </w:pPr>
      <w:bookmarkStart w:id="60" w:name="__RefHeading___Toc207160909"/>
      <w:bookmarkEnd w:id="60"/>
      <w:r>
        <w:rPr/>
        <w:t>IX     V&amp;T LAW § 1104 AND 1103(B) (“RECKLESS DISREGARD” STANDARD)</w:t>
      </w:r>
    </w:p>
    <w:p>
      <w:pPr>
        <w:pStyle w:val="Normal"/>
        <w:jc w:val="both"/>
        <w:rPr>
          <w:rStyle w:val="Documentbody"/>
        </w:rPr>
      </w:pPr>
      <w:r>
        <w:rPr/>
      </w:r>
    </w:p>
    <w:p>
      <w:pPr>
        <w:pStyle w:val="Normal"/>
        <w:jc w:val="both"/>
        <w:rPr/>
      </w:pPr>
      <w:r>
        <w:rPr>
          <w:rStyle w:val="Documentbody"/>
        </w:rPr>
        <w:t>General Rule:  Pursuant to V&amp;T Law § 1104, the driver (and the municipal employer) of an authorized emergency vehicle (e.g., police cars, ambulances), when involved in an emergency operation, may not be held liable for harm caused except where he/she acted with “reckless disregard” for the safety of others.  V&amp;T Law § 1103(b) extends the same protection to a governmental “operator of a motor vehicle or other equipment . . . actually engaged in work on a highway” (e.g., snow plows, pavers).</w:t>
      </w:r>
    </w:p>
    <w:p>
      <w:pPr>
        <w:pStyle w:val="Normal"/>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 </w:t>
      </w:r>
      <w:r>
        <w:rPr>
          <w:rFonts w:cs="Times New Roman" w:ascii="Times New Roman" w:hAnsi="Times New Roman"/>
          <w:i w:val="false"/>
          <w:sz w:val="24"/>
        </w:rPr>
        <w:tab/>
      </w:r>
      <w:bookmarkStart w:id="61" w:name="__RefHeading___Toc207160910"/>
      <w:r>
        <w:rPr>
          <w:rFonts w:cs="Times New Roman" w:ascii="Times New Roman" w:hAnsi="Times New Roman"/>
          <w:i w:val="false"/>
          <w:sz w:val="24"/>
        </w:rPr>
        <w:t>A.  V&amp;T 1104 (emergency vehicles)</w:t>
      </w:r>
      <w:bookmarkEnd w:id="61"/>
    </w:p>
    <w:p>
      <w:pPr>
        <w:pStyle w:val="Normal"/>
        <w:rPr>
          <w:rFonts w:ascii="Times New Roman" w:hAnsi="Times New Roman" w:cs="Times New Roman"/>
          <w:i/>
          <w:i/>
          <w:sz w:val="24"/>
        </w:rPr>
      </w:pPr>
      <w:r>
        <w:rPr>
          <w:rFonts w:cs="Times New Roman"/>
          <w:i/>
          <w:sz w:val="24"/>
        </w:rPr>
      </w:r>
    </w:p>
    <w:p>
      <w:pPr>
        <w:pStyle w:val="Normal"/>
        <w:jc w:val="both"/>
        <w:rPr/>
      </w:pPr>
      <w:hyperlink r:id="rId210">
        <w:r>
          <w:rPr>
            <w:rStyle w:val="InternetLink"/>
            <w:i/>
            <w:color w:val="000000"/>
          </w:rPr>
          <w:t>Burrell v. City of New York</w:t>
        </w:r>
      </w:hyperlink>
      <w:r>
        <w:rPr/>
        <w:t>, 49 A.D.3d 482, 853 N.Y.S.2d 598 (2</w:t>
      </w:r>
      <w:r>
        <w:rPr>
          <w:vertAlign w:val="superscript"/>
        </w:rPr>
        <w:t>nd</w:t>
      </w:r>
      <w:r>
        <w:rPr/>
        <w:t xml:space="preserve"> Dept 2008). V&amp;T 1104(b)(2) permits an emergency vehicle to “proceed past a steady red signal ... only after slowing down as may be necessary for safe operation.” The City's submissions failed to eliminate questions of fact as to whether the police vehicle had its emergency siren and flashers on and whether the officer operating the vehicle accelerated, rather than slowed down, as she approached the intersection. Moreover, there were issues of fact as to whether the defendant police officer's view of the intersection was obstructed by a parked vehicle and/or the inclement weather.</w:t>
      </w:r>
    </w:p>
    <w:p>
      <w:pPr>
        <w:pStyle w:val="Normal"/>
        <w:jc w:val="both"/>
        <w:rPr/>
      </w:pPr>
      <w:r>
        <w:rPr/>
        <w:t> </w:t>
      </w:r>
    </w:p>
    <w:p>
      <w:pPr>
        <w:pStyle w:val="Normal"/>
        <w:jc w:val="both"/>
        <w:rPr/>
      </w:pPr>
      <w:hyperlink r:id="rId211">
        <w:r>
          <w:rPr>
            <w:rStyle w:val="InternetLink"/>
            <w:i/>
            <w:color w:val="000000"/>
          </w:rPr>
          <w:t>McGloin v. Golbi</w:t>
        </w:r>
      </w:hyperlink>
      <w:r>
        <w:rPr>
          <w:i/>
        </w:rPr>
        <w:t>,</w:t>
      </w:r>
      <w:r>
        <w:rPr/>
        <w:t xml:space="preserve"> 49 A.D.3d 610, 853 N.Y.S.2d 378 (2</w:t>
      </w:r>
      <w:r>
        <w:rPr>
          <w:vertAlign w:val="superscript"/>
        </w:rPr>
        <w:t>nd</w:t>
      </w:r>
      <w:r>
        <w:rPr/>
        <w:t xml:space="preserve"> Dept 2008). The plaintiff was injured when the ambulance she was driving collided with the defendants' vehicle in a northbound lane of the FDR Drive. The court held that trial court had erred in instructing the jury only on common law negligence, as it was for the jury to determine if an emergency existed and, if so, the plaintiff would be entitled to the application of the “reckless disregard” standard of care set forth in V&amp;T § 1104. </w:t>
      </w:r>
    </w:p>
    <w:p>
      <w:pPr>
        <w:pStyle w:val="Normal"/>
        <w:jc w:val="both"/>
        <w:rPr/>
      </w:pPr>
      <w:r>
        <w:rPr/>
        <w:t> </w:t>
      </w:r>
    </w:p>
    <w:p>
      <w:pPr>
        <w:pStyle w:val="Normal"/>
        <w:jc w:val="both"/>
        <w:rPr/>
      </w:pPr>
      <w:hyperlink r:id="rId212">
        <w:r>
          <w:rPr>
            <w:rStyle w:val="InternetLink"/>
            <w:i/>
            <w:color w:val="000000"/>
          </w:rPr>
          <w:t>Aqeel v. Tony Casale, Inc</w:t>
        </w:r>
        <w:r>
          <w:rPr>
            <w:rStyle w:val="InternetLink"/>
            <w:color w:val="000000"/>
          </w:rPr>
          <w:t>.</w:t>
        </w:r>
      </w:hyperlink>
      <w:r>
        <w:rPr/>
        <w:t xml:space="preserve"> 44 A.D.3d 572, 845 N.Y.S.2d 8 (1</w:t>
      </w:r>
      <w:r>
        <w:rPr>
          <w:vertAlign w:val="superscript"/>
        </w:rPr>
        <w:t>st</w:t>
      </w:r>
      <w:r>
        <w:rPr/>
        <w:t xml:space="preserve"> Dept 2007). A suspect suddenly sped away from a lawful stop, and, attempting to evade the police, ran several red lights before crashing into the vehicle in which plaintiffs' decedent was a passenger. Two police vehicles, one a van and the other unmarked, pursued the vehicle, which had stolen plates, for a short distance at moderate speeds until, on instructions from NYPD central dispatch, they discontinued the pursuit, while the suspect’s vehicle continued at 60 to 70 miles per hour. Approximately two minutes later, the suspect, still traveling at a high speed, disregarded a red light just before he struck the decedent's vehicle. Nothing in the record tended to show that any of the four officers involved in the chase intentionally committed any unreasonable acts with conscious indifference to known or obvious risks so great as to make harm highly probable and in any event, had no bearing on causation. Summary judgment to defendant.</w:t>
      </w:r>
    </w:p>
    <w:p>
      <w:pPr>
        <w:pStyle w:val="Normal"/>
        <w:jc w:val="both"/>
        <w:rPr/>
      </w:pPr>
      <w:r>
        <w:rPr/>
        <w:br/>
      </w:r>
      <w:hyperlink r:id="rId213">
        <w:r>
          <w:rPr>
            <w:rStyle w:val="InternetLink"/>
            <w:i/>
            <w:color w:val="000000"/>
          </w:rPr>
          <w:t>Yerdon v. County of Oswego</w:t>
        </w:r>
      </w:hyperlink>
      <w:r>
        <w:rPr>
          <w:i/>
        </w:rPr>
        <w:t>,</w:t>
      </w:r>
      <w:r>
        <w:rPr/>
        <w:t xml:space="preserve"> 43 A.D.3d 1437, 842 N.Y.S.2d 834  (4</w:t>
      </w:r>
      <w:r>
        <w:rPr>
          <w:vertAlign w:val="superscript"/>
        </w:rPr>
        <w:t>th</w:t>
      </w:r>
      <w:r>
        <w:rPr/>
        <w:t xml:space="preserve"> Dept 2007). A vehicle driven by a County Sheriff's Deputy struck plaintiff as he was crossing the road. The Deputy was pursuing a speeding vehicle (and thus defendant was engaged in emergency response pursuant to V&amp;T § 1104[b]). That the Deputy's own testimony characterized the chase as a non-emergency operation was of no moment (</w:t>
      </w:r>
      <w:r>
        <w:rPr>
          <w:i/>
        </w:rPr>
        <w:t>see Criscione v. City of New York,</w:t>
      </w:r>
      <w:r>
        <w:rPr/>
        <w:t xml:space="preserve"> 97 N.Y.2d 152, 158, 736 N.Y.S.2d 656). The trial court’s determination that the evidence established that the Deputy acted with “reckless disregard for the safety of others” was upheld on appeal, as was the Court’s apportionment of liability.</w:t>
      </w:r>
    </w:p>
    <w:p>
      <w:pPr>
        <w:pStyle w:val="Normal"/>
        <w:jc w:val="both"/>
        <w:rPr/>
      </w:pPr>
      <w:r>
        <w:rPr/>
        <w:t> </w:t>
      </w:r>
    </w:p>
    <w:p>
      <w:pPr>
        <w:pStyle w:val="Normal"/>
        <w:jc w:val="both"/>
        <w:rPr/>
      </w:pPr>
      <w:hyperlink r:id="rId214">
        <w:r>
          <w:rPr>
            <w:rStyle w:val="InternetLink"/>
            <w:i/>
            <w:color w:val="000000"/>
          </w:rPr>
          <w:t>Burrell v. City of New York</w:t>
        </w:r>
      </w:hyperlink>
      <w:r>
        <w:rPr>
          <w:i/>
        </w:rPr>
        <w:t>,</w:t>
      </w:r>
      <w:r>
        <w:rPr/>
        <w:t xml:space="preserve"> </w:t>
      </w:r>
      <w:r>
        <w:rPr>
          <w:rStyle w:val="Documentbody1"/>
          <w:rFonts w:cs="Times New Roman"/>
          <w:sz w:val="24"/>
        </w:rPr>
        <w:t>49 A.D.3d 482, 853 N.Y.S.2d 598  (2</w:t>
      </w:r>
      <w:r>
        <w:rPr>
          <w:rStyle w:val="Documentbody1"/>
          <w:rFonts w:cs="Times New Roman"/>
          <w:sz w:val="24"/>
          <w:vertAlign w:val="superscript"/>
        </w:rPr>
        <w:t>nd</w:t>
      </w:r>
      <w:r>
        <w:rPr>
          <w:rStyle w:val="Documentbody1"/>
          <w:rFonts w:cs="Times New Roman"/>
          <w:sz w:val="24"/>
        </w:rPr>
        <w:t xml:space="preserve"> Dept 2008). </w:t>
      </w:r>
      <w:r>
        <w:rPr/>
        <w:t xml:space="preserve">The defendant City of New York failed to meet its initial burden of establishing, prima facie, that the defendant police officer did not act in reckless disregard for the safety of others when she entered the intersection, where the subject accident occurred. V&amp;T Law § 1104(b) permits an emergency vehicle to “proceed past a steady red signal ... only after slowing down as may be necessary for safe operation.” The City's submissions failed to eliminate questions of fact as to whether the police vehicle had its emergency siren and flashers on and whether the officer operating the vehicle accelerated, rather than slowed down, as she approached the intersection. Moreover, there were issues of fact as to whether the defendant police officer's view of the intersection was obstructed by a parked vehicle and/or the inclement weather. </w:t>
      </w:r>
    </w:p>
    <w:p>
      <w:pPr>
        <w:pStyle w:val="Normal"/>
        <w:jc w:val="both"/>
        <w:rPr/>
      </w:pPr>
      <w:r>
        <w:rPr/>
      </w:r>
    </w:p>
    <w:p>
      <w:pPr>
        <w:pStyle w:val="Normal"/>
        <w:jc w:val="both"/>
        <w:rPr/>
      </w:pPr>
      <w:hyperlink r:id="rId215">
        <w:r>
          <w:rPr>
            <w:rStyle w:val="InternetLink"/>
            <w:i/>
            <w:color w:val="000000"/>
          </w:rPr>
          <w:t>Ayers v. O'Brien</w:t>
        </w:r>
      </w:hyperlink>
      <w:r>
        <w:rPr/>
        <w:t xml:space="preserve">, 19 Misc.3d 449, 852 N.Y.S.2d 730 (Broome Co Sup Ct 2008). Plaintiff was employed as a deputy sheriff on duty and traveling in his patrol car to a non-emergency call.  Plaintiff observed a vehicle speeding in the opposite direction.  Plaintiff activated the emergency lights of his vehicle and pulled his vehicle over onto the right shoulder of the northbound lane of the roadway. Plaintiff testified in his deposition that he looked in his side view mirror and assumed defendant, who was traveling some distance behind and in the same direction as plaintiff, was stopping her vehicle because he saw him getting read to make a U-turn.  Plaintiff pulled out onto the roadway to initiate a U-turn. However, defendant did not stop her vehicle and the two vehicles collided. The first issue was whether the principles V&amp;T 1104 (“reckless disregard” standard) could be used by an officer who is a plaintiff in litigation to avoid the imposition of comparative negligence under the standard of ordinary negligence.  The court found that the applicability V&amp;T 1104 is not contingent on this officer's status as plaintiff or defendant. The Fourth Department in </w:t>
      </w:r>
      <w:r>
        <w:rPr>
          <w:i/>
        </w:rPr>
        <w:t>Sierk</w:t>
      </w:r>
      <w:r>
        <w:rPr/>
        <w:t xml:space="preserve"> had already ruled as such. And since the Court found that defendant’s conduct did not rise to the level of reckless disregard, the comparative negligence affirmative defense was dismissed. The plaintiff had reached this finding based on the uncontradicted deposition testimony that plaintiff saw a speeding vehicle traveling in the opposite direction, thus showing that plaintiff was actually engaged in an emergency operation as that term is used in V&amp;T 1104, and on a finding that plaintiff had every right to assume that defendant was going to yield the right of way to an emergency vehicle with lights activated.  In any event, even if plaintiff's assumption that defendant was going to stop her vehicle amounted to negligence, this “momentary judgment lapse” did not rise to the level of recklessness. (NOTE:  If such a plaintiff pleads and proves GML 205-a, then there is </w:t>
      </w:r>
      <w:r>
        <w:rPr>
          <w:u w:val="single"/>
        </w:rPr>
        <w:t>no comparative negligence</w:t>
      </w:r>
      <w:r>
        <w:rPr/>
        <w:t xml:space="preserve"> charge at all).</w:t>
      </w:r>
    </w:p>
    <w:p>
      <w:pPr>
        <w:pStyle w:val="Normal"/>
        <w:jc w:val="both"/>
        <w:rPr/>
      </w:pPr>
      <w:r>
        <w:rPr/>
      </w:r>
    </w:p>
    <w:p>
      <w:pPr>
        <w:pStyle w:val="Normal"/>
        <w:rPr/>
      </w:pPr>
      <w:r>
        <w:rPr/>
      </w:r>
    </w:p>
    <w:p>
      <w:pPr>
        <w:pStyle w:val="Heading2"/>
        <w:ind w:firstLine="720"/>
        <w:rPr>
          <w:rFonts w:ascii="Times New Roman" w:hAnsi="Times New Roman" w:cs="Times New Roman"/>
          <w:i w:val="false"/>
          <w:i w:val="false"/>
          <w:sz w:val="24"/>
        </w:rPr>
      </w:pPr>
      <w:bookmarkStart w:id="62" w:name="__RefHeading___Toc207160911"/>
      <w:bookmarkEnd w:id="62"/>
      <w:r>
        <w:rPr>
          <w:rFonts w:cs="Times New Roman" w:ascii="Times New Roman" w:hAnsi="Times New Roman"/>
          <w:i w:val="false"/>
          <w:sz w:val="24"/>
        </w:rPr>
        <w:t>B.  V&amp;T 1103(b) (Municipal Vehicles “Engaged in Work on Highway”)</w:t>
      </w:r>
    </w:p>
    <w:p>
      <w:pPr>
        <w:pStyle w:val="Normal"/>
        <w:rPr>
          <w:rFonts w:ascii="Times New Roman" w:hAnsi="Times New Roman" w:cs="Times New Roman"/>
          <w:i/>
          <w:i/>
          <w:sz w:val="24"/>
        </w:rPr>
      </w:pPr>
      <w:r>
        <w:rPr>
          <w:rFonts w:cs="Times New Roman"/>
          <w:i/>
          <w:sz w:val="24"/>
        </w:rPr>
      </w:r>
    </w:p>
    <w:p>
      <w:pPr>
        <w:pStyle w:val="Normal"/>
        <w:jc w:val="both"/>
        <w:rPr/>
      </w:pPr>
      <w:hyperlink r:id="rId216">
        <w:r>
          <w:rPr>
            <w:rStyle w:val="InternetLink"/>
            <w:i/>
            <w:color w:val="000000"/>
          </w:rPr>
          <w:t>Rockland Coaches, Inc. v. Town of Clarkstown</w:t>
        </w:r>
      </w:hyperlink>
      <w:r>
        <w:rPr>
          <w:i/>
        </w:rPr>
        <w:t>,</w:t>
      </w:r>
      <w:r>
        <w:rPr/>
        <w:t xml:space="preserve"> 49 A.D.3d 705, 854 N.Y.S.2d 172 (2</w:t>
      </w:r>
      <w:r>
        <w:rPr>
          <w:vertAlign w:val="superscript"/>
        </w:rPr>
        <w:t>nd</w:t>
      </w:r>
      <w:r>
        <w:rPr/>
        <w:t xml:space="preserve"> Dept 2008). It was snowing heavily and the Town’s snow plow driver was traveling on New York State Route 59 (hereinafter Route 59) at a speed of 20 miles per hour under the posted speed limit with his emergency flashers illuminated. As he approached an intersection with a Town street he was required to plow, he slowed to a speed of five miles per hour and was beginning to make a right-hand turn when he collided with a bus owned by Rockland Coaches, Inc.).  Rockland Coaches sued the snow plow driver and the Town to recover damages for injury to its property.  The Town’s CPLR 4404 motion to set aside the verdict against it on the grounds that there was insufficient evidence of recklessness was granted.  The testimony showed that the snow plow driver looked in his side mirrors as he approached the intersection, but did not look in them immediately before turning. He either failed to see the bus, or believed that the bus was far enough behind him that he could safely make the turn. He then moved into the left U-turn lane to make the wide turn, and made a right turn into the approaching bus. </w:t>
      </w:r>
      <w:r>
        <w:rPr>
          <w:u w:val="single"/>
        </w:rPr>
        <w:t>Reckless disregard, however, requires more than a momentary lapse in judgment</w:t>
      </w:r>
      <w:r>
        <w:rPr/>
        <w:t>.  Consequently, the evidence was insufficient to support the verdict finding defendant’s driver at fault for operating a snowplow recklessly within the meaning.</w:t>
      </w:r>
    </w:p>
    <w:p>
      <w:pPr>
        <w:pStyle w:val="Normal"/>
        <w:jc w:val="both"/>
        <w:rPr/>
      </w:pPr>
      <w:r>
        <w:rPr/>
        <w:t> </w:t>
      </w:r>
    </w:p>
    <w:p>
      <w:pPr>
        <w:pStyle w:val="Normal"/>
        <w:jc w:val="both"/>
        <w:rPr/>
      </w:pPr>
      <w:hyperlink r:id="rId217">
        <w:r>
          <w:rPr>
            <w:rStyle w:val="InternetLink"/>
            <w:i/>
            <w:color w:val="000000"/>
          </w:rPr>
          <w:t>Ryan v. Town of Smithtown</w:t>
        </w:r>
      </w:hyperlink>
      <w:r>
        <w:rPr>
          <w:i/>
        </w:rPr>
        <w:t>,</w:t>
      </w:r>
      <w:r>
        <w:rPr/>
        <w:t xml:space="preserve"> 49 A.D.3d 853, 854 N.Y.S.2d 483 (2</w:t>
      </w:r>
      <w:r>
        <w:rPr>
          <w:vertAlign w:val="superscript"/>
        </w:rPr>
        <w:t>nd</w:t>
      </w:r>
      <w:r>
        <w:rPr/>
        <w:t xml:space="preserve"> Dept 2008). At the time of the accident, the dump truck was being used to spread sand on a roadway during a snowfall, and thus the truck was “actually engaged in work on a highway,” as contemplated by V&amp;T Law § 1103(b). Accordingly, plaintiff needed to show “reckless disregard for the safety of others”. At his deposition, the dump truck driver testified that the dump truck had been stationary for “maybe 20 seconds” at the time of the collision, and that the truck was equipped with backup lights and a beeping device that would sound when the truck was driven in reverse, both of which were operational on the day of the accident. At her 50-h hearing, however, the plaintiff testified that as she proceeded through an intersection with a green light in her favor, the dump truck, which was situated on the intersecting street, backed up into her path of travel, causing her vehicle to collide with it. According to the plaintiff, she neither observed any illuminated reverse lights nor heard any warning sound as the truck backed up. Plaintiff thus raised a triable issue of fact as to whether defendant operated the truck with reckless disregard for the safety of others.</w:t>
      </w:r>
    </w:p>
    <w:p>
      <w:pPr>
        <w:pStyle w:val="Normal"/>
        <w:jc w:val="both"/>
        <w:rPr>
          <w:u w:val="single"/>
        </w:rPr>
      </w:pPr>
      <w:r>
        <w:rPr/>
        <w:t> </w:t>
      </w:r>
    </w:p>
    <w:p>
      <w:pPr>
        <w:pStyle w:val="Normal"/>
        <w:jc w:val="both"/>
        <w:rPr/>
      </w:pPr>
      <w:hyperlink r:id="rId218">
        <w:r>
          <w:rPr>
            <w:rStyle w:val="InternetLink"/>
            <w:i/>
            <w:color w:val="000000"/>
          </w:rPr>
          <w:t>Ryan v. Town of Smithtown</w:t>
        </w:r>
      </w:hyperlink>
      <w:r>
        <w:rPr/>
        <w:t>, 49 A.D.3d 853, 854 N.Y.S.2d 483 (2</w:t>
      </w:r>
      <w:r>
        <w:rPr>
          <w:vertAlign w:val="superscript"/>
        </w:rPr>
        <w:t>nd</w:t>
      </w:r>
      <w:r>
        <w:rPr/>
        <w:t xml:space="preserve"> Dept 2008). This action arose from a collision between a vehicle driven by the plaintiff and a dump truck owned by the defendants Town and Highway Department and operated by the defendant a Highway Department employee. At the time of the accident, the dump truck was being used to spread sand on a roadway during a snowfall, and thus the truck was “actually engaged in work on a highway,” as contemplated by V&amp;T § 1103(b).  Thus, the reckless disregard for the safety of others” standard applied. At his deposition, the Highway Department driver testified that the dump truck had been stationary for “maybe 20 seconds” at the time of the collision, and that the truck was equipped with backup lights and a beeping device that would sound when the truck was driven in reverse, both of which were operational on the day of the accident. However, at her GML 50-h, the plaintiff testified that as she proceeded through an intersection with a green light in her favor, the dump truck, which was situated on the intersecting street, backed up into her path of travel, causing her vehicle to collide with it. According to the plaintiff, she neither observed any illuminated reverse lights nor heard any warning sound as the truck backed up. Thus, in response to the defendants' prima facie showing of their entitlement to judgment as a matter of law, the plaintiff raised a triable issue of fact as to whether the driver operated the truck with reckless disregard for the safety of others.  Summary judgment denied.</w:t>
      </w:r>
    </w:p>
    <w:p>
      <w:pPr>
        <w:pStyle w:val="Normal"/>
        <w:rPr/>
      </w:pPr>
      <w:r>
        <w:rPr/>
        <w:br/>
      </w:r>
    </w:p>
    <w:p>
      <w:pPr>
        <w:pStyle w:val="Heading1"/>
        <w:rPr/>
      </w:pPr>
      <w:bookmarkStart w:id="63" w:name="__RefHeading___Toc207160912"/>
      <w:bookmarkEnd w:id="63"/>
      <w:r>
        <w:rPr/>
        <w:t>X    CLAIMS ON BEHALF OF FIREFIGHTERS AND POLICE OFFICERS</w:t>
      </w:r>
    </w:p>
    <w:p>
      <w:pPr>
        <w:pStyle w:val="Normal"/>
        <w:rPr/>
      </w:pPr>
      <w:r>
        <w:rPr/>
      </w:r>
    </w:p>
    <w:p>
      <w:pPr>
        <w:pStyle w:val="Normal"/>
        <w:jc w:val="both"/>
        <w:rPr/>
      </w:pPr>
      <w:r>
        <w:rPr>
          <w:rStyle w:val="Documentbody1"/>
          <w:rFonts w:cs="Times New Roman"/>
          <w:sz w:val="24"/>
          <w:u w:val="single"/>
        </w:rPr>
        <w:t>General Rule:</w:t>
      </w:r>
      <w:r>
        <w:rPr>
          <w:rStyle w:val="Documentbody1"/>
          <w:rFonts w:cs="Times New Roman"/>
          <w:sz w:val="24"/>
        </w:rPr>
        <w:t xml:space="preserve">  In order "[t]o make out a claim under section 205-e or 205-a, a plaintiff must [1] identify the statute or ordinance with which the defendant failed to comply, [2] describe the manner in which the [police officer] was injured, and [3] set forth those facts from which it may be inferred that the defendant's negligence directly or indirectly caused the harm'" (</w:t>
      </w:r>
      <w:r>
        <w:rPr>
          <w:rStyle w:val="Documentbody1"/>
          <w:rFonts w:cs="Times New Roman"/>
          <w:i/>
          <w:sz w:val="24"/>
        </w:rPr>
        <w:t>Williams v. City of New York</w:t>
      </w:r>
      <w:r>
        <w:rPr>
          <w:rStyle w:val="Documentbody1"/>
          <w:rFonts w:cs="Times New Roman"/>
          <w:sz w:val="24"/>
        </w:rPr>
        <w:t xml:space="preserve">, 2 NY3d 352, 363 [2004], quoting </w:t>
      </w:r>
      <w:r>
        <w:rPr>
          <w:rStyle w:val="Documentbody1"/>
          <w:rFonts w:cs="Times New Roman"/>
          <w:i/>
          <w:sz w:val="24"/>
        </w:rPr>
        <w:t>Giuffrida v. Citibank Corp.</w:t>
      </w:r>
      <w:r>
        <w:rPr>
          <w:rStyle w:val="Documentbody1"/>
          <w:rFonts w:cs="Times New Roman"/>
          <w:sz w:val="24"/>
        </w:rPr>
        <w:t>, 100 NY2d 72, 79 [2003]). As for the “causation” element, there must be a “reasonable connection between the statutory or regulatory violation and the claimed injury” (</w:t>
      </w:r>
      <w:r>
        <w:rPr>
          <w:rStyle w:val="Documentbody1"/>
          <w:rFonts w:cs="Times New Roman"/>
          <w:i/>
          <w:sz w:val="24"/>
        </w:rPr>
        <w:t>Giuffrida v. Citibank Corp.,</w:t>
      </w:r>
      <w:r>
        <w:rPr>
          <w:rStyle w:val="Documentbody1"/>
          <w:rFonts w:cs="Times New Roman"/>
          <w:sz w:val="24"/>
        </w:rPr>
        <w:t xml:space="preserve"> 100 N.Y.2d 72, 81 [2003][internal citations omitted]). Under General Obligations Law § 11-106, “a police officer can assert a common-law tort claim against the general public” for “work injuries that occur in the line of duty.</w:t>
      </w:r>
    </w:p>
    <w:p>
      <w:pPr>
        <w:pStyle w:val="Normal"/>
        <w:rPr/>
      </w:pPr>
      <w:r>
        <w:rPr/>
      </w:r>
    </w:p>
    <w:p>
      <w:pPr>
        <w:pStyle w:val="Heading2"/>
        <w:ind w:left="1080" w:hanging="360"/>
        <w:rPr>
          <w:rFonts w:ascii="Times New Roman" w:hAnsi="Times New Roman" w:cs="Times New Roman"/>
          <w:i w:val="false"/>
          <w:i w:val="false"/>
          <w:sz w:val="24"/>
        </w:rPr>
      </w:pPr>
      <w:bookmarkStart w:id="64" w:name="__RefHeading___Toc207160913"/>
      <w:r>
        <w:rPr>
          <w:rFonts w:cs="Times New Roman" w:ascii="Times New Roman" w:hAnsi="Times New Roman"/>
          <w:i w:val="false"/>
          <w:sz w:val="24"/>
        </w:rPr>
        <w:t>A.  Predicating the GML 205-a or 205-e Claim on a Violation of a Statute, Regulation, etc.</w:t>
      </w:r>
      <w:bookmarkEnd w:id="64"/>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jc w:val="both"/>
        <w:rPr/>
      </w:pPr>
      <w:hyperlink r:id="rId219">
        <w:r>
          <w:rPr>
            <w:rStyle w:val="InternetLink"/>
            <w:i/>
            <w:color w:val="000000"/>
          </w:rPr>
          <w:t>Fisher v. City of New York</w:t>
        </w:r>
      </w:hyperlink>
      <w:r>
        <w:rPr>
          <w:i/>
        </w:rPr>
        <w:t>,</w:t>
      </w:r>
      <w:r>
        <w:rPr/>
        <w:t xml:space="preserve"> </w:t>
      </w:r>
      <w:r>
        <w:rPr>
          <w:rStyle w:val="Documentbody1"/>
          <w:rFonts w:cs="Times New Roman"/>
          <w:sz w:val="24"/>
        </w:rPr>
        <w:t>48 A.D.3d 303, 851 N.Y.S.2d 497 (1</w:t>
      </w:r>
      <w:r>
        <w:rPr>
          <w:rStyle w:val="Documentbody1"/>
          <w:rFonts w:cs="Times New Roman"/>
          <w:sz w:val="24"/>
          <w:vertAlign w:val="superscript"/>
        </w:rPr>
        <w:t>st</w:t>
      </w:r>
      <w:r>
        <w:rPr>
          <w:rStyle w:val="Documentbody1"/>
          <w:rFonts w:cs="Times New Roman"/>
          <w:sz w:val="24"/>
        </w:rPr>
        <w:t xml:space="preserve"> Dept 2008). </w:t>
      </w:r>
      <w:r>
        <w:rPr/>
        <w:t xml:space="preserve">On summary judgment motion, the Court held that some of the statutory and regulatory provisions relied on by plaintiff firefighter as predicates for his claim under GML 205-a were inapplicable, or that the record did not raise any triable issues of fact as to the violation of those provisions. Specifically, Labor law § 27-a was inapplicable because plaintiff's respiratory injury, which was caused when a loose screw on his respirator's face mask suddenly gave way, allowing a head strap to release and resulting in his inhalation of smoke at a fire scene inside defendant hotel, did not arise from a recognized hazard in the workplace. The relevance of federal OSHA regulation concerning “eye and face protection,” to plaintiff's respiratory injury, was not apparent, and plaintiff's argument that the City failed to provide necessary protective equipment, i.e., a functional respirator, and to properly train him in its inspection and maintenance, as required by an OSHA regulation, was refuted by the record, including plaintiff's deposition testimony indicating that he received extensive training in these areas. Nor was there evidence that any negligence by the City in issuing or inspecting plaintiff's face mask contributed to plaintiff's injury where plaintiff testified that he inspected his face mask twice daily, found nothing wrong with it on the day it malfunctioned, and had put the mask on without incident on many occasions, and other testimony established that if a firefighter's inspection uncovered a defect in the gear, the firefighter was obligated to report the defect to a commanding officer so that the mask would be taken out of service. These same circumstances establish that there were no violations of the other OSHA regulations cited by plaintiff. However, some of plaintiff’s other alleged violations survived summary judgment, as they could form the predicate of a GML 205-a claim, specifically, the allegation that plaintiff was left alone at the fire scene for several minutes, and that an attempt to notify a superior of plaintiff's defective equipment did not generate a response (29 CFR 1910.134(g)(4)(I), 1910.134(g)(2)(iii), and 1910.134(g)(2)(ii)(B). </w:t>
      </w:r>
    </w:p>
    <w:p>
      <w:pPr>
        <w:pStyle w:val="Normal"/>
        <w:jc w:val="both"/>
        <w:rPr/>
      </w:pPr>
      <w:r>
        <w:rPr>
          <w:rStyle w:val="Informational11"/>
          <w:rFonts w:cs="Times New Roman"/>
          <w:sz w:val="24"/>
        </w:rPr>
        <w:t> </w:t>
      </w:r>
    </w:p>
    <w:p>
      <w:pPr>
        <w:pStyle w:val="Normal"/>
        <w:jc w:val="both"/>
        <w:rPr/>
      </w:pPr>
      <w:hyperlink r:id="rId220">
        <w:r>
          <w:rPr>
            <w:rStyle w:val="InternetLink"/>
            <w:i/>
            <w:color w:val="000000"/>
          </w:rPr>
          <w:t>Terranova v. New York City Transit Authority</w:t>
        </w:r>
      </w:hyperlink>
      <w:r>
        <w:rPr>
          <w:i/>
        </w:rPr>
        <w:t>, 49</w:t>
      </w:r>
      <w:r>
        <w:rPr/>
        <w:t xml:space="preserve"> A.D.3d 10, 850 N.Y.S.2d 123 (2</w:t>
      </w:r>
      <w:r>
        <w:rPr>
          <w:vertAlign w:val="superscript"/>
        </w:rPr>
        <w:t>nd</w:t>
      </w:r>
      <w:r>
        <w:rPr/>
        <w:t xml:space="preserve"> Dept 2007). The principal issue presented on this appeal was whether the Transit Authority could be held liable to an injured firefighter under GML § 205-a for failing to comply with the building maintenance provisions of the City’s Administrative Code. The Transit Authority asserted that it was exempt from those requirements pursuant to Public Authorities Law § 1266(8) and that, as a result, it could not be held liable to the plaintiff pursuant to General Municipal Law § 205-a, even if it fails to comply.  Prior to May 15, 2000, Public Authorities Law § 1266(8) applied only to the Metropolitan Transportation Authority.  As a result, when the Transit Authority failed to comply with local regulations governing the maintenance of its property, it was held liable, in the same manner as any other property owner, to firefighters and police officers who were injured in the course of their duties on its property.  Since then, however, the statute had been amended to confer upon the Transit Authority the same advantages the MTA enjoys in its relationship with local government. The exemption provided by the statute operates in two specific ways. First, it deprives local governments of “jurisdiction over any facilities” of the Transit Authority and its “activities or operations.” Second, it provides that “the local laws, resolutions, ordinances, rules and regulations of a municipality or political subdivision ... conflicting with this title or any rule or regulation of the ... New York city transit authority or its subsidiaries, shall not be applicable to the activities or operations of the ... New York city transit authority, or the facilities of the ... New York city transit authority and its subsidiaries” (Public Authorities Law § 1266[8] ). The potential liability of the Transit Authority under General Municipal Law § 205-a was not affected by either of these provisions.  Here, the Court held that when a firefighter sues under General Municipal Law § 205-a, the firefighter is not relying upon the “jurisdiction” of the local government with whose code it is alleged the Transit Authority failed to comply. Rather, the right of recovery which the firefighter asserts is derived from state law, not local law, and the jurisdiction to which the Transit Authority is required to submit is that of the state courts, not that of any local court or other local body. That the Legislature chose to define the standard of conduct by reference to local law does not, in itself, transform the exercise by state courts of authority provided for under state law into an exercise of local jurisdiction. As a result, the Court held, a General Municipal Law § 205-a claim against the Transit Authority is not barred by the first prong of Public Authorities Law § 1266(8). The Transit Authority's exemption claim fared no better under the second prong. The provisions of the Administrative Code at issue here required that “[a]ll buildings and all parts thereof should be maintained in a safe condition” (Administrative Code § 27-127) and make the owner “responsible at all times for the safe maintenance of the building and its facility” (Administrative Code § 27-128). The Transit Authority did not pointed to any provision of the MTA title of the Public Authorities Law or to any rule or regulation that it had adopted requiring that its premises be maintained in a manner other than that required by the Administrative Code. Since the second prong of the exemption merely defined the victor in a conflict between the Transit Authority's regulations and those of local government, and there did not appear to be any such conflict here, the Transit Authority's argument on the basis of that prong was also without merit.</w:t>
      </w:r>
    </w:p>
    <w:p>
      <w:pPr>
        <w:pStyle w:val="Normal"/>
        <w:jc w:val="both"/>
        <w:rPr/>
      </w:pPr>
      <w:r>
        <w:rPr/>
        <w:t> </w:t>
      </w:r>
    </w:p>
    <w:p>
      <w:pPr>
        <w:pStyle w:val="Normal"/>
        <w:jc w:val="both"/>
        <w:rPr/>
      </w:pPr>
      <w:hyperlink r:id="rId221">
        <w:r>
          <w:rPr>
            <w:rStyle w:val="InternetLink"/>
            <w:i/>
            <w:color w:val="000000"/>
          </w:rPr>
          <w:t>Marsillo v. City of New York</w:t>
        </w:r>
      </w:hyperlink>
      <w:r>
        <w:rPr>
          <w:i/>
        </w:rPr>
        <w:t>,</w:t>
      </w:r>
      <w:r>
        <w:rPr/>
        <w:t xml:space="preserve"> 17 Misc.3d 612, 844 N.Y.S.2d 673 (Richmond Co Sup Ct 2007). Plaintiff, a police officer responding to a call from a fellow officer advising of a flood at the subject location, tripped and fell on an allegedly defective step leading to the entrance of a building leased by the City at 111 Canal Street, Staten Island, New York. At his 50-h hearing plaintiff testified that he drove a police van to 111 Canal Street, pulled the van “flush” or adjacent to the front steps (which were then covered with water and sewage), and stepped onto the top step. At this point, plaintiff's left foot allegedly “went into a seam of the top step where there was concrete missing and got caught in the crevice.” More specifically, plaintiff stated that his left foot “got lodged in that crack ... where there was a gap in the seam because there was concrete missing and then [he] fell going forward”. In support of its motion to dismiss, the City argued that plaintiff's cause of action for common-law negligence was barred by the so-called “firefighter's rule” since the accident occurred while performing an act taken in furtherance of a specific police or firefighting function which exposed the officer to a heightened risk of sustaining the particular injury.  Moreover, defendant claimed that plaintiff could not sustain his GML 205-e cause of action, since he could not prove that non-compliance with a “well developed body of law or regulation” was the cause of his injury. Finally, the City claimed that the Administrative Code sections cited by plaintiff could not serve as a predicate for liability under GML 205-e. The Court dismissed the common law claims as it was undisputed that the trip-and-fall occurred while plaintiff was responding to an emergency call and he was on duty.  The Court also dismissed that portion of the GML 205-e claim that relied on certain sections of the NYC Administrative Code, as plaintiff could not show that those violations caused the injury.  But the remainder of the GML 205-e claim survived inasmuch as plaintiff had alleged violation of Labor Law § 27-a. That section provides, in pertinent part, that “[e]very employer shall ... furnish to each of its employees, employment and a place of employment which are free from recognized hazards that are causing or are likely to cause death or serious physical harm to its employees and which will provide reasonable and adequate protection to the lives, safety or health of its employees”. The duty to provide workers with a place of employment that is reasonably free from tripping hazards devolves from “a well-developed body of law containing particularized mandates or imposing a clear legal duty”.</w:t>
      </w:r>
    </w:p>
    <w:p>
      <w:pPr>
        <w:pStyle w:val="Normal"/>
        <w:jc w:val="both"/>
        <w:rPr/>
      </w:pPr>
      <w:r>
        <w:rPr>
          <w:rStyle w:val="Informational11"/>
          <w:rFonts w:cs="Times New Roman"/>
          <w:sz w:val="24"/>
        </w:rPr>
        <w:t> </w:t>
      </w:r>
    </w:p>
    <w:p>
      <w:pPr>
        <w:pStyle w:val="Normal"/>
        <w:jc w:val="both"/>
        <w:rPr/>
      </w:pPr>
      <w:hyperlink r:id="rId222">
        <w:r>
          <w:rPr>
            <w:rStyle w:val="InternetLink"/>
            <w:i/>
            <w:color w:val="000000"/>
          </w:rPr>
          <w:t>Donna Prince L. v. Waters</w:t>
        </w:r>
      </w:hyperlink>
      <w:r>
        <w:rPr>
          <w:i/>
        </w:rPr>
        <w:t>,</w:t>
      </w:r>
      <w:r>
        <w:rPr/>
        <w:t xml:space="preserve"> </w:t>
      </w:r>
      <w:r>
        <w:rPr>
          <w:rStyle w:val="Documentbody1"/>
          <w:rFonts w:cs="Times New Roman"/>
          <w:sz w:val="24"/>
        </w:rPr>
        <w:t>48 A.D.3d 1137, 850 N.Y.S.2d 803 (4</w:t>
      </w:r>
      <w:r>
        <w:rPr>
          <w:rStyle w:val="Documentbody1"/>
          <w:rFonts w:cs="Times New Roman"/>
          <w:sz w:val="24"/>
          <w:vertAlign w:val="superscript"/>
        </w:rPr>
        <w:t>th</w:t>
      </w:r>
      <w:r>
        <w:rPr>
          <w:rStyle w:val="Documentbody1"/>
          <w:rFonts w:cs="Times New Roman"/>
          <w:sz w:val="24"/>
        </w:rPr>
        <w:t xml:space="preserve"> Dept 2008). </w:t>
      </w:r>
      <w:r>
        <w:rPr/>
        <w:t xml:space="preserve">Volunteer firefighter was killed, allegedly by the negligence of defendant the Onondaga County Fire Coordinator, while fighting a fire that started in the basement of a house located in the Town of Pompey. Plaintiff also sued the County for vicarious liability.  Appellate Division held that Supreme Court erred in granting defendants' motion for summary judgment dismissing the GML §205-a cause of action. Plaintiff’s 205-a case was predicated on the allegation that the defendant fire-coordinator had issued orders outside the chain of command (i.e., without checking first with the Incident Commander at the scene) in violation of the National Interagency Incident Management System-Incident Command System (NIIMS-ICS), adopted in New York by Executive Order as the State standard emergency command and control system (9 NYCRR 5.26). Specifically, the fire coordinator had told a group of firefighters, including plaintiff’s decedent, without proper knowledge of the state of the fire, that they should “get a line into” the first floor of the house.  When the firefighters entered, the floor collapsed (the fire had started in the basement ceiling immediately below the point of entry, and had been burning for about 50 minutes).  The Court held that NIIMS-ICS may form a predicate for liability for a GML § 205-a claim because it “ ‘mandates a reasonably defined and precedentially developed standard of care,’ and does not require the trier of fact to ‘second-guess a firefighter’s  split-second weighing of choices'”.  Defendants argued that the fire coordinator had no authority over the other firefighters, i.e., that he was outside the chain of command, and therefore, the plaintiff’s decedent was under no obligation to follow his suggestion that they “get a line into” the first floor of the house.  Defendants further contended that plaintiff’s decedent would have entered the first floor regardless of the words spoken by the firefighter, since they were merely following a line into the house that had been left there by other firefighters they were replacing.  The Court held that there were an issues of fact as to whether the fire-coordinator’s alleged violation of the NIIMS-ICS caused decedent's death, i.e., whether there is any “ ‘practical or reasonable connection’ ” between the alleged violation and decedent's death”. </w:t>
      </w:r>
    </w:p>
    <w:p>
      <w:pPr>
        <w:pStyle w:val="Normal"/>
        <w:jc w:val="both"/>
        <w:rPr/>
      </w:pPr>
      <w:r>
        <w:rPr/>
        <w:br/>
      </w:r>
      <w:hyperlink r:id="rId223">
        <w:r>
          <w:rPr>
            <w:rStyle w:val="InternetLink"/>
            <w:i/>
            <w:color w:val="000000"/>
          </w:rPr>
          <w:t>Foley v. City of New York</w:t>
        </w:r>
      </w:hyperlink>
      <w:r>
        <w:rPr/>
        <w:t xml:space="preserve">, </w:t>
      </w:r>
      <w:r>
        <w:rPr>
          <w:rStyle w:val="Documentbody1"/>
          <w:rFonts w:cs="Times New Roman"/>
          <w:sz w:val="24"/>
        </w:rPr>
        <w:t>43 A.D.3d 702, 842 N.Y.S.2d 399 (1</w:t>
      </w:r>
      <w:r>
        <w:rPr>
          <w:rStyle w:val="Documentbody1"/>
          <w:rFonts w:cs="Times New Roman"/>
          <w:sz w:val="24"/>
          <w:vertAlign w:val="superscript"/>
        </w:rPr>
        <w:t>st</w:t>
      </w:r>
      <w:r>
        <w:rPr>
          <w:rStyle w:val="Documentbody1"/>
          <w:rFonts w:cs="Times New Roman"/>
          <w:sz w:val="24"/>
        </w:rPr>
        <w:t xml:space="preserve"> Dept 2007). Plaintiff </w:t>
      </w:r>
      <w:r>
        <w:rPr/>
        <w:t xml:space="preserve">police officer tripped and fell on a stairway outside the rear exit of the 43rd Precinct in the Bronx while responding to a domestic violence incident at a fellow police officer's apartment. Plaintiff did not know what caused her to fall because there were no lights illuminating the stairway or the rear exit. There were also no handrails on either side of the stairway. She asserted common-law negligence. In opposition to plaintiffs' motion for summary judgment, defendant cross-moved to dismiss the complaint on the grounds that the common-law negligence claims were barred by the “firefighter's rule,” and that plaintiffs had failed to properly plead a § 205-e cause of action. In reply, plaintiffs submitted a proposed amended verified complaint and cross-moved for leave to serve it. In the proposed amended complaint, plaintiffs alleged that defendant violated § 27-375(f) of the Administrative Code of the City of New York by failing to provide handrails for the stairway, and § 1006.1 of the International Building Code by failing to provide adequate lighting in the stairway and GML § 205-e.  The Court granted leave to serve an amended complaint since plaintiff’s “belated identification of several sections of the Administrative Code entails no new factual allegations, raises no new theories of liability, and has caused no prejudice to defendant” but found that the firefighter's rule barred plaintiffs' common-law negligence claims since plaintiff tripped and fell while performing her duties as a police officer. </w:t>
      </w:r>
    </w:p>
    <w:p>
      <w:pPr>
        <w:pStyle w:val="Normal"/>
        <w:jc w:val="both"/>
        <w:rPr/>
      </w:pPr>
      <w:r>
        <w:rPr/>
        <w:t> </w:t>
      </w:r>
    </w:p>
    <w:p>
      <w:pPr>
        <w:pStyle w:val="Normal"/>
        <w:jc w:val="both"/>
        <w:rPr/>
      </w:pPr>
      <w:hyperlink r:id="rId224">
        <w:r>
          <w:rPr>
            <w:rStyle w:val="InternetLink"/>
            <w:i/>
            <w:color w:val="000000"/>
          </w:rPr>
          <w:t>Salvador-Pajaro v. Port Authority of New York and New Jersey</w:t>
        </w:r>
      </w:hyperlink>
      <w:r>
        <w:rPr/>
        <w:t xml:space="preserve">, </w:t>
      </w:r>
      <w:r>
        <w:rPr>
          <w:rStyle w:val="Informationalsmall3"/>
          <w:rFonts w:cs="Times New Roman"/>
          <w:sz w:val="24"/>
        </w:rPr>
        <w:t>52 A.D.3d 303, 860 N.Y.S.2d 47</w:t>
      </w:r>
      <w:r>
        <w:rPr/>
        <w:t xml:space="preserve"> </w:t>
      </w:r>
      <w:r>
        <w:rPr>
          <w:rStyle w:val="Documentbody1"/>
          <w:rFonts w:cs="Times New Roman"/>
          <w:sz w:val="24"/>
        </w:rPr>
        <w:t>(1</w:t>
      </w:r>
      <w:r>
        <w:rPr>
          <w:rStyle w:val="Documentbody1"/>
          <w:rFonts w:cs="Times New Roman"/>
          <w:sz w:val="24"/>
          <w:vertAlign w:val="superscript"/>
        </w:rPr>
        <w:t>st</w:t>
      </w:r>
      <w:r>
        <w:rPr>
          <w:rStyle w:val="Documentbody1"/>
          <w:rFonts w:cs="Times New Roman"/>
          <w:sz w:val="24"/>
        </w:rPr>
        <w:t xml:space="preserve"> Dept 2008). </w:t>
      </w:r>
      <w:r>
        <w:rPr/>
        <w:t>This action was dismissed for two reasons. First, Labor Law § 27-a (“Safety and health standards of public employees”) on which plaintiff's GML § 205-a cause of action was predicated, did not apply to the Port Authority, an Interstate Compact agency. Such an agency is not subject to New York legislation governing “internal operations,” e.g., employer/employee relations [“the (Port) Authority, albeit bistate, is subject to New York's laws involving health and safety, insofar as its activities may externally affect the public”]), absent concurring legislation by New Jersey, and absent any reference to the agency in the statute or its legislative.  Second, New York Labor Law provisions regulating workplace safety, such as section 27-a, do not apply to workplaces located outside of New York, even though the injured worker and workplace owner are both New York domiciliaries.</w:t>
      </w:r>
    </w:p>
    <w:p>
      <w:pPr>
        <w:pStyle w:val="Normal"/>
        <w:rPr/>
      </w:pPr>
      <w:r>
        <w:rPr/>
      </w:r>
    </w:p>
    <w:p>
      <w:pPr>
        <w:pStyle w:val="Heading2"/>
        <w:ind w:firstLine="720"/>
        <w:rPr>
          <w:rFonts w:ascii="Times New Roman" w:hAnsi="Times New Roman" w:cs="Times New Roman"/>
          <w:i w:val="false"/>
          <w:i w:val="false"/>
          <w:sz w:val="24"/>
        </w:rPr>
      </w:pPr>
      <w:bookmarkStart w:id="65" w:name="__RefHeading___Toc207160914"/>
      <w:bookmarkEnd w:id="65"/>
      <w:r>
        <w:rPr>
          <w:rFonts w:cs="Times New Roman" w:ascii="Times New Roman" w:hAnsi="Times New Roman"/>
          <w:i w:val="false"/>
          <w:sz w:val="24"/>
        </w:rPr>
        <w:t>B.  The “Relaxed” Causation Requirement</w:t>
      </w:r>
    </w:p>
    <w:p>
      <w:pPr>
        <w:pStyle w:val="Normal"/>
        <w:rPr>
          <w:rFonts w:ascii="Times New Roman" w:hAnsi="Times New Roman" w:cs="Times New Roman"/>
          <w:i/>
          <w:i/>
          <w:sz w:val="24"/>
        </w:rPr>
      </w:pPr>
      <w:r>
        <w:rPr>
          <w:rFonts w:cs="Times New Roman"/>
          <w:i/>
          <w:sz w:val="24"/>
        </w:rPr>
      </w:r>
    </w:p>
    <w:p>
      <w:pPr>
        <w:pStyle w:val="Normal"/>
        <w:jc w:val="both"/>
        <w:rPr/>
      </w:pPr>
      <w:hyperlink r:id="rId225">
        <w:r>
          <w:rPr>
            <w:rStyle w:val="InternetLink"/>
            <w:i/>
            <w:color w:val="000000"/>
          </w:rPr>
          <w:t>Downey v. Beatrice Epstein Family Partnership, L.P.</w:t>
        </w:r>
      </w:hyperlink>
      <w:r>
        <w:rPr>
          <w:i/>
        </w:rPr>
        <w:t xml:space="preserve">, </w:t>
      </w:r>
      <w:r>
        <w:rPr>
          <w:rStyle w:val="Documentbody1"/>
          <w:rFonts w:cs="Times New Roman"/>
          <w:sz w:val="24"/>
        </w:rPr>
        <w:t>48 A.D.3d 616, 853 N.Y.S.2d 108 (2</w:t>
      </w:r>
      <w:r>
        <w:rPr>
          <w:rStyle w:val="Documentbody1"/>
          <w:rFonts w:cs="Times New Roman"/>
          <w:sz w:val="24"/>
          <w:vertAlign w:val="superscript"/>
        </w:rPr>
        <w:t>nd</w:t>
      </w:r>
      <w:r>
        <w:rPr>
          <w:rStyle w:val="Documentbody1"/>
          <w:rFonts w:cs="Times New Roman"/>
          <w:sz w:val="24"/>
        </w:rPr>
        <w:t xml:space="preserve"> Dept 2008). </w:t>
      </w:r>
      <w:r>
        <w:rPr/>
        <w:t>Plaintiff firefighter was injured while conducting fire search operations in a second floor apartment of a building owned by the defendant.  The plaintiff alleged that the defendants had converted the first floor apartment into a dentist's office without obtaining the required approvals and permits, that such use was in violation of the building's certificate of occupancy, and that there were no working smoke detectors in the office, all in violation of various statutes and building code provisions. Defendants moved for summary judgment dismissing the complaint. To satisfy the “indirect” standard, plaintiff needed only establish a “reasonable or practical connection” between the statutory or regulatory violation and the claimed injury. Here, in support of their respective motions for summary judgment, the defendants each demonstrated, prima facie, that plaintiff’s injuries were not proximately caused by their breach of the duty to maintain the premises in a reasonably safe condition, and were not directly or indirectly caused by the alleged statutory and code violations. The evidence submitted by the defendants to make this prima facie showing included, inter alia, the deposition testimony of the superintendent of the building, who stated that there was a working smoke detector in the subject office at the time in question. In opposition, the plaintiffs relied primarily on the affidavit of their expert who opined, with respect to the illegal conversion of the first floor apartment into a dentist's office, that several code provisions were violated, and stated that the “purpose behind the issuance of certificates of occupancy is to prevent unanticipated uses and sub-standard construction that makes it more likely that serious fires will occur and that will make firefighting operations more dangerous.” However, this expert did not opine that the conversion at issue made the fire more likely or firefighting operations more dangerous, or that the alleged violations were otherwise a direct, indirect, or proximate cause of plaintiff’s injuries.</w:t>
      </w:r>
      <w:r>
        <w:rPr>
          <w:rStyle w:val="Documentbody1"/>
          <w:rFonts w:cs="Times New Roman"/>
          <w:sz w:val="24"/>
        </w:rPr>
        <w:t xml:space="preserve"> </w:t>
      </w:r>
      <w:r>
        <w:rPr/>
        <w:t xml:space="preserve">With respect to the alleged lack of a working smoke detector, this expert relied on a Fire Incident Report generated by the Fire Department of New York. However, defendants’ expert opined that the incident report was not reliable evidence of whether a smoke detector was absent from the subject office prior to the fire, particularly in light of the express testimony to the contrary, because “oftentimes, the fire detector is knocked down during the course of firefighting efforts at a location and therefore, when an individual creating the incident report views the scene after the incident, they have no way of knowing that there was, in fact, a working smoke detector.” On this record, Court found that the incident report was insufficient to raise a triable issue of fact as to whether the defendants failed to equip the subject office with a working smoke detector prior to the fire. In any event, plaintiff’s expert’s affidavit regarding “causation”.  Although he opined that “the occupants of the building would have been alerted of the fire earlier and [would have] been able to notify the fire department at a much earlier stage of the fire”, this testimony was too speculative and, in any event, it propounded a theory of causation too attenuated to raise a triable issue of fact as to whether the absence of a working smoke detector in the subject office was a direct, indirect, or proximate cause of the damages alleged.  Summary judgment granted to defendants.  </w:t>
      </w:r>
    </w:p>
    <w:p>
      <w:pPr>
        <w:pStyle w:val="Normal"/>
        <w:rPr/>
      </w:pPr>
      <w:r>
        <w:rPr/>
      </w:r>
    </w:p>
    <w:p>
      <w:pPr>
        <w:pStyle w:val="Heading2"/>
        <w:ind w:firstLine="720"/>
        <w:rPr>
          <w:rFonts w:ascii="Times New Roman" w:hAnsi="Times New Roman" w:cs="Times New Roman"/>
          <w:i w:val="false"/>
          <w:i w:val="false"/>
          <w:sz w:val="24"/>
        </w:rPr>
      </w:pPr>
      <w:bookmarkStart w:id="66" w:name="__RefHeading___Toc207160915"/>
      <w:bookmarkEnd w:id="66"/>
      <w:r>
        <w:rPr>
          <w:rFonts w:cs="Times New Roman" w:ascii="Times New Roman" w:hAnsi="Times New Roman"/>
          <w:i w:val="false"/>
          <w:sz w:val="24"/>
        </w:rPr>
        <w:t>C.  Must Plaintiff-Police Officer Show Prior Written Notice?</w:t>
      </w:r>
    </w:p>
    <w:p>
      <w:pPr>
        <w:pStyle w:val="Normal"/>
        <w:rPr>
          <w:rFonts w:ascii="Times New Roman" w:hAnsi="Times New Roman" w:cs="Times New Roman"/>
          <w:i/>
          <w:i/>
          <w:sz w:val="24"/>
        </w:rPr>
      </w:pPr>
      <w:r>
        <w:rPr>
          <w:rFonts w:cs="Times New Roman"/>
          <w:i/>
          <w:sz w:val="24"/>
        </w:rPr>
      </w:r>
    </w:p>
    <w:p>
      <w:pPr>
        <w:pStyle w:val="Normal"/>
        <w:jc w:val="both"/>
        <w:rPr>
          <w:i/>
          <w:i/>
        </w:rPr>
      </w:pPr>
      <w:hyperlink r:id="rId226">
        <w:r>
          <w:rPr>
            <w:rStyle w:val="InternetLink"/>
            <w:i/>
            <w:color w:val="000000"/>
          </w:rPr>
          <w:t>Montalvo v. City of New York</w:t>
        </w:r>
      </w:hyperlink>
      <w:r>
        <w:rPr>
          <w:i/>
        </w:rPr>
        <w:t>,</w:t>
      </w:r>
      <w:r>
        <w:rPr/>
        <w:t xml:space="preserve"> </w:t>
      </w:r>
      <w:r>
        <w:rPr>
          <w:rStyle w:val="Documentbody1"/>
          <w:rFonts w:cs="Times New Roman"/>
          <w:sz w:val="24"/>
        </w:rPr>
        <w:t>46 A.D.3d 772, 848 N.Y.S.2d 330 (2</w:t>
      </w:r>
      <w:r>
        <w:rPr>
          <w:rStyle w:val="Documentbody1"/>
          <w:rFonts w:cs="Times New Roman"/>
          <w:sz w:val="24"/>
          <w:vertAlign w:val="superscript"/>
        </w:rPr>
        <w:t>nd</w:t>
      </w:r>
      <w:r>
        <w:rPr>
          <w:rStyle w:val="Documentbody1"/>
          <w:rFonts w:cs="Times New Roman"/>
          <w:sz w:val="24"/>
        </w:rPr>
        <w:t xml:space="preserve"> Dept 2007). </w:t>
      </w:r>
      <w:r>
        <w:rPr/>
        <w:t>City Police Officer was working in the line of duty when his police scooter hit a depression in the roadway at the intersection of Astoria Boulevard and 111th Street in Queens causing him to fall from the scooter and sustain personal injuries. The plaintiffs commenced this action against the defendant City of New York, pursuant to GML § 205-e claiming that the defendant violated its duty under New York City Charter § 2903 to maintain the roadway in a safe manner. After a bifurcated trial on the issues of liability and damages, judgment was entered in favor of the plaintiffs.  Defendant’s position on appeal (and at trial) was that there was no prior written notice of the roadway defect as required by NYC Admin Code § 7-201. Court reasoned that relieving police officers of the prior written notice requirement which otherwise applies to lawsuits brought by the general public alleging a New York City Charter § 2903 violation, would have the effect of giving them greater rights and remedies than those available to the general public. Consequently, the Court held that the prior written notice requirement applies to lawsuits brought by police officers under GML § 205-e.  Here, no jury could rationally have concluded that the defendant had the requisite prior written notice of the roadway defect or that any exception to the notice requirement applied.  Accordingly, the trial court should have granted the defendant's cross motion pursuant to CLPR 4404 to set aside the jury verdict on the issue of liability.</w:t>
      </w:r>
    </w:p>
    <w:p>
      <w:pPr>
        <w:pStyle w:val="Heading2"/>
        <w:ind w:firstLine="720"/>
        <w:rPr>
          <w:rFonts w:ascii="Times New Roman" w:hAnsi="Times New Roman" w:cs="Times New Roman"/>
          <w:i w:val="false"/>
          <w:i w:val="false"/>
          <w:sz w:val="24"/>
        </w:rPr>
      </w:pPr>
      <w:bookmarkStart w:id="67" w:name="__RefHeading___Toc207160916"/>
      <w:bookmarkEnd w:id="67"/>
      <w:r>
        <w:rPr>
          <w:rFonts w:cs="Times New Roman" w:ascii="Times New Roman" w:hAnsi="Times New Roman"/>
          <w:i w:val="false"/>
          <w:sz w:val="24"/>
        </w:rPr>
        <w:t>D.  GOL §11-106 Line-of-Duty Claims</w:t>
      </w:r>
    </w:p>
    <w:p>
      <w:pPr>
        <w:pStyle w:val="Normal"/>
        <w:rPr>
          <w:rFonts w:ascii="Times New Roman" w:hAnsi="Times New Roman" w:cs="Times New Roman"/>
          <w:i/>
          <w:i/>
          <w:sz w:val="24"/>
        </w:rPr>
      </w:pPr>
      <w:r>
        <w:rPr>
          <w:rFonts w:cs="Times New Roman"/>
          <w:i/>
          <w:sz w:val="24"/>
        </w:rPr>
      </w:r>
    </w:p>
    <w:p>
      <w:pPr>
        <w:pStyle w:val="Normal"/>
        <w:jc w:val="both"/>
        <w:rPr/>
      </w:pPr>
      <w:hyperlink r:id="rId227">
        <w:r>
          <w:rPr>
            <w:rStyle w:val="InternetLink"/>
            <w:i/>
            <w:color w:val="000000"/>
          </w:rPr>
          <w:t>Rodriguez v. County of Rockland</w:t>
        </w:r>
      </w:hyperlink>
      <w:r>
        <w:rPr/>
        <w:t>, 43 A.D.3d 1026, 842 N.Y.S.2d 488 (2</w:t>
      </w:r>
      <w:r>
        <w:rPr>
          <w:vertAlign w:val="superscript"/>
        </w:rPr>
        <w:t>nd</w:t>
      </w:r>
      <w:r>
        <w:rPr/>
        <w:t xml:space="preserve"> Dept 2007). Plaintiff, a State Patrol Trooper assigned as an undercover police officer, was assaulted by a drug dealer when plaintiff was purchasing narcotics as part of a joint task force. The complaint against several municipalities alleged, inter alia, that the various defendants failed to warn plaintiff that the dealer had been released from jail on bail. The complaint further alleged that when plaintiff attempted to purchase narcotics as part of his continuing undercover duties, the dealer recognized him as an undercover officer and assaulted him. Defendant Village moved to dismiss the complaint in that it failed to plead a violation of GOL § 11-106 (common law firefighter/police officer claim for line-of-duty injuries). Plaintiffs cross-moved for leave to amend their complaint to allege a violation of GOL § 11-106.  Court held that the complaint failed to state a cause of action based on a violation of GOL § 11-106.  This provision “allows police officers to bring tort claims for most work injuries that occur in the line of duty.”  The Statute, however, maintains the common-law bar on tort claims against the police officer's ... employer or co-employees.  In this case, the relationship that plaintiff had with the defendants, i.e., participating in a joint task force, was akin to that of his relationship with his employer. In passing § 11-106, the Legislature barred suits against a police officer's employer or co-employee to restrict the imposition of further financial burdens on municipalities.  Given the public policy underlying GOL §11-106, the instant action was likewise barred as to these defendants on those grounds.  </w:t>
      </w:r>
    </w:p>
    <w:p>
      <w:pPr>
        <w:pStyle w:val="Normal"/>
        <w:rPr/>
      </w:pPr>
      <w:r>
        <w:rPr/>
      </w:r>
    </w:p>
    <w:p>
      <w:pPr>
        <w:pStyle w:val="Heading1"/>
        <w:rPr/>
      </w:pPr>
      <w:bookmarkStart w:id="68" w:name="__RefHeading___Toc207160917"/>
      <w:bookmarkEnd w:id="68"/>
      <w:r>
        <w:rPr/>
        <w:t>XI   SCHOOL LIABILITY</w:t>
      </w:r>
    </w:p>
    <w:p>
      <w:pPr>
        <w:pStyle w:val="Heading2"/>
        <w:ind w:firstLine="720"/>
        <w:rPr>
          <w:rFonts w:ascii="Times New Roman" w:hAnsi="Times New Roman" w:cs="Times New Roman"/>
          <w:i w:val="false"/>
          <w:i w:val="false"/>
          <w:sz w:val="24"/>
        </w:rPr>
      </w:pPr>
      <w:bookmarkStart w:id="69" w:name="__RefHeading___Toc207160918"/>
      <w:bookmarkEnd w:id="69"/>
      <w:r>
        <w:rPr>
          <w:rFonts w:cs="Times New Roman" w:ascii="Times New Roman" w:hAnsi="Times New Roman"/>
          <w:i w:val="false"/>
          <w:sz w:val="24"/>
        </w:rPr>
        <w:t>A.  Student on Teacher Assaults: (“Special Relationship” Needed)</w:t>
      </w:r>
    </w:p>
    <w:p>
      <w:pPr>
        <w:pStyle w:val="Normal"/>
        <w:rPr>
          <w:rFonts w:ascii="Times New Roman" w:hAnsi="Times New Roman" w:cs="Times New Roman"/>
          <w:i/>
          <w:i/>
          <w:sz w:val="24"/>
        </w:rPr>
      </w:pPr>
      <w:r>
        <w:rPr>
          <w:rFonts w:cs="Times New Roman"/>
          <w:i/>
          <w:sz w:val="24"/>
        </w:rPr>
      </w:r>
    </w:p>
    <w:p>
      <w:pPr>
        <w:pStyle w:val="Normal"/>
        <w:jc w:val="both"/>
        <w:rPr/>
      </w:pPr>
      <w:hyperlink r:id="rId228">
        <w:r>
          <w:rPr>
            <w:rStyle w:val="InternetLink"/>
            <w:i/>
            <w:color w:val="000000"/>
          </w:rPr>
          <w:t>Mandelbaum v. City of New York</w:t>
        </w:r>
      </w:hyperlink>
      <w:r>
        <w:rPr>
          <w:i/>
        </w:rPr>
        <w:t>,</w:t>
      </w:r>
      <w:r>
        <w:rPr/>
        <w:t xml:space="preserve"> 18 Misc.3d 1124, 856 N.Y.S.2d 499 (Kings Co Sup Ct 2008). In this action, plaintiff, a first grade teacher, alleged that The City of New York and the New York City Department of Education were negligent in their management, operation and supervision of a school in that by their actions they failed to provide adequate protection to her and, as a result, she was injured by a first grader who bit her twice, once on each hand, and hit her repeatedly with his notebook. Defendants moved for summary judgment on the grounds that there was no special relationship between the defendants and the plaintiff. Plaintiff's status as a teacher and an employee of the City was insufficient in itself to create the special relationship.  Plaintiff argued that the prior actions of the student and her giving notice to school authorities of those actions met her burden of raising a triable issue of fact as to whether a special duty was owed to her. While the student had a record of disciplinary issues, plaintiff failed to demonstrate that his prior behavior was directed toward her and also failed to establish that the City had knowledge that inaction would lead to harm to plaintiff. While it was undisputed that plaintiff reported the prior incident to school officials, nothing in the record demonstrated that the City undertook an affirmative act on plaintiff’s behalf or that she relied or believed that the City had undertaken such a duty.</w:t>
      </w:r>
    </w:p>
    <w:p>
      <w:pPr>
        <w:pStyle w:val="Normal"/>
        <w:jc w:val="both"/>
        <w:rPr/>
      </w:pPr>
      <w:r>
        <w:rPr/>
        <w:t> </w:t>
      </w:r>
    </w:p>
    <w:p>
      <w:pPr>
        <w:pStyle w:val="Normal"/>
        <w:jc w:val="both"/>
        <w:rPr/>
      </w:pPr>
      <w:hyperlink r:id="rId229">
        <w:r>
          <w:rPr>
            <w:rStyle w:val="InternetLink"/>
            <w:i/>
            <w:color w:val="000000"/>
          </w:rPr>
          <w:t>Buder v. City of New York</w:t>
        </w:r>
      </w:hyperlink>
      <w:r>
        <w:rPr/>
        <w:t>, 43 A.D.3d 720, 843 N.Y.S.2d 206 (1</w:t>
      </w:r>
      <w:r>
        <w:rPr>
          <w:vertAlign w:val="superscript"/>
        </w:rPr>
        <w:t>st</w:t>
      </w:r>
      <w:r>
        <w:rPr/>
        <w:t xml:space="preserve"> Dept 2007). Teacher injured in classroom altercation between students sued the City alleging that a “special relationship” existed to create a duty from the City to plaintiff regarding the incident.  As to whether the plaintiff had shown an affirmative undertaking by the City, there was no evidence that any promise was made by any of plaintiff's supervisors to her. Although plaintiff testified at her 50-h hearing that she requested a “paraprofessional” to assist her (the rules required a paraprofessional in oversized classrooms with emotionally troubled students) she never indicated whether any school administrator had agreed to the request.  Such an affirmative undertaking did not exist by virtue of a memo from the teacher to her assistant principal, dated three weeks before the incident, memorializing their conversation concerning the “oversize” of two her classes, including the subject advisory class, and stating her “hope” that “the issue will be resolved shortly.” The Court rejected plaintiff's argument that she should be given an opportunity to depose the assistant principal concerning what, if anything, he did in response to her memo. “The very request for disclosure, positing plaintiff's unawareness of the assistant principal's response to her purported request for a paraprofessional made three weeks earlier, demonstrates that plaintiff could not have been lulled into a false sense of security by anything the assistant principal said or did” (i.e., there was no “reliance” as a matter of law).  </w:t>
      </w:r>
    </w:p>
    <w:p>
      <w:pPr>
        <w:pStyle w:val="Normal"/>
        <w:jc w:val="both"/>
        <w:rPr/>
      </w:pPr>
      <w:r>
        <w:rPr/>
        <w:t> </w:t>
      </w:r>
    </w:p>
    <w:p>
      <w:pPr>
        <w:pStyle w:val="Normal"/>
        <w:jc w:val="both"/>
        <w:rPr/>
      </w:pPr>
      <w:hyperlink r:id="rId230">
        <w:r>
          <w:rPr>
            <w:rStyle w:val="InternetLink"/>
            <w:i/>
            <w:color w:val="000000"/>
          </w:rPr>
          <w:t>Stinson v. Roosevelt U.F.S.D</w:t>
        </w:r>
      </w:hyperlink>
      <w:r>
        <w:rPr>
          <w:i/>
        </w:rPr>
        <w:t>,</w:t>
      </w:r>
      <w:r>
        <w:rPr/>
        <w:t xml:space="preserve"> 17 Misc.3d 1118, 851 N.Y.S.2d 66 (Nassau Co Sup Ct 2007). Plaintiff, a school security officer (employed by a non-party), came upon a verbal altercation between two female students. Plaintiff stepped in between them and while physically restraining one girl against the lockers, the plaintiff was attacked from behind. He sustained an injury to his eye.  He sued the school district.  The school district contended it owed no special duty to plaintiff and it could not be responsible for the sudden, unexpected attack on the plaintiff by the student. To establish a special duty of protection, a party must show the assumption by the public entity through promises or action, of an affirmative duty to act on behalf of the injured party, knowledge on the part of the municipality that inaction could lead to the harm of the plaintiff, some form of direct contact between the municipality and the injured plaintiff, and the injured plaintiff's justifiable reliance on the municipality's affirmative action. The mere implementation of security measures at a high school does not give rise to a special duty The School District's act of having security guards did not create a special duty to protect the plaintiff, a security guard. There was no indication that the security guards were hired specifically to protect the plaintiff, (or each other) or a limited class of which the plaintiff was a member.</w:t>
      </w:r>
    </w:p>
    <w:p>
      <w:pPr>
        <w:pStyle w:val="Heading2"/>
        <w:ind w:firstLine="720"/>
        <w:rPr>
          <w:rFonts w:ascii="Times New Roman" w:hAnsi="Times New Roman" w:cs="Times New Roman"/>
          <w:i w:val="false"/>
          <w:i w:val="false"/>
          <w:sz w:val="24"/>
        </w:rPr>
      </w:pPr>
      <w:bookmarkStart w:id="70" w:name="__RefHeading___Toc207160919"/>
      <w:bookmarkEnd w:id="70"/>
      <w:r>
        <w:rPr>
          <w:rFonts w:cs="Times New Roman" w:ascii="Times New Roman" w:hAnsi="Times New Roman"/>
          <w:i w:val="false"/>
          <w:sz w:val="24"/>
        </w:rPr>
        <w:t>B.  Student on Student Assaults</w:t>
      </w:r>
    </w:p>
    <w:p>
      <w:pPr>
        <w:pStyle w:val="Normal"/>
        <w:rPr>
          <w:rFonts w:ascii="Times New Roman" w:hAnsi="Times New Roman" w:cs="Times New Roman"/>
          <w:i/>
          <w:i/>
          <w:sz w:val="24"/>
        </w:rPr>
      </w:pPr>
      <w:r>
        <w:rPr>
          <w:rFonts w:cs="Times New Roman"/>
          <w:i/>
          <w:sz w:val="24"/>
        </w:rPr>
      </w:r>
    </w:p>
    <w:p>
      <w:pPr>
        <w:pStyle w:val="Normal"/>
        <w:jc w:val="both"/>
        <w:rPr/>
      </w:pPr>
      <w:hyperlink r:id="rId231">
        <w:r>
          <w:rPr>
            <w:rStyle w:val="InternetLink"/>
            <w:i/>
            <w:color w:val="000000"/>
          </w:rPr>
          <w:t>Johnson v. Ken-Ton Union Free School Dist.</w:t>
        </w:r>
      </w:hyperlink>
      <w:r>
        <w:rPr>
          <w:i/>
        </w:rPr>
        <w:t>,</w:t>
      </w:r>
      <w:r>
        <w:rPr/>
        <w:t xml:space="preserve"> 48 A.D.3d 1276, 850 N.Y.S.2d 813 (4</w:t>
      </w:r>
      <w:r>
        <w:rPr>
          <w:vertAlign w:val="superscript"/>
        </w:rPr>
        <w:t>th</w:t>
      </w:r>
      <w:r>
        <w:rPr/>
        <w:t xml:space="preserve"> Dept 2008).  Plaintiff student was picked up and thrown to floor in bathroom by another student.  There were no supervisors in the bathroom.  Plaintiff alleged that the District was negligent in allowing the two to go to the bathroom together alone because the student, who was special ed, had violent tendencies.  School District failed to meet its initial burden inasmuch as it failed to establish that it did not have notice of the student’s dangerous behavior. Indeed, in support of its motion, the School District submitted the deposition testimony of the student in which he testified that he had picked up and “spun” plaintiff once before in the classroom and that both the teacher and teacher's aide were aware that he had done so. The School District also submitted the deposition testimony of plaintiff in which he testified that Martin had lifted him up before and that he had told “a teacher” what had occurred. Further, the students were in the bathroom for approximately four minutes before plaintiff' was injured, during which time the children were playing, running, jumping and making loud noises. Thus, the School District failed to meet its burden of establishing as a matter of law that the injury sustained by plaintiff's son took place within such a short time span that a greater degree of supervision would not have prevented it. </w:t>
      </w:r>
    </w:p>
    <w:p>
      <w:pPr>
        <w:pStyle w:val="Normal"/>
        <w:jc w:val="both"/>
        <w:rPr/>
      </w:pPr>
      <w:r>
        <w:rPr/>
        <w:t> </w:t>
      </w:r>
    </w:p>
    <w:p>
      <w:pPr>
        <w:pStyle w:val="Normal"/>
        <w:jc w:val="both"/>
        <w:rPr/>
      </w:pPr>
      <w:r>
        <w:rPr/>
        <w:t> </w:t>
      </w:r>
    </w:p>
    <w:p>
      <w:pPr>
        <w:pStyle w:val="Normal"/>
        <w:jc w:val="both"/>
        <w:rPr/>
      </w:pPr>
      <w:hyperlink r:id="rId232">
        <w:r>
          <w:rPr>
            <w:rStyle w:val="InternetLink"/>
            <w:i/>
            <w:color w:val="000000"/>
          </w:rPr>
          <w:t>Paca v. City of New York</w:t>
        </w:r>
      </w:hyperlink>
      <w:r>
        <w:rPr>
          <w:i/>
        </w:rPr>
        <w:t xml:space="preserve">, </w:t>
      </w:r>
      <w:r>
        <w:rPr>
          <w:rStyle w:val="Informationalsmall3"/>
          <w:rFonts w:cs="Times New Roman"/>
          <w:sz w:val="24"/>
        </w:rPr>
        <w:t>51 A.D.3d 991, 858 N.Y.S.2d 772</w:t>
      </w:r>
      <w:r>
        <w:rPr/>
        <w:t xml:space="preserve"> (2</w:t>
      </w:r>
      <w:r>
        <w:rPr>
          <w:vertAlign w:val="superscript"/>
        </w:rPr>
        <w:t>nd</w:t>
      </w:r>
      <w:r>
        <w:rPr/>
        <w:t xml:space="preserve"> Dept 2008). Plaintiff was injured during a gym-class soccer match when another student playing the game kicked him in the ankle. At his examination before trial, the injured plaintiff testified that the kick was an “accident.” During the deposition of the gym teacher who was supervising the class, the defendant's attorney refused to allow him to answer questions about any prior complaints regarding the other player's behavior toward students other than the injured plaintiff. Counsel asserted that such information was confidential under federal law and that its disclosure could be obtained only with the consent of the student's parents or through other proper procedure. The plaintiffs' attorney said that he would seek a ruling on the propriety of the questions, but there was no indication in the record that he ever did. Nor was there any indication that plaintiffs' counsel sought disclosure of that student's disciplinary records through proper procedure. Instead, the plaintiffs filed a note of issue, and subsequently moved, inter alia, to strike the defendants' answer based on defense counsel's refusal to allow the gym teacher to answer the questions about the other student. The defendants cross-moved for summary judgment dismissing the complaint. Defendant prevailed and plaintiff’s complaint was dismissed.  Because a school cannot be held liable for “every thoughtless or careless act by which one pupil may injure another” a plaintiff must establish that school authorities had “sufficiently specific knowledge or notice of the dangerous conduct which caused injury; that is, that the third-party acts could reasonably have been anticipated”. Thus, a school's actual or constructive knowledge that the offending student had engaged in prior similar conduct is generally required.  Here, the Court held that defendants established their prima facie entitlement to judgment as a matter of law by demonstrating, through the injured plaintiff's own deposition testimony, that his injuries were caused by the other student's accidental conduct in the course of the soccer game and, given the attendant circumstances, that the incident occurred in such a short span of time that it could not have been prevented by the most intense supervision.  As for the discovery dispute, there was no evidence that the defendants' refusal to answer questions about the other student's alleged disciplinary record or prior behavior was willful or contumacious so as to justify a striking of the Answer or affirmative defenses, . Additionally, given the injured plaintiff's repeated characterization of the incident as an accident, the other student's disciplinary records were of little or no relevance to the plaintiff’s claim of negligent supervision.</w:t>
      </w:r>
    </w:p>
    <w:p>
      <w:pPr>
        <w:pStyle w:val="Normal"/>
        <w:jc w:val="both"/>
        <w:rPr/>
      </w:pPr>
      <w:r>
        <w:rPr/>
        <w:t> </w:t>
      </w:r>
    </w:p>
    <w:p>
      <w:pPr>
        <w:pStyle w:val="Normal"/>
        <w:jc w:val="both"/>
        <w:rPr/>
      </w:pPr>
      <w:hyperlink r:id="rId233">
        <w:r>
          <w:rPr>
            <w:rStyle w:val="InternetLink"/>
            <w:i/>
            <w:color w:val="000000"/>
          </w:rPr>
          <w:t>Rose ex rel. Rose v. Onteora Cent. School Dist.</w:t>
        </w:r>
      </w:hyperlink>
      <w:r>
        <w:rPr>
          <w:i/>
        </w:rPr>
        <w:t>,</w:t>
      </w:r>
      <w:r>
        <w:rPr/>
        <w:t xml:space="preserve"> </w:t>
      </w:r>
      <w:r>
        <w:rPr>
          <w:rStyle w:val="Informationalsmall3"/>
          <w:rFonts w:cs="Times New Roman"/>
          <w:sz w:val="24"/>
        </w:rPr>
        <w:t>52 A.D.3d 1161, 861 N.Y.S.2d 442</w:t>
      </w:r>
      <w:r>
        <w:rPr/>
        <w:br/>
        <w:t xml:space="preserve"> (3</w:t>
      </w:r>
      <w:r>
        <w:rPr>
          <w:vertAlign w:val="superscript"/>
        </w:rPr>
        <w:t>rd</w:t>
      </w:r>
      <w:r>
        <w:rPr/>
        <w:t xml:space="preserve"> Dept 2008). The 14-year-old plaintiff went to his homeroom class at defendant's high school. Finding the door unlocked, he proceeded inside. His homeroom teacher was not there. Shortly thereafter-between one to three minutes after arriving-plaintiff was involved in an incident with two other students resulting in an injury to his finger. Specifically, another ninth-grade student-as a joke on his friend coming into the room-attempted to hold the door shut as his friend tried to pull it open. Plaintiff went over and pushed on the door in an effort to assist the incoming student when, within a “second,” his thumb was smashed in the door. This action premised on negligent supervision ensued. The Court granted summary judgment to defendant because there was no history of disciplinary problems in the subject homeroom, no history of disciplinary problems with any of the involved students and that plaintiff's injury was the result of “a spontaneous and careless prank among high school friends such that defendant could not have reasonably anticipated its occurrence or prevented it”.</w:t>
      </w:r>
    </w:p>
    <w:p>
      <w:pPr>
        <w:pStyle w:val="Normal"/>
        <w:jc w:val="both"/>
        <w:rPr/>
      </w:pPr>
      <w:r>
        <w:rPr/>
      </w:r>
    </w:p>
    <w:p>
      <w:pPr>
        <w:pStyle w:val="Normal"/>
        <w:jc w:val="both"/>
        <w:rPr/>
      </w:pPr>
      <w:hyperlink r:id="rId234">
        <w:r>
          <w:rPr>
            <w:rStyle w:val="InternetLink"/>
            <w:i/>
            <w:color w:val="000000"/>
          </w:rPr>
          <w:t>Ambroise v. City of New York</w:t>
        </w:r>
      </w:hyperlink>
      <w:r>
        <w:rPr>
          <w:i/>
        </w:rPr>
        <w:t>,</w:t>
      </w:r>
      <w:r>
        <w:rPr/>
        <w:t xml:space="preserve"> 44 A.D.3d 805, 843 N.Y.S.2d 685 (2</w:t>
      </w:r>
      <w:r>
        <w:rPr>
          <w:vertAlign w:val="superscript"/>
        </w:rPr>
        <w:t>nd</w:t>
      </w:r>
      <w:r>
        <w:rPr/>
        <w:t xml:space="preserve"> Dept 2007). This case tests the rule that “liability for injuries resulting from a fight between two students cannot be predicated on negligent supervision if the plaintiff was a voluntary participant in the fight” At a 50-h hearing, plaintiff-student testified that three days prior to the subject occurrence, another student at the junior high school entered the plaintiff's classroom, challenged him to a fight, and threw the plaintiff's hat, which was resting on his desk, to the floor. The teacher proceeded to eject the unruly student from the classroom. On the following day, that student came to the plaintiff's homeroom door and again challenged the plaintiff to a fight. The teacher merely instructed the students in the room not to pay attention to the aggressor. On the day of the occurrence, while the plaintiff was present in the basement lunchroom during lunch period, the aggressor started staring at the plaintiff aggressively. Fearing that the agressor was about to strike him, the plaintiff tried to advise the teachers in the lunchroom what was happening, but they were busy at that time and told him they could not do anything. Shortly thereafter, the aggressor approached the plaintiff and did, in fact, push him. One of the counselors who was present in the lunchroom observed the contact, separated the boys, and directed them to use different stairways to leave the basement. When the plaintiff returned to the area of the second floor outside of his classroom, he was approached by the aggressor and three of his friends. The plaintiff swung at the aggressor and missed. The aggressor responded by punching the plaintiff in the mouth, breaking a tooth. Court held that the plaintiff's 50-h testimony raised a triable issue of fact as to whether he was a voluntary participant in the fight with his assailant, or was acting in self-defense.  Since the defendants failed to make a prima facie showing of entitlement to judgment as a matter of law, their motion for summary judgment was denied.</w:t>
      </w:r>
    </w:p>
    <w:p>
      <w:pPr>
        <w:pStyle w:val="Normal"/>
        <w:jc w:val="both"/>
        <w:rPr/>
      </w:pPr>
      <w:r>
        <w:rPr/>
        <w:t> </w:t>
      </w:r>
    </w:p>
    <w:p>
      <w:pPr>
        <w:pStyle w:val="Normal"/>
        <w:jc w:val="both"/>
        <w:rPr/>
      </w:pPr>
      <w:hyperlink r:id="rId235">
        <w:r>
          <w:rPr>
            <w:rStyle w:val="InternetLink"/>
            <w:i/>
            <w:color w:val="000000"/>
          </w:rPr>
          <w:t>Fotiadis v. City of New York</w:t>
        </w:r>
      </w:hyperlink>
      <w:r>
        <w:rPr>
          <w:i/>
        </w:rPr>
        <w:t>,</w:t>
      </w:r>
      <w:r>
        <w:rPr/>
        <w:t xml:space="preserve"> 49 A.D.3d 499, 853 N.Y.S.2d 591 (2</w:t>
      </w:r>
      <w:r>
        <w:rPr>
          <w:vertAlign w:val="superscript"/>
        </w:rPr>
        <w:t>nd</w:t>
      </w:r>
      <w:r>
        <w:rPr/>
        <w:t xml:space="preserve"> Dept 2008). The plaintiff-seventh-grader was injured during a fight with a fellow student at the end of gym class. Defendants moved for summary judgment on the grounds that plaintiff was a voluntary participant in the fight; that the Board had no notice of the aggressor’s alleged violent propensities because he had no prior history of violence; that plaintiff's allegations of prior incidents and complaints to the school failed to raise a triable issue of fact. The undisputed evidence revealed that the aggressor initially cursed at plaintiff and plaintiff cursed back. The aggressor threw the initial punch and plaintiff “hit back.” In opposition to the motion, plaintiff maintained that the school was aware that plaintiff had previously and repeatedly been targeted and victimized by his fellow students. A psychological evaluation had previously been performed by the Board and it was noted that plaintiff's IQ was in the low average classification, similar to that found in children classified as “learning disabled” and that plaintiff needed to continue counseling. Plaintiff also submits the notes from the Pupil Personnel Committee wherein it was noted that plaintiff was having academic problems in the resource room and that his parent requested that plaintiff be transferred. The notes also indicated that plaintiff was having behavioral problems. However, the records pertaining to the two months immediately preceding the subject incident were unable to be located during discovery. Moreover, the only record available from plaintiff's guidance counselor noted that plaintiff had difficulty with his peers and that he often disturbed other students and became “extremely irritated” if others bothered him. In further support of plaintiff's contention that the Board had knowledge that he had been targeted and victimized by other students, plaintiff submitted the examination before trial of plaintiff's father wherein he gave a detailed history of the complaints made to the school along with four specific incidents where plaintiff was attacked by other students. Plaintiff's father testified that he met with the principal about these incidents and wrote to him detailing the incidents of alleged harassment and physical assault and asking that his son be transferred. The director of pupil personnel services testified at his deposition that he had no recollection of the plaintiff, the plaintiff's father, the letter alleged to have been sent by plaintiff's father, or any request by plaintiff's father to transfer plaintiff out of the school.  The Court found a triable issue of fact as to whether the Board, in light of the alleged specific knowledge it had that plaintiff had previously been targeted and victimized by other students, should have provided closer supervision of plaintiff or taken other action to protect plaintiff's safety during school hours.  The Court further found questions of fact as to whether plaintiff was a voluntary participant in the fight and whether the gym teacher provided adequate supervision of his students. Although the aggressor student threw the initial blow and plaintiff became active in the fight, it was for a jury to determine whether plaintiff was a voluntary participant in the fight or merely acting in self defense.</w:t>
      </w:r>
    </w:p>
    <w:p>
      <w:pPr>
        <w:pStyle w:val="Normal"/>
        <w:jc w:val="both"/>
        <w:rPr/>
      </w:pPr>
      <w:r>
        <w:rPr/>
        <w:t> </w:t>
      </w:r>
    </w:p>
    <w:p>
      <w:pPr>
        <w:pStyle w:val="Normal"/>
        <w:jc w:val="both"/>
        <w:rPr/>
      </w:pPr>
      <w:r>
        <w:rPr/>
        <w:t> </w:t>
      </w:r>
    </w:p>
    <w:p>
      <w:pPr>
        <w:pStyle w:val="Normal"/>
        <w:jc w:val="both"/>
        <w:rPr/>
      </w:pPr>
      <w:hyperlink r:id="rId236">
        <w:r>
          <w:rPr>
            <w:rStyle w:val="InternetLink"/>
            <w:i/>
            <w:color w:val="000000"/>
          </w:rPr>
          <w:t>MacCormack v. Hudson City School Dist. Bd. of Educ.</w:t>
        </w:r>
      </w:hyperlink>
      <w:r>
        <w:rPr>
          <w:i/>
        </w:rPr>
        <w:t>,</w:t>
      </w:r>
      <w:r>
        <w:rPr/>
        <w:t xml:space="preserve"> </w:t>
      </w:r>
      <w:r>
        <w:rPr>
          <w:rStyle w:val="Informationalsmall3"/>
          <w:rFonts w:cs="Times New Roman"/>
          <w:sz w:val="24"/>
        </w:rPr>
        <w:t>51 A.D.3d 1121, 856 N.Y.S.2d 721</w:t>
      </w:r>
      <w:r>
        <w:rPr/>
        <w:t xml:space="preserve"> (3</w:t>
      </w:r>
      <w:r>
        <w:rPr>
          <w:vertAlign w:val="superscript"/>
        </w:rPr>
        <w:t>rd</w:t>
      </w:r>
      <w:r>
        <w:rPr/>
        <w:t xml:space="preserve"> Dept 2008). Two students (aggressor and plaintiff) were freshmen at the high school. During the weeks before the injury, they had a minor altercation in the cafeteria and the aggressor student allegedly threatened plaintiff-student with physical violence. On the date in question, the two had a verbal exchange while they were ascending the stairs which culminated in the aggressor striking plaintiff in the face and causing him to lose two teeth.  In support of their motion for summary judgment, defendants submitted the deposition testimony of school administrators establishing that they were unaware of any serious problems between the two students, and did not experience any significant disciplinary problems with the aggressor prior to the incident in the stairwell. They submitted further proof that plaintiff did not report the aggressor’s threats to school officials or express a concern for his safety.  Although plaintiff told the school principal about an incident in the cafeteria a few weeks before the injury, he described it as an argument over a bet while he and the aggressor were sitting together at a lunch table during which the two exchanged slaps until school officials intervened. Based on all these facts, the Court decided that defendants could not, as a matter of law, have reasonably anticipated that the aggressor’s behavior would escalate to the point of inflicting physical injury on plaintiff.  Although plaintiff relied upon the aggressor’s school disciplinary record to establish defendants' knowledge of his violent propensities, much of it was compiled prior to his entry into high school and involved incidents of horseplay and disruptive behavior much different in nature from the conduct at issue. Consequently, the Court did not find that it was sufficient to place defendants on notice of the situation that later erupted.  Further, the Court held that the element of proximate cause was lacking since the aggressor’s actions were so sudden and spontaneous that no amount of supervision would have prevented them.  The incident occurred after a brief exchange of words while the two students were walking up the stairs and lasted only 20 to 30 seconds. Plaintiff testified he had no idea the aggressor was going to strike him. An adult social worker who witnessed the incident indicated that, just prior to the blow, the two appeared to be fooling around.</w:t>
      </w:r>
    </w:p>
    <w:p>
      <w:pPr>
        <w:pStyle w:val="Normal"/>
        <w:jc w:val="both"/>
        <w:rPr/>
      </w:pPr>
      <w:r>
        <w:rPr/>
        <w:t> </w:t>
      </w:r>
      <w:r>
        <w:rPr/>
        <w:br/>
      </w:r>
      <w:hyperlink r:id="rId237">
        <w:r>
          <w:rPr>
            <w:rStyle w:val="InternetLink"/>
            <w:i/>
            <w:color w:val="000000"/>
          </w:rPr>
          <w:t>Jeter ex rel. Jeter v. City of New York</w:t>
        </w:r>
      </w:hyperlink>
      <w:r>
        <w:rPr>
          <w:i/>
        </w:rPr>
        <w:t>,</w:t>
      </w:r>
      <w:r>
        <w:rPr/>
        <w:t xml:space="preserve"> 17 Misc.3d 1123, 851 N.Y.S.2d 70 (Kings Co Sup Ct 2007). Defendants moved to set aside a jury verdict as unsupported by the evidence where plaintiff-student, a sixth grader, was seriously injured when he fell down a flight of stairs on his way to lunch and suffered a traumatic brain injury. Although plaintiff was unable to remember what caused him to fall, his theory was that he was pushed down the stairs by a group of older students. Plaintiff presented testimony that it was the written policy of the school to have a teacher escort the sixth graders down to lunch from their second floor classrooms. Plaintiff claimed that his teacher's negligent failure to do so proximately caused his injury. The teacher had stayed in the classroom instead of accompanying his students down the stairway, as was required by the written policy.  According to defendants, assuming that plaintiff was pushed down the stairs by the unidentified group of students, that attack was not reasonably foreseeable by the school and, since the unprovoked attack was sudden and spontaneous, any lack of supervision by the plaintiff's teacher could not have prevented it. Thus, any lack of supervision was not the proximate cause of plaintiff's injury. The court rejected defendants' contention, largely because the testimony had shown that the written policy that sixth graders should be supervised in the hallways and the stairwells was implemented based on knowledge that they were “at the greatest risk of being injured” in those areas. Having defined their own duty, the defendants could not now claim that no such duty existed. In that same vein, it was disingenuous for defendants to claim that such an attack was unforeseeable when their own assistant principal testified that one of the reasons that crowds were kept out of the stairwells by the teachers was because someone could get pushed down the steps. </w:t>
      </w:r>
    </w:p>
    <w:p>
      <w:pPr>
        <w:pStyle w:val="Normal"/>
        <w:rPr/>
      </w:pPr>
      <w:r>
        <w:rPr/>
      </w:r>
    </w:p>
    <w:p>
      <w:pPr>
        <w:pStyle w:val="Heading2"/>
        <w:ind w:firstLine="720"/>
        <w:rPr>
          <w:rFonts w:ascii="Times New Roman" w:hAnsi="Times New Roman" w:cs="Times New Roman"/>
          <w:i w:val="false"/>
          <w:i w:val="false"/>
          <w:sz w:val="24"/>
        </w:rPr>
      </w:pPr>
      <w:bookmarkStart w:id="71" w:name="__RefHeading___Toc207160920"/>
      <w:bookmarkEnd w:id="71"/>
      <w:r>
        <w:rPr>
          <w:rFonts w:cs="Times New Roman" w:ascii="Times New Roman" w:hAnsi="Times New Roman"/>
          <w:i w:val="false"/>
          <w:sz w:val="24"/>
        </w:rPr>
        <w:t>C.  Sporting Activities, Gym Class and Playground Liability</w:t>
      </w:r>
    </w:p>
    <w:p>
      <w:pPr>
        <w:pStyle w:val="Normal"/>
        <w:rPr>
          <w:rFonts w:ascii="Times New Roman" w:hAnsi="Times New Roman" w:cs="Times New Roman"/>
          <w:i/>
          <w:i/>
          <w:sz w:val="24"/>
        </w:rPr>
      </w:pPr>
      <w:r>
        <w:rPr>
          <w:rFonts w:cs="Times New Roman"/>
          <w:i/>
          <w:sz w:val="24"/>
        </w:rPr>
      </w:r>
    </w:p>
    <w:p>
      <w:pPr>
        <w:pStyle w:val="Normal"/>
        <w:jc w:val="both"/>
        <w:rPr/>
      </w:pPr>
      <w:hyperlink r:id="rId238">
        <w:r>
          <w:rPr>
            <w:rStyle w:val="InternetLink"/>
            <w:i/>
            <w:color w:val="000000"/>
          </w:rPr>
          <w:t>Medina v. City of New York</w:t>
        </w:r>
      </w:hyperlink>
      <w:r>
        <w:rPr/>
        <w:t>, 19 Misc.3d 1121 (Kings Co Sup Ct 2008).  Infant plaintiff was injured while on school ground monkey bars when another child pushed her.  Plaintiff’s sworn affidavit in opposition to defendant’s summary judgment motion raised triable issues of fact as to whether School District was negligent in failing to intervene so as to prevent a dangerous condition that led directly to the accident. In particular, infant plaintiff stated that, for five to ten minutes prior to the accident, approximately four or five children (including the boy who later pushed her) were pushing and shoving each other on the platform behind abutting the monkey bars. Infant plaintiff further states that a monitor observed this behavior but failed to intervene.</w:t>
      </w:r>
    </w:p>
    <w:p>
      <w:pPr>
        <w:pStyle w:val="Normal"/>
        <w:jc w:val="both"/>
        <w:rPr/>
      </w:pPr>
      <w:r>
        <w:rPr/>
        <w:t> </w:t>
      </w:r>
    </w:p>
    <w:p>
      <w:pPr>
        <w:pStyle w:val="Normal"/>
        <w:jc w:val="both"/>
        <w:rPr/>
      </w:pPr>
      <w:hyperlink r:id="rId239">
        <w:r>
          <w:rPr>
            <w:rStyle w:val="InternetLink"/>
            <w:i/>
            <w:color w:val="000000"/>
          </w:rPr>
          <w:t>Peuplie v. Longwood Cent. School Dist.</w:t>
        </w:r>
      </w:hyperlink>
      <w:r>
        <w:rPr>
          <w:i/>
        </w:rPr>
        <w:t>,</w:t>
      </w:r>
      <w:r>
        <w:rPr/>
        <w:t xml:space="preserve"> 49 A.D.3d 837, 854 N.Y.S.2d 491 (2</w:t>
      </w:r>
      <w:r>
        <w:rPr>
          <w:vertAlign w:val="superscript"/>
        </w:rPr>
        <w:t>nd</w:t>
      </w:r>
      <w:r>
        <w:rPr/>
        <w:t xml:space="preserve"> Dept 2008).  The infant plaintiff, a third grader, was injured during lunchtime recess when he fell from a flexible grid climbing device on the school playground.  A staff assistant employed by the School District was the only adult supervising the infant plaintiff's class of 25 to 28 students at the time of his fall. According to her deposition testimony, the staff assistant previously instructed the children to hold onto any climbing equipment with both hands and told them she would blow her whistle twice if a child was doing something wrong. While standing approximately 30 feet away from the device, the staff assistant observed the infant plaintiff descend with his back to her, facing the device while holding on with both hands. When he tried to step off, his foot became entangled in a lower rung and he fell. She estimated that she had been observing the infant plaintiff for 10 seconds, but that she could not get to him while he was falling because the fall happened very quickly. The infant plaintiff testified that, just before the accident, he saw the staff assistant, but he could not estimate her distance from him. He held the vertical posts on either side of the device and descended it facing outward, away from the equipment. After descending two rungs, he could no longer hold onto the posts. As he tried to step down to the next rung, his foot became entangled and he fell onto his back.  Court held that plaintiff raised triable issues of fact as to whether the District violated its duty to properly supervise, and, if so, as to whether a breach of duty was a proximate cause of the accident. In this regard, there was conflicting testimony as to whether the infant plaintiff descended the device facing outward, away from the apparatus. Photographs and descriptions of the device in the record demonstrated that a child facing outward while descending would have difficulty holding onto the large vertical posts on either side or onto the rungs behind him or her, and thus a jury would be entitled to determine that use of the device in this manner was unsafe.  Further, issues of fact existed as to whether the staff assistant, who would blow a whistle upon observing a child engaging in unsafe behavior, observed this unsafe descent, and as to whether she had sufficient time to warn the infant plaintiff or otherwise attempt to prevent a foreseeable injury.  However, the cause of action alleging a dangerous or defective condition was dismissed.  The device was not inherently unsafe or defective.  Plaintiff’s expert, who relied upon non-mandatory guidelines promulgated by the Consumer Product Safety Commission, failed to raise a triable issue of fact in this regard.</w:t>
      </w:r>
    </w:p>
    <w:p>
      <w:pPr>
        <w:pStyle w:val="Normal"/>
        <w:jc w:val="both"/>
        <w:rPr/>
      </w:pPr>
      <w:r>
        <w:rPr/>
        <w:t> </w:t>
      </w:r>
    </w:p>
    <w:p>
      <w:pPr>
        <w:pStyle w:val="Normal"/>
        <w:jc w:val="both"/>
        <w:rPr/>
      </w:pPr>
      <w:hyperlink r:id="rId240">
        <w:r>
          <w:rPr>
            <w:rStyle w:val="InternetLink"/>
            <w:i/>
            <w:color w:val="000000"/>
          </w:rPr>
          <w:t>DiGiose v. Bellmore-Merrick Cent. High School Dist.</w:t>
        </w:r>
      </w:hyperlink>
      <w:r>
        <w:rPr>
          <w:i/>
        </w:rPr>
        <w:t>,</w:t>
      </w:r>
      <w:r>
        <w:rPr/>
        <w:t xml:space="preserve"> 50 A.D.3d 623, 855 N.Y.S.2d 199,  (2</w:t>
      </w:r>
      <w:r>
        <w:rPr>
          <w:vertAlign w:val="superscript"/>
        </w:rPr>
        <w:t>nd</w:t>
      </w:r>
      <w:r>
        <w:rPr/>
        <w:t xml:space="preserve"> Dept 2008). The infant plaintiff, a high school sophomore with extensive cheerleading experience, was injured during cheerleading practice in her high school gym when the cheerleader that she was “spotting” fell without warning and knocked her to the floor. The plaintiffs alleged that the defendants were negligent in allowing her to practice cheerleading stunts on a gym floor that was not covered by a protective mat and that the defendants had failed to instruct and supervise her properly in the activity. Court granted defendant’s motion for summary judgment holding that the plaintiff had assumed the risks of cheerleading.  The affidavit of the plaintiffs' expert, upon which the plaintiffs relied to oppose the motion, consisted only of speculative and conclusory opinions to support the conclusion that the defendants had unreasonably increased the risks to the plaintiff by failing to provide mats or to instruct and supervise her properly in the activity. </w:t>
      </w:r>
    </w:p>
    <w:p>
      <w:pPr>
        <w:pStyle w:val="Normal"/>
        <w:jc w:val="both"/>
        <w:rPr/>
      </w:pPr>
      <w:r>
        <w:rPr/>
        <w:t> </w:t>
      </w:r>
    </w:p>
    <w:p>
      <w:pPr>
        <w:pStyle w:val="Normal"/>
        <w:jc w:val="both"/>
        <w:rPr/>
      </w:pPr>
      <w:hyperlink r:id="rId241">
        <w:r>
          <w:rPr>
            <w:rStyle w:val="InternetLink"/>
            <w:i/>
            <w:color w:val="000000"/>
          </w:rPr>
          <w:t>Milbrand v. Kenmore-Town of Tonawanda Union Free School Dist</w:t>
        </w:r>
        <w:r>
          <w:rPr>
            <w:rStyle w:val="InternetLink"/>
            <w:color w:val="000000"/>
          </w:rPr>
          <w:t>.</w:t>
        </w:r>
      </w:hyperlink>
      <w:r>
        <w:rPr/>
        <w:t>, 49 A.D.3d 1341, 853 N.Y.S.2d 809 (4</w:t>
      </w:r>
      <w:r>
        <w:rPr>
          <w:vertAlign w:val="superscript"/>
        </w:rPr>
        <w:t>th</w:t>
      </w:r>
      <w:r>
        <w:rPr/>
        <w:t xml:space="preserve"> Dept 2008). Infant-plaintiff was engaged in a game of “tape ball” during a physical education class. When plaintiff's son stepped on one of the rubber bases placed on the gymnasium floor for the tape ball game, the base slipped, and he fell. Plaintiff alleged that defendant negligently supervised her son and otherwise failed to provide him with proper equipment to engage in the tape ball game.  The Court concluded that defendant established its entitlement to summary judgment.  Defendant submitted evidence that the physical education teacher was present throughout the class and that closer supervision could not have prevented plaintiff's son from suddenly slipping and falling. Further, defendant submitted the affidavit of an expert who had taught physical education for over 30 years, and he asserted therein that defendant used appropriate equipment, i.e., rubber bases, for the tape ball game and that the rubber bases were used in their accepted manner.  The record further established that, prior to the incident, no one had sustained an injury from the use of the bases, nor had defendant otherwise been informed that the bases created a dangerous condition. Plaintiff failed to raise a triable issue of fact in opposition to the motion.</w:t>
      </w:r>
    </w:p>
    <w:p>
      <w:pPr>
        <w:pStyle w:val="Normal"/>
        <w:jc w:val="both"/>
        <w:rPr/>
      </w:pPr>
      <w:r>
        <w:rPr/>
        <w:t> </w:t>
      </w:r>
    </w:p>
    <w:p>
      <w:pPr>
        <w:pStyle w:val="Normal"/>
        <w:jc w:val="both"/>
        <w:rPr/>
      </w:pPr>
      <w:hyperlink r:id="rId242">
        <w:r>
          <w:rPr>
            <w:rStyle w:val="InternetLink"/>
            <w:i/>
            <w:color w:val="000000"/>
          </w:rPr>
          <w:t>Morales v. Beacon City School Dist</w:t>
        </w:r>
      </w:hyperlink>
      <w:r>
        <w:rPr>
          <w:i/>
        </w:rPr>
        <w:t>.,</w:t>
      </w:r>
      <w:r>
        <w:rPr/>
        <w:t xml:space="preserve"> 44 A.D.3d 724, 843 N.Y.S.2d 646 (2</w:t>
      </w:r>
      <w:r>
        <w:rPr>
          <w:vertAlign w:val="superscript"/>
        </w:rPr>
        <w:t>nd</w:t>
      </w:r>
      <w:r>
        <w:rPr/>
        <w:t xml:space="preserve"> Dept 2007). A high school student and novice hurdler was injured when he fell over a hurdle during a track practice conducted on an asphalt parking lot. According to the plaintiff, although he had never run hurdles before, he was directed by his coach to run varsity height hurdles, and was not given any prior instruction in the correct technique. Further, the plaintiff claimed that the hurdle over which he fell was not set up properly in that the horizontal bar was uneven. Defendant moved for summary judgment on the ground that the plaintiff assumed the risk of injury.  Court held that the defendant made a prima facie showing of its entitlement to summary judgment by establishing that the plaintiff voluntarily engaged in the sport of track and field, including running hurdles, and was aware of the possibility of falling and injuring himself while participating in this activity. However, the plaintiff raised a triable issues of fact as to whether the coach failed to properly train and supervise the plaintiff, and whether this failure unreasonably increased the plaintiff's risk of injury.  Thus, defendant’s motion was denied.</w:t>
      </w:r>
    </w:p>
    <w:p>
      <w:pPr>
        <w:pStyle w:val="Normal"/>
        <w:jc w:val="both"/>
        <w:rPr/>
      </w:pPr>
      <w:r>
        <w:rPr/>
        <w:br/>
      </w:r>
      <w:hyperlink r:id="rId243">
        <w:r>
          <w:rPr>
            <w:rStyle w:val="InternetLink"/>
            <w:i/>
            <w:color w:val="000000"/>
          </w:rPr>
          <w:t>Smith v. J.H. West Elementary School</w:t>
        </w:r>
      </w:hyperlink>
      <w:r>
        <w:rPr>
          <w:i/>
        </w:rPr>
        <w:t>,</w:t>
      </w:r>
      <w:r>
        <w:rPr/>
        <w:t xml:space="preserve"> </w:t>
      </w:r>
      <w:r>
        <w:rPr>
          <w:rStyle w:val="Informationalsmall3"/>
          <w:rFonts w:cs="Times New Roman"/>
          <w:sz w:val="24"/>
        </w:rPr>
        <w:t xml:space="preserve">52 A.D.3d 684, --- N.Y.S.2d ---- </w:t>
      </w:r>
      <w:r>
        <w:rPr/>
        <w:t>(2</w:t>
      </w:r>
      <w:r>
        <w:rPr>
          <w:vertAlign w:val="superscript"/>
        </w:rPr>
        <w:t>nd</w:t>
      </w:r>
      <w:r>
        <w:rPr/>
        <w:t xml:space="preserve"> Dept 2008). The 10-year old infant plaintiff was participating in a “backward” relay race organized by his school as part of a field day.  He slipped or tripped, and fell. At his deposition, the infant plaintiff explained that while the relay race originally was a “forward” one, two school employees who were supervising the race turned it into a backward one, and “told” the children to start running backward. In addition, in an affidavit, the infant plaintiff recounted, inter alia, that before the field day, his teachers “told” him that he would be participating in the race, and that he therefore “presumed that he had no choice but to participate.”  On their motion for summary judgment dismissing the complaint, the defendants demonstrated their entitlement to judgment based upon the doctrine of primary assumption of the risk, which provides that a voluntary participant in a sporting or recreational activity consents to those commonly appreciated risks which are inherent in and arise out of the nature of the sport or activity generally and flow from such participation.  However, in opposition, the plaintiff raised a triable issue of fact as to the application of the “inherent compulsion” doctrine, which “provides that the defense of assumption of the risk is not a shield from liability, even where the injured party acted despite obvious and evident risks, when the element of voluntariness is overcome by the compulsion of a superior”. Accordingly, defendants’ motion for summary judgment dismissing the complaint was denied.</w:t>
      </w:r>
    </w:p>
    <w:p>
      <w:pPr>
        <w:pStyle w:val="Normal"/>
        <w:jc w:val="both"/>
        <w:rPr/>
      </w:pPr>
      <w:r>
        <w:rPr/>
        <w:br/>
      </w:r>
      <w:hyperlink r:id="rId244">
        <w:r>
          <w:rPr>
            <w:rStyle w:val="InternetLink"/>
            <w:i/>
            <w:color w:val="000000"/>
          </w:rPr>
          <w:t>Miller v. Kings Park Cent. School Dist.</w:t>
        </w:r>
      </w:hyperlink>
      <w:r>
        <w:rPr>
          <w:i/>
        </w:rPr>
        <w:t>,</w:t>
      </w:r>
      <w:r>
        <w:rPr/>
        <w:t xml:space="preserve"> --- N.Y.S.2d ----, 2008 WL 3068485 (2</w:t>
      </w:r>
      <w:r>
        <w:rPr>
          <w:vertAlign w:val="superscript"/>
        </w:rPr>
        <w:t>nd</w:t>
      </w:r>
      <w:r>
        <w:rPr/>
        <w:t xml:space="preserve"> Dept 2008). The infant plaintiff was injured when, during an after-school child-care program operated by the defendant Town, she fell from monkey bars in the playground on the property of the defendant School District. The School District established its prima facie entitlement to judgment by presenting evidence that it maintained the playground in a reasonably safe condition. The Town established its prima facie entitlement to judgment with respect to the plaintiffs' claim that negligent supervision by demonstrating that there was adequate playground supervision, and that a lack of supervision was not a proximate cause of the accident  In opposition, the plaintiffs failed to raise a triable issue of fact.</w:t>
      </w:r>
    </w:p>
    <w:p>
      <w:pPr>
        <w:pStyle w:val="Normal"/>
        <w:jc w:val="both"/>
        <w:rPr/>
      </w:pPr>
      <w:r>
        <w:rPr/>
        <w:t> </w:t>
      </w:r>
    </w:p>
    <w:p>
      <w:pPr>
        <w:pStyle w:val="Normal"/>
        <w:rPr/>
      </w:pPr>
      <w:r>
        <w:rPr/>
      </w:r>
    </w:p>
    <w:p>
      <w:pPr>
        <w:pStyle w:val="Heading2"/>
        <w:ind w:firstLine="720"/>
        <w:rPr>
          <w:rFonts w:ascii="Times New Roman" w:hAnsi="Times New Roman" w:cs="Times New Roman"/>
          <w:i w:val="false"/>
          <w:i w:val="false"/>
          <w:sz w:val="24"/>
        </w:rPr>
      </w:pPr>
      <w:bookmarkStart w:id="72" w:name="__RefHeading___Toc207160921"/>
      <w:bookmarkEnd w:id="72"/>
      <w:r>
        <w:rPr>
          <w:rFonts w:cs="Times New Roman" w:ascii="Times New Roman" w:hAnsi="Times New Roman"/>
          <w:i w:val="false"/>
          <w:sz w:val="24"/>
        </w:rPr>
        <w:t>D.  Premises Liability Type Cases against Schools</w:t>
      </w:r>
    </w:p>
    <w:p>
      <w:pPr>
        <w:pStyle w:val="Normal"/>
        <w:rPr>
          <w:rFonts w:ascii="Times New Roman" w:hAnsi="Times New Roman" w:cs="Times New Roman"/>
          <w:i/>
          <w:i/>
          <w:sz w:val="24"/>
        </w:rPr>
      </w:pPr>
      <w:r>
        <w:rPr>
          <w:rFonts w:cs="Times New Roman"/>
          <w:i/>
          <w:sz w:val="24"/>
        </w:rPr>
      </w:r>
    </w:p>
    <w:p>
      <w:pPr>
        <w:pStyle w:val="Normal"/>
        <w:jc w:val="both"/>
        <w:rPr/>
      </w:pPr>
      <w:hyperlink r:id="rId245">
        <w:r>
          <w:rPr>
            <w:rStyle w:val="InternetLink"/>
            <w:i/>
            <w:color w:val="000000"/>
          </w:rPr>
          <w:t>Tomao ex rel. Tomao v. City of New York</w:t>
        </w:r>
      </w:hyperlink>
      <w:r>
        <w:rPr>
          <w:i/>
        </w:rPr>
        <w:t>,</w:t>
      </w:r>
      <w:r>
        <w:rPr/>
        <w:t xml:space="preserve"> 17 Misc.3d 1138, 856 N.Y.S.2d 27 (Richmond Co Sup Ct 2007). An autistic, mentally deficient infant plaintiff fell on a wet portion of the kitchen floor inside an annex at Public School 37, a school for special needs children in Staten Island. Plaintiff contended that the area of “wetness” was an indirect product of the approximate seven-inch snowfall that had taken place.  A witness stated that he noticed water being tracked onto the floor after the accident on the shoes of others entering the room.  Plaintiff alleged that defendant negligently permitted autistic children to track snow and slush into the school, and that it was this act of omission which caused the infant plaintiff to fall. Plaintiffs also claimed that the special needs children were not assisted to clean their shoes before entering the school, and that they were incapable of doing so by themselves.  Defendant’s maintenance employee testified that he properly shoveled and salted and “continued to mop-up any moisture that people would track in.” He further testified that a heavy-duty commercial mat approximately four feet by six feet in size was placed on the floor of the vestibule between the two sets of entrance doors, and that a second, larger commercial mat or “runner” of approximately eight feet by six feet in size was placed on the floor in the front lobby beyond the second set of doors. It was undisputed that there were no other mats beyond these areas, or on the vinyl floor of the kitchen where the infant-plaintiff fell. Court held that defendants made a prima facie showing of their entitlement to summary judgment by demonstrating both that they did not create the wet and slushy condition that allegedly caused the infant's injury, nor did they have actual or constructive notice thereof.  As a practical matter, these defendants were “not obligated to cover all of [their] floors with mats or to continuously mop up all moisture resulting from tracked-in precipitation”.  “A general awareness that water or slush may be tracked into school buildings during inclement weather is insufficient, standing alone, to establish constructive notice of the particular condition that may have caused a given student to fall”.  Although some parents had testified that they had noticed puddles of water on the floors after previous snowfalls, the Court held that plaintiff had failed to adduce enough evidence of a recurring condition. Similarly unavailing was plaintiffs' contention that defendants were negligent in permitting the autistic infant, </w:t>
      </w:r>
      <w:r>
        <w:rPr>
          <w:i/>
        </w:rPr>
        <w:t>inter alia,</w:t>
      </w:r>
      <w:r>
        <w:rPr/>
        <w:t xml:space="preserve"> to enter the school without assistance in wiping her shoes. The record was devoid of any evidence that the infant plaintiff was not adequately supervised upon entering the school. A paraprofessional was assigned to stand outside of the school's entrance to take attendance as the children exited the bus and entered the building. Furthermore, it was undisputed that sizeable commercial mats were provided as a moisture barrier, and that the school custodian, who had already removed ice and snow from both the sidewalks and entranceway, remained on duty to mop-up any snow or slush that might have clung onto the students' shoes. Under these circumstances, plaintiffs' unsupported contention that the accident was proximately caused by defendants' failure to assist these students in, e.g., wiping their shoes, was based on pure speculation.</w:t>
      </w:r>
    </w:p>
    <w:p>
      <w:pPr>
        <w:pStyle w:val="Normal"/>
        <w:jc w:val="both"/>
        <w:rPr/>
      </w:pPr>
      <w:r>
        <w:rPr/>
        <w:br/>
      </w:r>
      <w:hyperlink r:id="rId246">
        <w:r>
          <w:rPr>
            <w:rStyle w:val="InternetLink"/>
            <w:i/>
            <w:color w:val="000000"/>
          </w:rPr>
          <w:t>Brown v. City of New York</w:t>
        </w:r>
      </w:hyperlink>
      <w:r>
        <w:rPr>
          <w:i/>
        </w:rPr>
        <w:t>,</w:t>
      </w:r>
      <w:r>
        <w:rPr/>
        <w:t xml:space="preserve"> 18 Misc.3d 1113, 856 N.Y.S.2d 496 (Richmond Co Sup Ct 2007). City argued that, as the out-of-possession owner of the subject school building, it was not liable for negligence with respect to the alleged structural defects in view of the statutory transfer of “the care and control” of school property to the Board of Education (</w:t>
      </w:r>
      <w:r>
        <w:rPr>
          <w:i/>
        </w:rPr>
        <w:t>see,</w:t>
      </w:r>
      <w:r>
        <w:rPr/>
        <w:t xml:space="preserve"> New York City Charter x521[b]), as well as the absence of any lease, statute or regulation obligating the City to maintain the subject premises or to make repairs. The City also denied that it had any contractual right to re-enter and inspect the property, thereby negating any potential for liability for significant structural defects and/or statutory violations.  The Court here held that the City's “bare, unsupported denial . . . of a right to re-enter is legally insufficient to establish its entitlement to judgment as a matter of law”. Moreover, the City failed to establish that it did not affirmatively create the dangerous condition which allegedly caused plaintiff's accident.  Accordingly, City’s motion for summary judgment was denied.</w:t>
      </w:r>
    </w:p>
    <w:p>
      <w:pPr>
        <w:pStyle w:val="Normal"/>
        <w:rPr/>
      </w:pPr>
      <w:r>
        <w:rPr/>
      </w:r>
    </w:p>
    <w:p>
      <w:pPr>
        <w:pStyle w:val="Heading2"/>
        <w:ind w:firstLine="720"/>
        <w:rPr>
          <w:rFonts w:ascii="Times New Roman" w:hAnsi="Times New Roman" w:cs="Times New Roman"/>
          <w:i w:val="false"/>
          <w:i w:val="false"/>
          <w:sz w:val="24"/>
        </w:rPr>
      </w:pPr>
      <w:bookmarkStart w:id="73" w:name="__RefHeading___Toc207160922"/>
      <w:bookmarkEnd w:id="73"/>
      <w:r>
        <w:rPr>
          <w:rFonts w:cs="Times New Roman" w:ascii="Times New Roman" w:hAnsi="Times New Roman"/>
          <w:i w:val="false"/>
          <w:sz w:val="24"/>
        </w:rPr>
        <w:t>E.  Liability for Lack of Adequate Security</w:t>
      </w:r>
    </w:p>
    <w:p>
      <w:pPr>
        <w:pStyle w:val="Normal"/>
        <w:rPr>
          <w:rFonts w:ascii="Times New Roman" w:hAnsi="Times New Roman" w:cs="Times New Roman"/>
          <w:i/>
          <w:i/>
          <w:sz w:val="24"/>
        </w:rPr>
      </w:pPr>
      <w:r>
        <w:rPr>
          <w:rFonts w:cs="Times New Roman"/>
          <w:i/>
          <w:sz w:val="24"/>
        </w:rPr>
      </w:r>
    </w:p>
    <w:p>
      <w:pPr>
        <w:pStyle w:val="Normal"/>
        <w:jc w:val="both"/>
        <w:rPr/>
      </w:pPr>
      <w:hyperlink r:id="rId247">
        <w:r>
          <w:rPr>
            <w:rStyle w:val="InternetLink"/>
            <w:i/>
            <w:color w:val="000000"/>
          </w:rPr>
          <w:t>Jennifer R. v. City of Syracuse</w:t>
        </w:r>
      </w:hyperlink>
      <w:r>
        <w:rPr/>
        <w:t>, 43 A.D.3d 1326, 844 N.Y.S.2d 523 (4</w:t>
      </w:r>
      <w:r>
        <w:rPr>
          <w:vertAlign w:val="superscript"/>
        </w:rPr>
        <w:t>th</w:t>
      </w:r>
      <w:r>
        <w:rPr/>
        <w:t xml:space="preserve"> Dept 2007). Plaintiff high school student was forcibly taken from a high school in the City of Syracuse by three fellow students to a house located across the street from the high school, where they sexually assaulted her.  Plaintiff alleged that the sexual assault resulted from the failure of defendant to provide adequate security.  Court noted that “the provision of security against physical attacks by third parties with respect to a cause of action against a school district for inadequate security or police protection ... is a governmental function involving policymaking regarding the nature of the risks presented, and that no liability arises from the performance of such a function absent a special duty of protection”.  Here, the District met its initial burden of demonstrating its entitlement to summary judgment dismissing the complaint against it by establishing that it owed no special duty of protection to plaintiff.  Further, even assuming that the complaint also asserted a cause of action for “negligent supervision”, there was no evidence of negligent supervision here. The police department established that there were no police reports of sexual assaults at the high school prior to plaintiff's assault. The District also submitted the affidavit of the former high school principal stating that he found no record of prior sexual assaults involving the three students in question, nor were there any prior complaints by plaintiff concerning fear for her safety while in school. The District thus met its burden of establishing that it had no reason to anticipate that plaintiff would be forcibly removed from school grounds and sexually assaulted when she went to her locker to retrieve her school books, and plaintiff failed to raise a triable issue of fact.</w:t>
      </w:r>
    </w:p>
    <w:p>
      <w:pPr>
        <w:pStyle w:val="Heading2"/>
        <w:ind w:firstLine="720"/>
        <w:rPr>
          <w:rFonts w:ascii="Times New Roman" w:hAnsi="Times New Roman" w:cs="Times New Roman"/>
          <w:i w:val="false"/>
          <w:i w:val="false"/>
          <w:sz w:val="24"/>
        </w:rPr>
      </w:pPr>
      <w:bookmarkStart w:id="74" w:name="__RefHeading___Toc207160923"/>
      <w:bookmarkEnd w:id="74"/>
      <w:r>
        <w:rPr>
          <w:rFonts w:cs="Times New Roman" w:ascii="Times New Roman" w:hAnsi="Times New Roman"/>
          <w:i w:val="false"/>
          <w:sz w:val="24"/>
        </w:rPr>
        <w:t>F.  School Nurse Liability</w:t>
      </w:r>
    </w:p>
    <w:p>
      <w:pPr>
        <w:pStyle w:val="Normal"/>
        <w:rPr>
          <w:rFonts w:ascii="Times New Roman" w:hAnsi="Times New Roman" w:cs="Times New Roman"/>
          <w:i/>
          <w:i/>
          <w:sz w:val="24"/>
        </w:rPr>
      </w:pPr>
      <w:r>
        <w:rPr>
          <w:rFonts w:cs="Times New Roman"/>
          <w:i/>
          <w:sz w:val="24"/>
        </w:rPr>
      </w:r>
    </w:p>
    <w:p>
      <w:pPr>
        <w:pStyle w:val="Normal"/>
        <w:jc w:val="both"/>
        <w:rPr/>
      </w:pPr>
      <w:hyperlink r:id="rId248">
        <w:r>
          <w:rPr>
            <w:rStyle w:val="InternetLink"/>
            <w:i/>
            <w:color w:val="000000"/>
          </w:rPr>
          <w:t>Williams v. Hempstead School Dist.</w:t>
        </w:r>
      </w:hyperlink>
      <w:r>
        <w:rPr>
          <w:i/>
        </w:rPr>
        <w:t>,</w:t>
      </w:r>
      <w:r>
        <w:rPr/>
        <w:t xml:space="preserve"> 46 A.D.3d 550, 850 N.Y.S.2d 459 (2</w:t>
      </w:r>
      <w:r>
        <w:rPr>
          <w:vertAlign w:val="superscript"/>
        </w:rPr>
        <w:t>nd</w:t>
      </w:r>
      <w:r>
        <w:rPr/>
        <w:t xml:space="preserve"> Dept 2007). Infant student had mild asthma flair up at school and school nurse administered (with previous permission from parent) a Maxair inhaler medication, checked his breathing, and then notified the mother.  When mother arrived to pick him up, he was standing with the nurse and the principal, and was breathing and able to walk and talk. After indicating to the nurse that she was taking her son to his pediatrician for an evaluation, which the nurse had suggested, the plaintiff put her child in her car and left the school. In the car, the child appeared to be hot and ill, and that she stopped twice to attend to him. Thereafter, the plaintiff drove home (closer than the hospital) and called 911 for help, but he died before he reached the hospital. The defendants nurse and District moved for summary judgment dismissing the complaint, which was granted since the infant “had been released to the [mother] who assumed complete custody and control of him prior to the time of his death. . ..  Having removed [the infant] from the geographic boundaries of the District as well as from the actual control of the defendants, and having decided in response to his physical distress to take Bryce home, the plaintiff cannot establish, as matter of law, that a duty existed which could give rise to any liability by the defendants.</w:t>
      </w:r>
    </w:p>
    <w:p>
      <w:pPr>
        <w:pStyle w:val="Normal"/>
        <w:rPr/>
      </w:pPr>
      <w:r>
        <w:rPr/>
      </w:r>
    </w:p>
    <w:p>
      <w:pPr>
        <w:pStyle w:val="Heading2"/>
        <w:ind w:firstLine="720"/>
        <w:rPr>
          <w:rFonts w:ascii="Times New Roman" w:hAnsi="Times New Roman" w:cs="Times New Roman"/>
          <w:i w:val="false"/>
          <w:i w:val="false"/>
          <w:sz w:val="24"/>
        </w:rPr>
      </w:pPr>
      <w:bookmarkStart w:id="75" w:name="__RefHeading___Toc207160924"/>
      <w:bookmarkEnd w:id="75"/>
      <w:r>
        <w:rPr>
          <w:rFonts w:cs="Times New Roman" w:ascii="Times New Roman" w:hAnsi="Times New Roman"/>
          <w:i w:val="false"/>
          <w:sz w:val="24"/>
        </w:rPr>
        <w:t>G.  Other Types of School Liability Claims</w:t>
      </w:r>
    </w:p>
    <w:p>
      <w:pPr>
        <w:pStyle w:val="Normal"/>
        <w:rPr>
          <w:rFonts w:ascii="Times New Roman" w:hAnsi="Times New Roman" w:cs="Times New Roman"/>
          <w:i/>
          <w:i/>
          <w:sz w:val="24"/>
        </w:rPr>
      </w:pPr>
      <w:r>
        <w:rPr>
          <w:rFonts w:cs="Times New Roman"/>
          <w:i/>
          <w:sz w:val="24"/>
        </w:rPr>
      </w:r>
    </w:p>
    <w:p>
      <w:pPr>
        <w:pStyle w:val="Normal"/>
        <w:jc w:val="both"/>
        <w:rPr/>
      </w:pPr>
      <w:hyperlink r:id="rId249">
        <w:r>
          <w:rPr>
            <w:rStyle w:val="InternetLink"/>
            <w:i/>
            <w:color w:val="000000"/>
          </w:rPr>
          <w:t>Guzman v. New York City Dept. of Educ.</w:t>
        </w:r>
      </w:hyperlink>
      <w:r>
        <w:rPr>
          <w:i/>
        </w:rPr>
        <w:t>,</w:t>
      </w:r>
      <w:r>
        <w:rPr/>
        <w:t xml:space="preserve"> 49 A.D.3d 601, 852 N.Y.S.2d 789 (2</w:t>
      </w:r>
      <w:r>
        <w:rPr>
          <w:vertAlign w:val="superscript"/>
        </w:rPr>
        <w:t>nd</w:t>
      </w:r>
      <w:r>
        <w:rPr/>
        <w:t xml:space="preserve"> Dept 2008). Plaintiff, an infant, was injured when a door at his school closed on his thumb as he was exiting the school with the rest of his class. At trial, after the plaintiff and his mother testified, the plaintiff rested and the defendant moved to dismiss the action for failure to prove a prima facie case, which motion was granted and sustained on appeal.  Plaintiff failed to produce any evidence of the defendant's negligence or that such was a proximate cause of the plaintiff's injury. The general assertion that had there been more or better supervision, the injury could have been prevented, did not suffice to make a prima facie case.</w:t>
      </w:r>
    </w:p>
    <w:p>
      <w:pPr>
        <w:pStyle w:val="Normal"/>
        <w:rPr/>
      </w:pPr>
      <w:r>
        <w:rPr/>
      </w:r>
    </w:p>
    <w:p>
      <w:pPr>
        <w:pStyle w:val="Heading2"/>
        <w:numPr>
          <w:ilvl w:val="0"/>
          <w:numId w:val="5"/>
        </w:numPr>
        <w:rPr>
          <w:rFonts w:ascii="Times New Roman" w:hAnsi="Times New Roman" w:cs="Times New Roman"/>
          <w:i w:val="false"/>
          <w:i w:val="false"/>
          <w:sz w:val="24"/>
        </w:rPr>
      </w:pPr>
      <w:bookmarkStart w:id="76" w:name="__RefHeading___Toc207160925"/>
      <w:bookmarkEnd w:id="76"/>
      <w:r>
        <w:rPr>
          <w:rFonts w:cs="Times New Roman" w:ascii="Times New Roman" w:hAnsi="Times New Roman"/>
          <w:i w:val="false"/>
          <w:sz w:val="24"/>
        </w:rPr>
        <w:t>No Liability for Off-School-Grounds Incidents</w:t>
      </w:r>
    </w:p>
    <w:p>
      <w:pPr>
        <w:pStyle w:val="Normal"/>
        <w:rPr>
          <w:rFonts w:ascii="Times New Roman" w:hAnsi="Times New Roman" w:cs="Times New Roman"/>
          <w:i/>
          <w:i/>
          <w:sz w:val="24"/>
        </w:rPr>
      </w:pPr>
      <w:r>
        <w:rPr>
          <w:rFonts w:cs="Times New Roman"/>
          <w:i/>
          <w:sz w:val="24"/>
        </w:rPr>
      </w:r>
    </w:p>
    <w:p>
      <w:pPr>
        <w:pStyle w:val="Normal"/>
        <w:jc w:val="both"/>
        <w:rPr/>
      </w:pPr>
      <w:hyperlink r:id="rId250">
        <w:r>
          <w:rPr>
            <w:rStyle w:val="InternetLink"/>
            <w:i/>
            <w:color w:val="000000"/>
          </w:rPr>
          <w:t>Fotiadis v. City of New York</w:t>
        </w:r>
      </w:hyperlink>
      <w:r>
        <w:rPr/>
        <w:t>, 49 A.D.3d 499, 853 N.Y.S.2d 591 (2</w:t>
      </w:r>
      <w:r>
        <w:rPr>
          <w:vertAlign w:val="superscript"/>
        </w:rPr>
        <w:t>nd</w:t>
      </w:r>
      <w:r>
        <w:rPr/>
        <w:t xml:space="preserve"> Dept 2008). After his dismissal from middle school, the infant plaintiff disregarded his mother's instructions to attend the after-school program run by the defendant Samuel Field YM and YWHA (hereinafter the Y) and went directly to a park, where he fell from a swing and fractured his right leg.   A school's duty to adequately supervise a student is “coextensive” with its physical custody of and control over the student and therefore the Y established its entitlement to summary judgment by demonstrating that the infant plaintiff was injured when he was beyond the “orbit” of its authority and that the Y's failure to notify the infant's mother that the infant plaintiff was not attending the after-school program was not the proximate cause of his injuries.</w:t>
      </w:r>
    </w:p>
    <w:p>
      <w:pPr>
        <w:pStyle w:val="Normal"/>
        <w:jc w:val="both"/>
        <w:rPr/>
      </w:pPr>
      <w:r>
        <w:rPr/>
        <w:t> </w:t>
      </w:r>
    </w:p>
    <w:p>
      <w:pPr>
        <w:pStyle w:val="Normal"/>
        <w:jc w:val="both"/>
        <w:rPr>
          <w:u w:val="single"/>
        </w:rPr>
      </w:pPr>
      <w:hyperlink r:id="rId251">
        <w:r>
          <w:rPr>
            <w:rStyle w:val="InternetLink"/>
            <w:i/>
            <w:color w:val="000000"/>
          </w:rPr>
          <w:t>Vernali v. Harrison Cent. School Dist.</w:t>
        </w:r>
      </w:hyperlink>
      <w:r>
        <w:rPr>
          <w:i/>
        </w:rPr>
        <w:t>,</w:t>
      </w:r>
      <w:r>
        <w:rPr/>
        <w:t xml:space="preserve"> </w:t>
      </w:r>
      <w:r>
        <w:rPr>
          <w:rStyle w:val="Informationalsmall3"/>
          <w:rFonts w:cs="Times New Roman"/>
          <w:sz w:val="24"/>
        </w:rPr>
        <w:t>51 A.D.3d 782, 857 N.Y.S.2d 699</w:t>
      </w:r>
      <w:r>
        <w:rPr/>
        <w:br/>
        <w:t xml:space="preserve"> (2</w:t>
      </w:r>
      <w:r>
        <w:rPr>
          <w:vertAlign w:val="superscript"/>
        </w:rPr>
        <w:t>nd</w:t>
      </w:r>
      <w:r>
        <w:rPr/>
        <w:t xml:space="preserve"> Dept 2008). The infant plaintiff, a 12-year-old boy, was struck by a car while running across the street, in the rain, after being dismissed from school. The plaintiffs alleged, inter alia, that the school district was negligent in dismissing the infant plaintiff in an area that they knew was hazardous. The infant plaintiff called his mother on his cellular phone when he was released from school. The mother told him that she was parked on the street across from the school. The mother waved to the infant plaintiff and directed him to her car. At one corner of the street there was a stop sign, crossing guard, and crosswalk. At the other corner there was a traffic signal and a crosswalk. The infant plaintiff chose to cross in the middle of the street at the direction of and under the supervision of his mother, rather than at the supervised area located on school property designated by the school district for the pick-up and discharge of students.  The District was granted summary judgment since it did not owe a duty to the infant plaintiff because he was not on school property and was under the control of his mother.</w:t>
      </w:r>
    </w:p>
    <w:p>
      <w:pPr>
        <w:pStyle w:val="Normal"/>
        <w:rPr>
          <w:u w:val="single"/>
        </w:rPr>
      </w:pPr>
      <w:r>
        <w:rPr>
          <w:u w:val="single"/>
        </w:rPr>
      </w:r>
    </w:p>
    <w:p>
      <w:pPr>
        <w:pStyle w:val="Normal"/>
        <w:rPr/>
      </w:pPr>
      <w:r>
        <w:rPr/>
      </w:r>
    </w:p>
    <w:p>
      <w:pPr>
        <w:pStyle w:val="Heading1"/>
        <w:rPr/>
      </w:pPr>
      <w:bookmarkStart w:id="77" w:name="__RefHeading___Toc207160926"/>
      <w:bookmarkEnd w:id="77"/>
      <w:r>
        <w:rPr/>
        <w:t>XII  STORM IN PROGRESS DEFENSE</w:t>
      </w:r>
    </w:p>
    <w:p>
      <w:pPr>
        <w:pStyle w:val="Normal"/>
        <w:rPr/>
      </w:pPr>
      <w:r>
        <w:rPr/>
      </w:r>
    </w:p>
    <w:p>
      <w:pPr>
        <w:pStyle w:val="Normal"/>
        <w:jc w:val="both"/>
        <w:rPr>
          <w:u w:val="single"/>
        </w:rPr>
      </w:pPr>
      <w:r>
        <w:rPr>
          <w:rStyle w:val="Documentbody"/>
        </w:rPr>
        <w:t>General rule: A property owner will not be held liable in negligence for a plaintiff's injuries sustained as the result of an icy or slippery condition caused by an ongoing storm or for a reasonable time thereafter (</w:t>
      </w:r>
      <w:r>
        <w:rPr>
          <w:rStyle w:val="Documentbody"/>
          <w:i/>
        </w:rPr>
        <w:t xml:space="preserve">see Valentine v. City of New York, </w:t>
      </w:r>
      <w:r>
        <w:rPr>
          <w:rStyle w:val="Documentbody"/>
        </w:rPr>
        <w:t>86 A.D.2d 381, 383, 449 N.Y.S.2d 991 [1st Dept.1982]</w:t>
      </w:r>
      <w:r>
        <w:rPr>
          <w:rStyle w:val="Documentbody"/>
          <w:i/>
        </w:rPr>
        <w:t xml:space="preserve"> affd.</w:t>
      </w:r>
      <w:r>
        <w:rPr>
          <w:rStyle w:val="Documentbody"/>
        </w:rPr>
        <w:t>57 N.Y.2d 932, 457 N.Y.S.2d 240 [1982]).</w:t>
      </w:r>
    </w:p>
    <w:p>
      <w:pPr>
        <w:pStyle w:val="Normal"/>
        <w:jc w:val="both"/>
        <w:rPr/>
      </w:pPr>
      <w:r>
        <w:rPr/>
        <w:t> </w:t>
      </w:r>
    </w:p>
    <w:p>
      <w:pPr>
        <w:pStyle w:val="Normal"/>
        <w:jc w:val="both"/>
        <w:rPr/>
      </w:pPr>
      <w:hyperlink r:id="rId252">
        <w:r>
          <w:rPr>
            <w:rStyle w:val="InternetLink"/>
            <w:i/>
            <w:color w:val="000000"/>
          </w:rPr>
          <w:t>Robles v. City of New York</w:t>
        </w:r>
      </w:hyperlink>
      <w:r>
        <w:rPr>
          <w:i/>
        </w:rPr>
        <w:t>,</w:t>
      </w:r>
      <w:r>
        <w:rPr/>
        <w:t xml:space="preserve"> 47 A.D.3d 502, 851 N.Y.S.2d 16 (1</w:t>
      </w:r>
      <w:r>
        <w:rPr>
          <w:vertAlign w:val="superscript"/>
        </w:rPr>
        <w:t>st</w:t>
      </w:r>
      <w:r>
        <w:rPr/>
        <w:t xml:space="preserve"> Dept 2008). Plaintiff fell on a snowy and icy curb cut ramp in Manhattan two days after a snowfall. At Defendants were unable to locate their records to indicate whether City workers were involved in snow removal operations in that specific area. However, by all accounts, the curb cut, crosswalk and sidewalk where plaintiff fell were not cleared of snow and ice after the storm. Plaintiff asserted the missing records were crucial to her case in order to establish that City workers were in a position to observe the dangerous condition and remedy it. Defendants argued that they had discretion to properly prioritize snow removal operations after the storm so that even if the snow condition were seen by City employees, i.e., they had notice of it, they were not required to abandon their assigned tasks and instead clear the curb cut ramp here. Supreme Court gave “missing document” charge to jury at trial.  Appellate Court reversed, holding the charge was improper.  Court noted that, in discharging its duty of snow removal, a municipality has discretion to establish a set of priorities in order to ration the work force (</w:t>
      </w:r>
      <w:r>
        <w:rPr>
          <w:i/>
        </w:rPr>
        <w:t>citing, Valentine</w:t>
      </w:r>
      <w:r>
        <w:rPr/>
        <w:t>). Thus, any observations of City workers regarding the snow accumulation here would be irrelevant to plaintiff's negligence claims.</w:t>
      </w:r>
    </w:p>
    <w:p>
      <w:pPr>
        <w:pStyle w:val="Normal"/>
        <w:jc w:val="both"/>
        <w:rPr/>
      </w:pPr>
      <w:r>
        <w:rPr/>
        <w:t> </w:t>
      </w:r>
    </w:p>
    <w:p>
      <w:pPr>
        <w:pStyle w:val="Normal"/>
        <w:jc w:val="both"/>
        <w:rPr/>
      </w:pPr>
      <w:hyperlink r:id="rId253">
        <w:r>
          <w:rPr>
            <w:rStyle w:val="InternetLink"/>
            <w:i/>
            <w:color w:val="000000"/>
          </w:rPr>
          <w:t>Rodriguez v. New York City Housing Authority</w:t>
        </w:r>
      </w:hyperlink>
      <w:r>
        <w:rPr>
          <w:i/>
        </w:rPr>
        <w:t>,</w:t>
      </w:r>
      <w:r>
        <w:rPr/>
        <w:t xml:space="preserve"> </w:t>
      </w:r>
      <w:r>
        <w:rPr>
          <w:rStyle w:val="Informationalsmall3"/>
          <w:rFonts w:cs="Times New Roman"/>
          <w:sz w:val="24"/>
        </w:rPr>
        <w:t>52 A.D.3d 299, 859 N.Y.S.2d 186</w:t>
      </w:r>
      <w:r>
        <w:rPr/>
        <w:br/>
        <w:t xml:space="preserve"> (1</w:t>
      </w:r>
      <w:r>
        <w:rPr>
          <w:vertAlign w:val="superscript"/>
        </w:rPr>
        <w:t>st</w:t>
      </w:r>
      <w:r>
        <w:rPr/>
        <w:t xml:space="preserve"> Dept 2008). Plaintiff testified that 8:20 A.M. she slipped and fell on snow and ice on the sidewalk in front of defendant's premises, that no snow was falling at that time, but it had snowed the night before. Climatological data showed trace amounts of snow fell between 2 A.M. and 10 A.M., and that the average temperature was well below freezing. Moreover, a grounds supervisor for defendant testified that snow removal operations began at 7 A.M., which consisted of the sidewalks first being cleared of snow and ice, and then salt and sand being spread on the ground. According to the grounds supervisor, snow removal operations were completed by 10 A.M. Court noted the </w:t>
      </w:r>
      <w:r>
        <w:rPr>
          <w:i/>
        </w:rPr>
        <w:t xml:space="preserve">Valentine </w:t>
      </w:r>
      <w:r>
        <w:rPr/>
        <w:t>rule that “a municipality is not liable in negligence for injuries sustained by a pedestrian who slips and falls on an icy sidewalk unless a reasonable time has elapsed between the end of the storm giving rise to the icy condition and the occurrence of the accident”.  In addition, the Court noted that, pursuant to Administrative Code of the City of New York § 16-123(a), building owners have four hours after a snowfall stops to remove snow and ice from abutting sidewalks, excluding the hours between 9 P.M. and 7 A.M. Accordingly, summary judgment granted to defendant because, even accepting plaintiff's testimony that snowfall had ceased, defendant had until 11 A.M. at the earliest to complete snow removal, if the snow had stopped falling by 7 A.M., and the record is uncontroverted that at the time of plaintiff's fall, defendant was in the midst of snow removal operations.</w:t>
      </w:r>
    </w:p>
    <w:p>
      <w:pPr>
        <w:pStyle w:val="Normal"/>
        <w:rPr/>
      </w:pPr>
      <w:r>
        <w:rPr/>
      </w:r>
    </w:p>
    <w:p>
      <w:pPr>
        <w:pStyle w:val="Normal"/>
        <w:jc w:val="both"/>
        <w:rPr>
          <w:b/>
          <w:b/>
        </w:rPr>
      </w:pPr>
      <w:r>
        <w:rPr>
          <w:b/>
        </w:rPr>
        <w:t>XIII  DE MINIMUS HEIGHT DIFFERENTIAL IN SIDEWALKS</w:t>
      </w:r>
    </w:p>
    <w:p>
      <w:pPr>
        <w:pStyle w:val="Normal"/>
        <w:jc w:val="both"/>
        <w:rPr>
          <w:b/>
          <w:b/>
        </w:rPr>
      </w:pPr>
      <w:r>
        <w:rPr>
          <w:b/>
        </w:rPr>
      </w:r>
    </w:p>
    <w:p>
      <w:pPr>
        <w:pStyle w:val="Normal"/>
        <w:jc w:val="both"/>
        <w:rPr/>
      </w:pPr>
      <w:hyperlink r:id="rId254">
        <w:r>
          <w:rPr>
            <w:rStyle w:val="InternetLink"/>
            <w:i/>
            <w:color w:val="000000"/>
          </w:rPr>
          <w:t>Boxer v. Metropolitan Transp. Authority</w:t>
        </w:r>
      </w:hyperlink>
      <w:r>
        <w:rPr>
          <w:i/>
        </w:rPr>
        <w:t>,</w:t>
      </w:r>
      <w:r>
        <w:rPr/>
        <w:t xml:space="preserve"> 52 A.D.3d 447, 859 N.Y.S.2d 709 (2</w:t>
      </w:r>
      <w:r>
        <w:rPr>
          <w:vertAlign w:val="superscript"/>
        </w:rPr>
        <w:t>nd</w:t>
      </w:r>
      <w:r>
        <w:rPr/>
        <w:t xml:space="preserve"> Dept 2008). Plaintiff tripped on a crack in a public sidewalk.  The alleged defect in the sidewalk was estimated by the plaintiff to be one inch in height, and by the defendants to be between one-quarter and one-half inch in height. Defendants contended that the defect was trivial, and, therefore, was not actionable.  Court noted that “there is no minimal dimension test or per se rule that a defect must be of a certain minimum height or depth in order to be actionable (</w:t>
      </w:r>
      <w:r>
        <w:rPr>
          <w:i/>
        </w:rPr>
        <w:t xml:space="preserve">citing, Trincere v County of Suffolk, </w:t>
      </w:r>
      <w:r>
        <w:rPr/>
        <w:t xml:space="preserve">90 NY2d 976).  Rather, a court must look at the “width, depth, elevation, irregularity and appearance of the defect along with the time, place and circumstance of the injury”.  Here, the MTA defendants failed to make a prima facie showing that the alleged sidewalk defect was too trivial to be actionable. The evidence submitted regarding the circumstances of the accident, including the deposition testimony, raised issues of fact as to whether the alleged defect was too trivial to be actionable. </w:t>
      </w:r>
    </w:p>
    <w:p>
      <w:pPr>
        <w:pStyle w:val="Normal"/>
        <w:jc w:val="both"/>
        <w:rPr/>
      </w:pPr>
      <w:r>
        <w:rPr/>
        <w:t> </w:t>
      </w:r>
    </w:p>
    <w:p>
      <w:pPr>
        <w:pStyle w:val="Normal"/>
        <w:jc w:val="both"/>
        <w:rPr/>
      </w:pPr>
      <w:hyperlink r:id="rId255">
        <w:r>
          <w:rPr>
            <w:rStyle w:val="InternetLink"/>
            <w:i/>
            <w:color w:val="000000"/>
          </w:rPr>
          <w:t>Sharpe v. Ulrich Development Co., LLC</w:t>
        </w:r>
      </w:hyperlink>
      <w:r>
        <w:rPr/>
        <w:t>, 52 A.D.3d 1319, 859 N.Y.S.2d 851 (4</w:t>
      </w:r>
      <w:r>
        <w:rPr>
          <w:vertAlign w:val="superscript"/>
        </w:rPr>
        <w:t>th</w:t>
      </w:r>
      <w:r>
        <w:rPr/>
        <w:t xml:space="preserve"> Dept 2008). Plaintiff tripped and fell on the sidewalk while entering the building where she had been employed for two years. Plaintiff testified at her deposition that she used the entrance at issue approximately half the time when entering and exiting the building, and she did not determine that “a raise in the sidewalk” caused her to fall until she returned to the scene some unspecified time after her fall. Plaintiff further testified that the height differential in the blocks of the sidewalk was one inch or less, the weather on the day of her fall was clear, sunny and warm, and she and a coworker were the only people entering the building at that time. After examining the photographs depicting the width, depth and irregularity of the defect in the sidewalk, and in view of the time, place and circumstances of plaintiff's injury, Court concluded that defendants established as a matter of law that the defect was too trivial to be actionable. </w:t>
      </w:r>
    </w:p>
    <w:p>
      <w:pPr>
        <w:pStyle w:val="Normal"/>
        <w:jc w:val="both"/>
        <w:rPr/>
      </w:pPr>
      <w:r>
        <w:rPr/>
        <w:br/>
      </w:r>
      <w:hyperlink r:id="rId256">
        <w:r>
          <w:rPr>
            <w:rStyle w:val="InternetLink"/>
            <w:i/>
            <w:color w:val="000000"/>
          </w:rPr>
          <w:t>Gonzalez v. City of New York</w:t>
        </w:r>
      </w:hyperlink>
      <w:r>
        <w:rPr>
          <w:i/>
        </w:rPr>
        <w:t>,</w:t>
      </w:r>
      <w:r>
        <w:rPr/>
        <w:t xml:space="preserve"> 45 A.D.3d 347, 846 N.Y.S.2d 92 (1</w:t>
      </w:r>
      <w:r>
        <w:rPr>
          <w:vertAlign w:val="superscript"/>
        </w:rPr>
        <w:t>st</w:t>
      </w:r>
      <w:r>
        <w:rPr/>
        <w:t xml:space="preserve"> Dept 2007). In this personal injury action resulting from a trip and fall on a two-inch sidewalk differential, it could not be said that the verdict as to apportionment of liability was against the weight of the evidence. The jury properly took into account various factors, including the “evidence concerning the time of day, lighting, the condition of the sidewalk, and plaintiff's ability to observe the condition”.</w:t>
      </w:r>
    </w:p>
    <w:p>
      <w:pPr>
        <w:pStyle w:val="Normal"/>
        <w:jc w:val="both"/>
        <w:rPr>
          <w:u w:val="single"/>
        </w:rPr>
      </w:pPr>
      <w:r>
        <w:rPr/>
        <w:t> </w:t>
      </w:r>
    </w:p>
    <w:p>
      <w:pPr>
        <w:pStyle w:val="Normal"/>
        <w:jc w:val="both"/>
        <w:rPr>
          <w:u w:val="single"/>
        </w:rPr>
      </w:pPr>
      <w:r>
        <w:rPr/>
        <w:t> </w:t>
      </w:r>
    </w:p>
    <w:p>
      <w:pPr>
        <w:pStyle w:val="Normal"/>
        <w:jc w:val="both"/>
        <w:rPr/>
      </w:pPr>
      <w:r>
        <w:rPr/>
        <w:t> </w:t>
      </w:r>
    </w:p>
    <w:p>
      <w:pPr>
        <w:pStyle w:val="Normal"/>
        <w:jc w:val="both"/>
        <w:rPr>
          <w:u w:val="single"/>
        </w:rPr>
      </w:pPr>
      <w:r>
        <w:rPr/>
        <w:t> </w:t>
      </w:r>
    </w:p>
    <w:p>
      <w:pPr>
        <w:pStyle w:val="Normal"/>
        <w:jc w:val="both"/>
        <w:rPr/>
      </w:pPr>
      <w:r>
        <w:rPr/>
        <w:t> </w:t>
      </w:r>
    </w:p>
    <w:p>
      <w:pPr>
        <w:pStyle w:val="Normal"/>
        <w:jc w:val="both"/>
        <w:rPr/>
      </w:pPr>
      <w:r>
        <w:rPr/>
        <w:t> </w:t>
      </w:r>
    </w:p>
    <w:p>
      <w:pPr>
        <w:pStyle w:val="Normal"/>
        <w:jc w:val="both"/>
        <w:rPr>
          <w:i/>
          <w:i/>
        </w:rPr>
      </w:pPr>
      <w:r>
        <w:rPr>
          <w:i/>
        </w:rPr>
      </w:r>
    </w:p>
    <w:sectPr>
      <w:footerReference w:type="default" r:id="rId257"/>
      <w:footerReference w:type="first" r:id="rId25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u w:val="none"/>
      </w:rPr>
    </w:lvl>
  </w:abstractNum>
  <w:abstractNum w:abstractNumId="3">
    <w:lvl w:ilvl="0">
      <w:start w:val="8"/>
      <w:numFmt w:val="upperLetter"/>
      <w:lvlText w:val="%1."/>
      <w:lvlJc w:val="left"/>
      <w:pPr>
        <w:tabs>
          <w:tab w:val="num" w:pos="1080"/>
        </w:tabs>
        <w:ind w:left="1080" w:hanging="360"/>
      </w:pPr>
      <w:rPr/>
    </w:lvl>
  </w:abstractNum>
  <w:abstractNum w:abstractNumId="4">
    <w:lvl w:ilvl="0">
      <w:start w:val="7"/>
      <w:numFmt w:val="upperLetter"/>
      <w:lvlText w:val="%1."/>
      <w:lvlJc w:val="left"/>
      <w:pPr>
        <w:tabs>
          <w:tab w:val="num" w:pos="1080"/>
        </w:tabs>
        <w:ind w:left="1080" w:hanging="360"/>
      </w:pPr>
      <w:rPr/>
    </w:lvl>
  </w:abstractNum>
  <w:abstractNum w:abstractNumId="5">
    <w:lvl w:ilvl="0">
      <w:start w:val="7"/>
      <w:numFmt w:val="upperLetter"/>
      <w:lvlText w:val="%1."/>
      <w:lvlJc w:val="left"/>
      <w:pPr>
        <w:tabs>
          <w:tab w:val="num" w:pos="1080"/>
        </w:tabs>
        <w:ind w:left="1080" w:hanging="36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Informational11">
    <w:name w:val="informational1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Resultsublistitemfull1">
    <w:name w:val="resultsublistitemfull1"/>
    <w:basedOn w:val="DefaultParagraphFont"/>
    <w:qFormat/>
    <w:rPr>
      <w:rFonts w:ascii="Arial" w:hAnsi="Arial" w:cs="Arial"/>
      <w:color w:val="636363"/>
      <w:sz w:val="16"/>
      <w:szCs w:val="16"/>
    </w:rPr>
  </w:style>
  <w:style w:type="character" w:styleId="Informationalsmall3">
    <w:name w:val="informationalsmall3"/>
    <w:basedOn w:val="DefaultParagraphFont"/>
    <w:qFormat/>
    <w:rPr>
      <w:rFonts w:ascii="Verdana" w:hAnsi="Verdana" w:cs="Verdana"/>
      <w:sz w:val="14"/>
      <w:szCs w:val="14"/>
    </w:rPr>
  </w:style>
  <w:style w:type="character" w:styleId="Searchterm2">
    <w:name w:val="searchterm2"/>
    <w:basedOn w:val="DefaultParagraphFont"/>
    <w:qFormat/>
    <w:rPr>
      <w:b/>
      <w:bCs/>
      <w:shd w:fill="FFFF00"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540" w:right="-180" w:hanging="540"/>
      <w:jc w:val="both"/>
    </w:pPr>
    <w:rPr>
      <w:b/>
      <w:lang w:val="en-US" w:eastAsia="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left" w:pos="180" w:leader="none"/>
        <w:tab w:val="right" w:pos="8630" w:leader="dot"/>
      </w:tabs>
      <w:ind w:left="720" w:right="1440" w:hanging="360"/>
      <w:jc w:val="both"/>
    </w:pPr>
    <w:rPr>
      <w:lang w:val="en-US" w:eastAsia="en-US"/>
    </w:rPr>
  </w:style>
  <w:style w:type="paragraph" w:styleId="Contents3">
    <w:name w:val="TOC 3"/>
    <w:basedOn w:val="Normal"/>
    <w:next w:val="Normal"/>
    <w:pPr>
      <w:tabs>
        <w:tab w:val="clear" w:pos="720"/>
        <w:tab w:val="right" w:pos="8640" w:leader="dot"/>
      </w:tabs>
      <w:ind w:left="720" w:right="-180" w:hanging="720"/>
    </w:pPr>
    <w:rPr>
      <w:rFonts w:eastAsia="Arial Unicode MS;Arial"/>
      <w:iCs/>
      <w:lang w:val="en-US" w:eastAsia="en-US"/>
    </w:rPr>
  </w:style>
  <w:style w:type="paragraph" w:styleId="BodyText2">
    <w:name w:val="Body Text 2"/>
    <w:basedOn w:val="Normal"/>
    <w:qFormat/>
    <w:pPr/>
    <w:rPr>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ourts.gov/reporter/3dseries/2007/2007_07677.htm" TargetMode="External"/><Relationship Id="rId4" Type="http://schemas.openxmlformats.org/officeDocument/2006/relationships/hyperlink" Target="http://www.nycourts.gov/reporter/3dseries/2008/2008_05965.htm" TargetMode="External"/><Relationship Id="rId5" Type="http://schemas.openxmlformats.org/officeDocument/2006/relationships/hyperlink" Target="http://web2.westlaw.com/find/default.wl?tf=-1&amp;rs=WLW8.07&amp;fn=_top&amp;sv=Split&amp;tc=-1&amp;docname=UUID(IF232A4EF01-2B4680B9BB5-4625D015292)&amp;ordoc=2016427871&amp;findtype=l&amp;db=1077005&amp;vr=2.0&amp;rp=%2Ffind%2Fdefault.wl&amp;mt=NewYork" TargetMode="External"/><Relationship Id="rId6" Type="http://schemas.openxmlformats.org/officeDocument/2006/relationships/hyperlink" Target="http://www.nycourts.gov/reporter/3dseries/2008/2008_28159.htm" TargetMode="External"/><Relationship Id="rId7" Type="http://schemas.openxmlformats.org/officeDocument/2006/relationships/hyperlink" Target="http://www.nycourts.gov/reporter/3dseries/2008/2008_01320.htm" TargetMode="External"/><Relationship Id="rId8" Type="http://schemas.openxmlformats.org/officeDocument/2006/relationships/hyperlink" Target="http://www.nycourts.gov/reporter/3dseries/2008/2008_28114.htm" TargetMode="External"/><Relationship Id="rId9" Type="http://schemas.openxmlformats.org/officeDocument/2006/relationships/hyperlink" Target="http://www.nycourts.gov/reporter/3dseries/2007/2007_09096.htm" TargetMode="External"/><Relationship Id="rId10" Type="http://schemas.openxmlformats.org/officeDocument/2006/relationships/hyperlink" Target="http://www.nycourts.gov/reporter/3dseries/2008/2008_03630.htm" TargetMode="External"/><Relationship Id="rId11" Type="http://schemas.openxmlformats.org/officeDocument/2006/relationships/hyperlink" Target="http://www.nycourts.gov/reporter/3dseries/2008/2008_03153.htm" TargetMode="External"/><Relationship Id="rId12" Type="http://schemas.openxmlformats.org/officeDocument/2006/relationships/hyperlink" Target="http://www.nycourts.gov/reporter/3dseries/2008/2008_05080.htm" TargetMode="External"/><Relationship Id="rId13" Type="http://schemas.openxmlformats.org/officeDocument/2006/relationships/hyperlink" Target="http://www.nycourts.gov/reporter/3dseries/2008/2008_03456.htm" TargetMode="External"/><Relationship Id="rId14" Type="http://schemas.openxmlformats.org/officeDocument/2006/relationships/hyperlink" Target="http://www.nycourts.gov/reporter/motions/2008/2008_73809.htm" TargetMode="External"/><Relationship Id="rId15" Type="http://schemas.openxmlformats.org/officeDocument/2006/relationships/hyperlink" Target="http://www.nycourts.gov/reporter/3dseries/2008/2008_50371.htm" TargetMode="External"/><Relationship Id="rId16" Type="http://schemas.openxmlformats.org/officeDocument/2006/relationships/hyperlink" Target="http://www.nycourts.gov/reporter/3dseries/2007/2007_52130.htm" TargetMode="External"/><Relationship Id="rId17" Type="http://schemas.openxmlformats.org/officeDocument/2006/relationships/hyperlink" Target="http://www.nycourts.gov/reporter/3dseries/2008/2008_01326.htm" TargetMode="External"/><Relationship Id="rId18" Type="http://schemas.openxmlformats.org/officeDocument/2006/relationships/hyperlink" Target="http://www.nycourts.gov/reporter/3dseries/2008/2008_01518.htm" TargetMode="External"/><Relationship Id="rId19" Type="http://schemas.openxmlformats.org/officeDocument/2006/relationships/hyperlink" Target="http://www.nycourts.gov/reporter/3dseries/2008/2008_06282.htm" TargetMode="External"/><Relationship Id="rId20" Type="http://schemas.openxmlformats.org/officeDocument/2006/relationships/hyperlink" Target="http://www.nycourts.gov/reporter/3dseries/2007/2007_07756.htm" TargetMode="External"/><Relationship Id="rId21" Type="http://schemas.openxmlformats.org/officeDocument/2006/relationships/hyperlink" Target="http://www.nycourts.gov/reporter/3dseries/2008/2008_01079.htm" TargetMode="External"/><Relationship Id="rId22" Type="http://schemas.openxmlformats.org/officeDocument/2006/relationships/hyperlink" Target="http://www.nycourts.gov/reporter/3dseries/2008/2008_03193.htm" TargetMode="External"/><Relationship Id="rId23" Type="http://schemas.openxmlformats.org/officeDocument/2006/relationships/hyperlink" Target="http://www.nycourts.gov/reporter/3dseries/2007/2007_52493.htm" TargetMode="External"/><Relationship Id="rId24" Type="http://schemas.openxmlformats.org/officeDocument/2006/relationships/hyperlink" Target="http://www.nycourts.gov/reporter/3dseries/2007/2007_07316.htm" TargetMode="External"/><Relationship Id="rId25" Type="http://schemas.openxmlformats.org/officeDocument/2006/relationships/hyperlink" Target="http://www.nycourts.gov/reporter/3dseries/2007/2007_52502.htm" TargetMode="External"/><Relationship Id="rId26" Type="http://schemas.openxmlformats.org/officeDocument/2006/relationships/hyperlink" Target="http://www.nycourts.gov/reporter/3dseries/2007/2007_10110.htm" TargetMode="External"/><Relationship Id="rId27" Type="http://schemas.openxmlformats.org/officeDocument/2006/relationships/hyperlink" Target="http://www.nycourts.gov/reporter/3dseries/2008/2008_00691.htm" TargetMode="External"/><Relationship Id="rId28" Type="http://schemas.openxmlformats.org/officeDocument/2006/relationships/hyperlink" Target="http://www.nycourts.gov/reporter/3dseries/2008/2008_00685.htm" TargetMode="External"/><Relationship Id="rId29" Type="http://schemas.openxmlformats.org/officeDocument/2006/relationships/hyperlink" Target="http://www.nycourts.gov/reporter/3dseries/2008/2008_28041.htm" TargetMode="External"/><Relationship Id="rId30" Type="http://schemas.openxmlformats.org/officeDocument/2006/relationships/hyperlink" Target="http://www.nycourts.gov/reporter/3dseries/2008/2008_02779.htm" TargetMode="External"/><Relationship Id="rId31" Type="http://schemas.openxmlformats.org/officeDocument/2006/relationships/hyperlink" Target="http://www.nycourts.gov/reporter/3dseries/2008/2008_00431.htm" TargetMode="External"/><Relationship Id="rId32" Type="http://schemas.openxmlformats.org/officeDocument/2006/relationships/hyperlink" Target="http://www.nycourts.gov/reporter/3dseries/2008/2008_02349.htm" TargetMode="External"/><Relationship Id="rId33" Type="http://schemas.openxmlformats.org/officeDocument/2006/relationships/hyperlink" Target="http://www.nycourts.gov/reporter/3dseries/2008/2008_04279.htm" TargetMode="External"/><Relationship Id="rId34" Type="http://schemas.openxmlformats.org/officeDocument/2006/relationships/hyperlink" Target="http://www.nycourts.gov/reporter/3dseries/2008/2008_51596.htm" TargetMode="External"/><Relationship Id="rId35" Type="http://schemas.openxmlformats.org/officeDocument/2006/relationships/hyperlink" Target="http://www.nycourts.gov/reporter/3dseries/2008/2008_50810.htm" TargetMode="External"/><Relationship Id="rId36" Type="http://schemas.openxmlformats.org/officeDocument/2006/relationships/hyperlink" Target="http://www.nycourts.gov/reporter/3dseries/2007/2007_52117.htm" TargetMode="External"/><Relationship Id="rId37" Type="http://schemas.openxmlformats.org/officeDocument/2006/relationships/hyperlink" Target="http://www.nycourts.gov/reporter/3dseries/2008/2008_50005.htm" TargetMode="External"/><Relationship Id="rId38" Type="http://schemas.openxmlformats.org/officeDocument/2006/relationships/hyperlink" Target="http://www.nycourts.gov/reporter/3dseries/2007/2007_52502.htm" TargetMode="External"/><Relationship Id="rId39" Type="http://schemas.openxmlformats.org/officeDocument/2006/relationships/hyperlink" Target="http://www.nycourts.gov/reporter/3dseries/2008/2008_00176.htm" TargetMode="External"/><Relationship Id="rId40" Type="http://schemas.openxmlformats.org/officeDocument/2006/relationships/hyperlink" Target="http://www.nycourts.gov/reporter/3dseries/2008/2008_50810.htm" TargetMode="External"/><Relationship Id="rId41" Type="http://schemas.openxmlformats.org/officeDocument/2006/relationships/hyperlink" Target="http://www.nycourts.gov/reporter/3dseries/2008/2008_50455.htm" TargetMode="External"/><Relationship Id="rId42" Type="http://schemas.openxmlformats.org/officeDocument/2006/relationships/hyperlink" Target="http://www.nycourts.gov/reporter/3dseries/2008/2008_51485.htm" TargetMode="External"/><Relationship Id="rId43" Type="http://schemas.openxmlformats.org/officeDocument/2006/relationships/hyperlink" Target="http://www.nycourts.gov/reporter/3dseries/2008/2008_50411.htm" TargetMode="External"/><Relationship Id="rId44" Type="http://schemas.openxmlformats.org/officeDocument/2006/relationships/hyperlink" Target="http://www.nycourts.gov/reporter/3dseries/2008/2008_05220.htm" TargetMode="External"/><Relationship Id="rId45" Type="http://schemas.openxmlformats.org/officeDocument/2006/relationships/hyperlink" Target="http://www.nycourts.gov/reporter/3dseries/2008/2008_51303.htm" TargetMode="External"/><Relationship Id="rId46" Type="http://schemas.openxmlformats.org/officeDocument/2006/relationships/hyperlink" Target="http://www.nycourts.gov/reporter/3dseries/2008/2008_03407.htm" TargetMode="External"/><Relationship Id="rId47" Type="http://schemas.openxmlformats.org/officeDocument/2006/relationships/hyperlink" Target="http://www.nycourts.gov/reporter/3dseries/2008/2008_03055.htm" TargetMode="External"/><Relationship Id="rId48" Type="http://schemas.openxmlformats.org/officeDocument/2006/relationships/hyperlink" Target="http://www.nycourts.gov/reporter/3dseries/2008/2008_02890.htm" TargetMode="External"/><Relationship Id="rId49" Type="http://schemas.openxmlformats.org/officeDocument/2006/relationships/hyperlink" Target="http://www.nycourts.gov/reporter/3dseries/2008/2008_01149.htm" TargetMode="External"/><Relationship Id="rId50" Type="http://schemas.openxmlformats.org/officeDocument/2006/relationships/hyperlink" Target="http://web2.westlaw.com/find/default.wl?tf=-1&amp;rs=WLW8.08&amp;fn=_top&amp;sv=Split&amp;tc=-1&amp;docname=NYPAS1212&amp;ordoc=2013721592&amp;findtype=L&amp;db=1000118&amp;vr=2.0&amp;rp=%2Ffind%2Fdefault.wl&amp;mt=NewYork" TargetMode="External"/><Relationship Id="rId51" Type="http://schemas.openxmlformats.org/officeDocument/2006/relationships/hyperlink" Target="http://web2.westlaw.com/find/default.wl?tf=-1&amp;rs=WLW8.08&amp;fn=_top&amp;sv=Split&amp;tc=-1&amp;docname=NYPAS1276&amp;ordoc=2013721592&amp;findtype=L&amp;db=1000300&amp;vr=2.0&amp;rp=%2Ffind%2Fdefault.wl&amp;mt=NewYork" TargetMode="External"/><Relationship Id="rId52" Type="http://schemas.openxmlformats.org/officeDocument/2006/relationships/hyperlink" Target="http://web2.westlaw.com/find/default.wl?tf=-1&amp;rs=WLW8.08&amp;fn=_top&amp;sv=Split&amp;tc=-1&amp;docname=NYGMS50-E&amp;ordoc=2013721592&amp;findtype=L&amp;db=1000086&amp;vr=2.0&amp;rp=%2Ffind%2Fdefault.wl&amp;mt=NewYork" TargetMode="External"/><Relationship Id="rId53" Type="http://schemas.openxmlformats.org/officeDocument/2006/relationships/hyperlink" Target="http://www.nycourts.gov/reporter/3dseries/2008/2008_03407.htm" TargetMode="External"/><Relationship Id="rId54" Type="http://schemas.openxmlformats.org/officeDocument/2006/relationships/hyperlink" Target="http://www.nycourts.gov/reporter/3dseries/2008/2008_01396.htm" TargetMode="External"/><Relationship Id="rId55" Type="http://schemas.openxmlformats.org/officeDocument/2006/relationships/hyperlink" Target="http://www.nycourts.gov/reporter/3dseries/2008/2008_01952.htm" TargetMode="External"/><Relationship Id="rId56" Type="http://schemas.openxmlformats.org/officeDocument/2006/relationships/hyperlink" Target="http://www.nycourts.gov/reporter/3dseries/2007/2007_10080.htm" TargetMode="External"/><Relationship Id="rId57" Type="http://schemas.openxmlformats.org/officeDocument/2006/relationships/hyperlink" Target="http://www.nycourts.gov/reporter/3dseries/2007/2007_07809.htm" TargetMode="External"/><Relationship Id="rId58" Type="http://schemas.openxmlformats.org/officeDocument/2006/relationships/hyperlink" Target="http://www.nycourts.gov/reporter/3dseries/2007/2007_51852.htm" TargetMode="External"/><Relationship Id="rId59" Type="http://schemas.openxmlformats.org/officeDocument/2006/relationships/hyperlink" Target="http://www.nycourts.gov/reporter/3dseries/2007/2007_09504.htm" TargetMode="External"/><Relationship Id="rId60" Type="http://schemas.openxmlformats.org/officeDocument/2006/relationships/hyperlink" Target="http://www.nycourts.gov/reporter/3dseries/2008/2008_50933.htm" TargetMode="External"/><Relationship Id="rId61" Type="http://schemas.openxmlformats.org/officeDocument/2006/relationships/hyperlink" Target="http://www.nycourts.gov/reporter/3dseries/2008/2008_01952.htm" TargetMode="External"/><Relationship Id="rId62" Type="http://schemas.openxmlformats.org/officeDocument/2006/relationships/hyperlink" Target="http://www.nycourts.gov/reporter/3dseries/2008/2008_02694.htm" TargetMode="External"/><Relationship Id="rId63" Type="http://schemas.openxmlformats.org/officeDocument/2006/relationships/hyperlink" Target="http://www.nycourts.gov/reporter/3dseries/2008/2008_50943.htm" TargetMode="External"/><Relationship Id="rId64" Type="http://schemas.openxmlformats.org/officeDocument/2006/relationships/hyperlink" Target="http://www.nycourts.gov/reporter/3dseries/2007/2007_07843.htm" TargetMode="External"/><Relationship Id="rId65" Type="http://schemas.openxmlformats.org/officeDocument/2006/relationships/hyperlink" Target="http://www.nycourts.gov/reporter/3dseries/2008/2008_03650.htm" TargetMode="External"/><Relationship Id="rId66" Type="http://schemas.openxmlformats.org/officeDocument/2006/relationships/hyperlink" Target="http://www.nycourts.gov/reporter/3dseries/2008/2008_50366.htm" TargetMode="External"/><Relationship Id="rId67" Type="http://schemas.openxmlformats.org/officeDocument/2006/relationships/hyperlink" Target="http://www.nycourts.gov/reporter/3dseries/2008/2008_01351.htm" TargetMode="External"/><Relationship Id="rId68" Type="http://schemas.openxmlformats.org/officeDocument/2006/relationships/hyperlink" Target="http://www.nycourts.gov/reporter/3dseries/2008/2008_01344.htm" TargetMode="External"/><Relationship Id="rId69" Type="http://schemas.openxmlformats.org/officeDocument/2006/relationships/hyperlink" Target="http://www.nycourts.gov/reporter/3dseries/2007/2007_52511.htm" TargetMode="External"/><Relationship Id="rId70" Type="http://schemas.openxmlformats.org/officeDocument/2006/relationships/hyperlink" Target="http://www.nycourts.gov/reporter/3dseries/2008/2008_05938.htm" TargetMode="External"/><Relationship Id="rId71" Type="http://schemas.openxmlformats.org/officeDocument/2006/relationships/hyperlink" Target="http://www.nycourts.gov/reporter/3dseries/2007/2007_07843.htm" TargetMode="External"/><Relationship Id="rId72" Type="http://schemas.openxmlformats.org/officeDocument/2006/relationships/hyperlink" Target="http://www.nycourts.gov/reporter/3dseries/2008/2008_51505.htm" TargetMode="External"/><Relationship Id="rId73" Type="http://schemas.openxmlformats.org/officeDocument/2006/relationships/hyperlink" Target="http://www.nycourts.gov/reporter/3dseries/2008/2008_05080.htm" TargetMode="External"/><Relationship Id="rId74" Type="http://schemas.openxmlformats.org/officeDocument/2006/relationships/hyperlink" Target="http://www.nycourts.gov/reporter/3dseries/2007/2007_52117.htm" TargetMode="External"/><Relationship Id="rId75" Type="http://schemas.openxmlformats.org/officeDocument/2006/relationships/hyperlink" Target="http://www.nycourts.gov/reporter/3dseries/2007/2007_10534.htm" TargetMode="External"/><Relationship Id="rId76" Type="http://schemas.openxmlformats.org/officeDocument/2006/relationships/hyperlink" Target="http://www.nycourts.gov/reporter/3dseries/2008/2008_02890.htm" TargetMode="External"/><Relationship Id="rId77" Type="http://schemas.openxmlformats.org/officeDocument/2006/relationships/hyperlink" Target="http://www.nycourts.gov/reporter/3dseries/2007/2007_52117.htm" TargetMode="External"/><Relationship Id="rId78" Type="http://schemas.openxmlformats.org/officeDocument/2006/relationships/hyperlink" Target="http://www.nycourts.gov/reporter/3dseries/2008/2008_51485.htm" TargetMode="External"/><Relationship Id="rId79" Type="http://schemas.openxmlformats.org/officeDocument/2006/relationships/hyperlink" Target="http://www.nycourts.gov/reporter/3dseries/2008/2008_03127.htm" TargetMode="External"/><Relationship Id="rId80" Type="http://schemas.openxmlformats.org/officeDocument/2006/relationships/hyperlink" Target="http://www.nycourts.gov/reporter/3dseries/2007/2007_09504.htm" TargetMode="External"/><Relationship Id="rId81" Type="http://schemas.openxmlformats.org/officeDocument/2006/relationships/hyperlink" Target="http://www.nycourts.gov/reporter/3dseries/2008/2008_50983.htm" TargetMode="External"/><Relationship Id="rId82" Type="http://schemas.openxmlformats.org/officeDocument/2006/relationships/hyperlink" Target="http://www.nycourts.gov/reporter/3dseries/2008/2008_02671.htm" TargetMode="External"/><Relationship Id="rId83" Type="http://schemas.openxmlformats.org/officeDocument/2006/relationships/hyperlink" Target="http://www.nycourts.gov/reporter/3dseries/2008/2008_05080.htm" TargetMode="External"/><Relationship Id="rId84" Type="http://schemas.openxmlformats.org/officeDocument/2006/relationships/hyperlink" Target="http://www.nycourts.gov/reporter/3dseries/2008/2008_51303.htm" TargetMode="External"/><Relationship Id="rId85" Type="http://schemas.openxmlformats.org/officeDocument/2006/relationships/hyperlink" Target="http://www.nycourts.gov/reporter/3dseries/2008/2008_50933.htm" TargetMode="External"/><Relationship Id="rId86" Type="http://schemas.openxmlformats.org/officeDocument/2006/relationships/hyperlink" Target="http://www.nycourts.gov/reporter/3dseries/2007/2007_51822.htm" TargetMode="External"/><Relationship Id="rId87" Type="http://schemas.openxmlformats.org/officeDocument/2006/relationships/hyperlink" Target="http://www.nycourts.gov/reporter/3dseries/2008/2008_01952.htm" TargetMode="External"/><Relationship Id="rId88" Type="http://schemas.openxmlformats.org/officeDocument/2006/relationships/hyperlink" Target="http://www.nycourts.gov/reporter/3dseries/2008/2008_28078.htm" TargetMode="External"/><Relationship Id="rId89" Type="http://schemas.openxmlformats.org/officeDocument/2006/relationships/hyperlink" Target="http://www.nycourts.gov/reporter/3dseries/2008/2008_03055.htm" TargetMode="External"/><Relationship Id="rId90" Type="http://schemas.openxmlformats.org/officeDocument/2006/relationships/hyperlink" Target="http://www.nycourts.gov/reporter/3dseries/2008/2008_50411.htm" TargetMode="External"/><Relationship Id="rId91" Type="http://schemas.openxmlformats.org/officeDocument/2006/relationships/hyperlink" Target="http://www.nycourts.gov/reporter/3dseries/2008/2008_03407.htm" TargetMode="External"/><Relationship Id="rId92" Type="http://schemas.openxmlformats.org/officeDocument/2006/relationships/hyperlink" Target="http://www.nycourts.gov/reporter/3dseries/2008/2008_03539.htm" TargetMode="External"/><Relationship Id="rId93" Type="http://schemas.openxmlformats.org/officeDocument/2006/relationships/hyperlink" Target="http://www.nycourts.gov/reporter/3dseries/2007/2007_07809.htm" TargetMode="External"/><Relationship Id="rId94" Type="http://schemas.openxmlformats.org/officeDocument/2006/relationships/hyperlink" Target="http://www.nycourts.gov/reporter/3dseries/2008/2008_03127.htm" TargetMode="External"/><Relationship Id="rId95" Type="http://schemas.openxmlformats.org/officeDocument/2006/relationships/hyperlink" Target="http://www.nycourts.gov/reporter/3dseries/2007/2007_51822.htm" TargetMode="External"/><Relationship Id="rId96" Type="http://schemas.openxmlformats.org/officeDocument/2006/relationships/hyperlink" Target="http://www.nycourts.gov/reporter/3dseries/2007/2007_09551.htm" TargetMode="External"/><Relationship Id="rId97" Type="http://schemas.openxmlformats.org/officeDocument/2006/relationships/hyperlink" Target="http://www.nycourts.gov/reporter/3dseries/2007/2007_09706.htm" TargetMode="External"/><Relationship Id="rId98" Type="http://schemas.openxmlformats.org/officeDocument/2006/relationships/hyperlink" Target="http://www.nycourts.gov/reporter/3dseries/2008/2008_01326.htm" TargetMode="External"/><Relationship Id="rId99" Type="http://schemas.openxmlformats.org/officeDocument/2006/relationships/hyperlink" Target="http://www.nycourts.gov/reporter/3dseries/2008/2008_01716.htm" TargetMode="External"/><Relationship Id="rId100" Type="http://schemas.openxmlformats.org/officeDocument/2006/relationships/hyperlink" Target="http://www.nycourts.gov/reporter/3dseries/2008/2008_01483.htm" TargetMode="External"/><Relationship Id="rId101" Type="http://schemas.openxmlformats.org/officeDocument/2006/relationships/hyperlink" Target="http://www.nycourts.gov/reporter/3dseries/2007/2007_09904.htm" TargetMode="External"/><Relationship Id="rId102" Type="http://schemas.openxmlformats.org/officeDocument/2006/relationships/hyperlink" Target="http://www.nycourts.gov/reporter/3dseries/2008/2008_51688.htm" TargetMode="External"/><Relationship Id="rId103" Type="http://schemas.openxmlformats.org/officeDocument/2006/relationships/hyperlink" Target="http://www.nycourts.gov/reporter/3dseries/2008/2008_06423.htm" TargetMode="External"/><Relationship Id="rId104" Type="http://schemas.openxmlformats.org/officeDocument/2006/relationships/hyperlink" Target="http://www.nycourts.gov/reporter/3dseries/2008/2008_00649.htm" TargetMode="External"/><Relationship Id="rId105" Type="http://schemas.openxmlformats.org/officeDocument/2006/relationships/hyperlink" Target="http://www.nycourts.gov/reporter/3dseries/2008/2008_50034.htm" TargetMode="External"/><Relationship Id="rId106" Type="http://schemas.openxmlformats.org/officeDocument/2006/relationships/hyperlink" Target="http://www.nycourts.gov/reporter/3dseries/2008/2008_01532.htm" TargetMode="External"/><Relationship Id="rId107" Type="http://schemas.openxmlformats.org/officeDocument/2006/relationships/hyperlink" Target="http://www.nycourts.gov/reporter/3dseries/2008/2008_01310.htm" TargetMode="External"/><Relationship Id="rId108" Type="http://schemas.openxmlformats.org/officeDocument/2006/relationships/hyperlink" Target="http://www.nycourts.gov/reporter/3dseries/2007/2007_09096.htm" TargetMode="External"/><Relationship Id="rId109" Type="http://schemas.openxmlformats.org/officeDocument/2006/relationships/hyperlink" Target="http://www.nycourts.gov/reporter/3dseries/2008/2008_06481.htm" TargetMode="External"/><Relationship Id="rId110" Type="http://schemas.openxmlformats.org/officeDocument/2006/relationships/hyperlink" Target="http://www.nycourts.gov/reporter/3dseries/2008/2008_50241.htm" TargetMode="External"/><Relationship Id="rId111" Type="http://schemas.openxmlformats.org/officeDocument/2006/relationships/hyperlink" Target="http://www.nycourts.gov/reporter/3dseries/2008/2008_01517.htm" TargetMode="External"/><Relationship Id="rId112" Type="http://schemas.openxmlformats.org/officeDocument/2006/relationships/hyperlink" Target="http://www.nycourts.gov/reporter/3dseries/2008/2008_28078.htm" TargetMode="External"/><Relationship Id="rId113" Type="http://schemas.openxmlformats.org/officeDocument/2006/relationships/hyperlink" Target="http://www.nycourts.gov/reporter/3dseries/2008/2008_50633.htm" TargetMode="External"/><Relationship Id="rId114" Type="http://schemas.openxmlformats.org/officeDocument/2006/relationships/hyperlink" Target="http://www.nycourts.gov/reporter/3dseries/2007/2007_52150.htm" TargetMode="External"/><Relationship Id="rId115" Type="http://schemas.openxmlformats.org/officeDocument/2006/relationships/hyperlink" Target="http://www.nycourts.gov/reporter/3dseries/2008/2008_51608.htm" TargetMode="External"/><Relationship Id="rId116" Type="http://schemas.openxmlformats.org/officeDocument/2006/relationships/hyperlink" Target="http://www.nycourts.gov/reporter/3dseries/2008/2008_04531.htm" TargetMode="External"/><Relationship Id="rId117" Type="http://schemas.openxmlformats.org/officeDocument/2006/relationships/hyperlink" Target="http://www.nycourts.gov/reporter/3dseries/2008/2008_28002.htm" TargetMode="External"/><Relationship Id="rId118" Type="http://schemas.openxmlformats.org/officeDocument/2006/relationships/hyperlink" Target="http://www.nycourts.gov/reporter/3dseries/2008/2008_01351.htm" TargetMode="External"/><Relationship Id="rId119" Type="http://schemas.openxmlformats.org/officeDocument/2006/relationships/hyperlink" Target="http://www.nycourts.gov/reporter/3dseries/2007/2007_51944.htm" TargetMode="External"/><Relationship Id="rId120" Type="http://schemas.openxmlformats.org/officeDocument/2006/relationships/hyperlink" Target="http://www.nycourts.gov/reporter/3dseries/2008/2008_50961.htm" TargetMode="External"/><Relationship Id="rId121" Type="http://schemas.openxmlformats.org/officeDocument/2006/relationships/hyperlink" Target="http://www.nycourts.gov/reporter/3dseries/2008/2008_51321.htm" TargetMode="External"/><Relationship Id="rId122" Type="http://schemas.openxmlformats.org/officeDocument/2006/relationships/hyperlink" Target="http://www.nycourts.gov/reporter/3dseries/2007/2007_09342.htm" TargetMode="External"/><Relationship Id="rId123" Type="http://schemas.openxmlformats.org/officeDocument/2006/relationships/hyperlink" Target="http://www.nycourts.gov/reporter/3dseries/2008/2008_50633.htm" TargetMode="External"/><Relationship Id="rId124" Type="http://schemas.openxmlformats.org/officeDocument/2006/relationships/hyperlink" Target="http://www.nycourts.gov/reporter/3dseries/2007/2007_06817.htm" TargetMode="External"/><Relationship Id="rId125" Type="http://schemas.openxmlformats.org/officeDocument/2006/relationships/hyperlink" Target="http://www.nycourts.gov/reporter/3dseries/2008/2008_03855.htm" TargetMode="External"/><Relationship Id="rId126" Type="http://schemas.openxmlformats.org/officeDocument/2006/relationships/hyperlink" Target="http://www.nycourts.gov/reporter/3dseries/2007/2007_10483.htm" TargetMode="External"/><Relationship Id="rId127" Type="http://schemas.openxmlformats.org/officeDocument/2006/relationships/hyperlink" Target="http://www.nycourts.gov/reporter/3dseries/2008/2008_01326.htm" TargetMode="External"/><Relationship Id="rId128" Type="http://schemas.openxmlformats.org/officeDocument/2006/relationships/hyperlink" Target="http://www.nycourts.gov/reporter/motions/2008/2008_62878.htm" TargetMode="External"/><Relationship Id="rId129" Type="http://schemas.openxmlformats.org/officeDocument/2006/relationships/hyperlink" Target="http://www.nycourts.gov/reporter/motions/2008/2008_63656.htm" TargetMode="External"/><Relationship Id="rId130" Type="http://schemas.openxmlformats.org/officeDocument/2006/relationships/hyperlink" Target="http://www.nycourts.gov/reporter/3dseries/2008/2008_04021.htm" TargetMode="External"/><Relationship Id="rId131" Type="http://schemas.openxmlformats.org/officeDocument/2006/relationships/hyperlink" Target="http://www.nycourts.gov/reporter/3dseries/2008/2008_02787.htm" TargetMode="External"/><Relationship Id="rId132" Type="http://schemas.openxmlformats.org/officeDocument/2006/relationships/hyperlink" Target="http://www.nycourts.gov/reporter/3dseries/2008/2008_04828.htm" TargetMode="External"/><Relationship Id="rId133" Type="http://schemas.openxmlformats.org/officeDocument/2006/relationships/hyperlink" Target="http://www.nycourts.gov/reporter/motions/2008/2008_63656.htm" TargetMode="External"/><Relationship Id="rId134" Type="http://schemas.openxmlformats.org/officeDocument/2006/relationships/hyperlink" Target="http://www.nycourts.gov/reporter/3dseries/2008/2008_50927.htm" TargetMode="External"/><Relationship Id="rId135" Type="http://schemas.openxmlformats.org/officeDocument/2006/relationships/hyperlink" Target="http://www.nycourts.gov/reporter/pdfs/2008/2008_31310.pdf" TargetMode="External"/><Relationship Id="rId136" Type="http://schemas.openxmlformats.org/officeDocument/2006/relationships/hyperlink" Target="http://www.nycourts.gov/reporter/3dseries/2008/2008_02572.htm" TargetMode="External"/><Relationship Id="rId137" Type="http://schemas.openxmlformats.org/officeDocument/2006/relationships/hyperlink" Target="http://www.nycourts.gov/reporter/3dseries/2007/2007_51775.htm" TargetMode="External"/><Relationship Id="rId138" Type="http://schemas.openxmlformats.org/officeDocument/2006/relationships/hyperlink" Target="http://www.nycourts.gov/reporter/3dseries/2008/2008_01224.htm" TargetMode="External"/><Relationship Id="rId139" Type="http://schemas.openxmlformats.org/officeDocument/2006/relationships/hyperlink" Target="http://www.nycourts.gov/reporter/3dseries/2008/2008_04901.htm" TargetMode="External"/><Relationship Id="rId140" Type="http://schemas.openxmlformats.org/officeDocument/2006/relationships/hyperlink" Target="http://www.nycourts.gov/reporter/3dseries/2007/2007_52342.htm" TargetMode="External"/><Relationship Id="rId141" Type="http://schemas.openxmlformats.org/officeDocument/2006/relationships/hyperlink" Target="http://www.nycourts.gov/reporter/3dseries/2007/2007_08186.htm" TargetMode="External"/><Relationship Id="rId142" Type="http://schemas.openxmlformats.org/officeDocument/2006/relationships/hyperlink" Target="http://www.nycourts.gov/reporter/3dseries/2008/2008_50228.htm" TargetMode="External"/><Relationship Id="rId143" Type="http://schemas.openxmlformats.org/officeDocument/2006/relationships/hyperlink" Target="http://www.nycourts.gov/reporter/3dseries/2007/2007_08197.htm" TargetMode="External"/><Relationship Id="rId144" Type="http://schemas.openxmlformats.org/officeDocument/2006/relationships/hyperlink" Target="http://www.nycourts.gov/reporter/3dseries/2008/2008_04341.htm" TargetMode="External"/><Relationship Id="rId145" Type="http://schemas.openxmlformats.org/officeDocument/2006/relationships/hyperlink" Target="http://www.nycourts.gov/reporter/3dseries/2008/2008_06041.htm" TargetMode="External"/><Relationship Id="rId146" Type="http://schemas.openxmlformats.org/officeDocument/2006/relationships/hyperlink" Target="http://www.nycourts.gov/reporter/3dseries/2008/2008_04860.htm" TargetMode="External"/><Relationship Id="rId147" Type="http://schemas.openxmlformats.org/officeDocument/2006/relationships/hyperlink" Target="http://www.nycourts.gov/reporter/3dseries/2007/2007_09367.htm" TargetMode="External"/><Relationship Id="rId148" Type="http://schemas.openxmlformats.org/officeDocument/2006/relationships/hyperlink" Target="http://www.nycourts.gov/reporter/3dseries/2007/2007_10457.htm" TargetMode="External"/><Relationship Id="rId149" Type="http://schemas.openxmlformats.org/officeDocument/2006/relationships/hyperlink" Target="http://www.nycourts.gov/reporter/3dseries/2008/2008_01031.htm" TargetMode="External"/><Relationship Id="rId150" Type="http://schemas.openxmlformats.org/officeDocument/2006/relationships/hyperlink" Target="http://www.nycourts.gov/reporter/3dseries/2008/2008_05758.htm" TargetMode="External"/><Relationship Id="rId151" Type="http://schemas.openxmlformats.org/officeDocument/2006/relationships/hyperlink" Target="http://www.nycourts.gov/reporter/3dseries/2008/2008_05490.htm" TargetMode="External"/><Relationship Id="rId152" Type="http://schemas.openxmlformats.org/officeDocument/2006/relationships/hyperlink" Target="http://www.nycourts.gov/reporter/3dseries/2008/2008_04345.htm" TargetMode="External"/><Relationship Id="rId153" Type="http://schemas.openxmlformats.org/officeDocument/2006/relationships/hyperlink" Target="http://www.nycourts.gov/reporter/3dseries/2008/2008_05758.htm" TargetMode="External"/><Relationship Id="rId154" Type="http://schemas.openxmlformats.org/officeDocument/2006/relationships/hyperlink" Target="http://www.nycourts.gov/reporter/3dseries/2008/2008_04828.htm" TargetMode="External"/><Relationship Id="rId155" Type="http://schemas.openxmlformats.org/officeDocument/2006/relationships/hyperlink" Target="http://www.nycourts.gov/reporter/3dseries/2007/2007_08438.htm" TargetMode="External"/><Relationship Id="rId156" Type="http://schemas.openxmlformats.org/officeDocument/2006/relationships/hyperlink" Target="http://www.nycourts.gov/reporter/3dseries/2008/2008_00481.htm" TargetMode="External"/><Relationship Id="rId157" Type="http://schemas.openxmlformats.org/officeDocument/2006/relationships/hyperlink" Target="http://www.nycourts.gov/reporter/3dseries/2008/2008_03184.htm" TargetMode="External"/><Relationship Id="rId158" Type="http://schemas.openxmlformats.org/officeDocument/2006/relationships/hyperlink" Target="http://www.nycourts.gov/reporter/3dseries/2007/2007_07400.htm" TargetMode="External"/><Relationship Id="rId159" Type="http://schemas.openxmlformats.org/officeDocument/2006/relationships/hyperlink" Target="http://www.nycourts.gov/reporter/3dseries/2008/2008_01433.htm" TargetMode="External"/><Relationship Id="rId160" Type="http://schemas.openxmlformats.org/officeDocument/2006/relationships/hyperlink" Target="http://www.nycourts.gov/reporter/3dseries/2007/2007_09214.htm" TargetMode="External"/><Relationship Id="rId161" Type="http://schemas.openxmlformats.org/officeDocument/2006/relationships/hyperlink" Target="http://www.nycourts.gov/reporter/3dseries/2007/2007_51922.htm" TargetMode="External"/><Relationship Id="rId162" Type="http://schemas.openxmlformats.org/officeDocument/2006/relationships/hyperlink" Target="http://www.nycourts.gov/reporter/3dseries/2008/2008_02978.htm" TargetMode="External"/><Relationship Id="rId163" Type="http://schemas.openxmlformats.org/officeDocument/2006/relationships/hyperlink" Target="http://www.nycourts.gov/reporter/3dseries/2007/2007_09312.htm" TargetMode="External"/><Relationship Id="rId164" Type="http://schemas.openxmlformats.org/officeDocument/2006/relationships/hyperlink" Target="http://www.nycourts.gov/reporter/3dseries/2007/2007_52219.htm" TargetMode="External"/><Relationship Id="rId165" Type="http://schemas.openxmlformats.org/officeDocument/2006/relationships/hyperlink" Target="http://www.nycourts.gov/reporter/3dseries/2008/2008_05464.htm" TargetMode="External"/><Relationship Id="rId166" Type="http://schemas.openxmlformats.org/officeDocument/2006/relationships/hyperlink" Target="http://www.nycourts.gov/reporter/pdfs/2008/2008_30463.pdf" TargetMode="External"/><Relationship Id="rId167" Type="http://schemas.openxmlformats.org/officeDocument/2006/relationships/hyperlink" Target="http://www.nycourts.gov/reporter/3dseries/2008/2008_50595.htm" TargetMode="External"/><Relationship Id="rId168" Type="http://schemas.openxmlformats.org/officeDocument/2006/relationships/hyperlink" Target="http://www.nycourts.gov/reporter/3dseries/2008/2008_51012.htm" TargetMode="External"/><Relationship Id="rId169" Type="http://schemas.openxmlformats.org/officeDocument/2006/relationships/hyperlink" Target="http://www.nycourts.gov/reporter/3dseries/2008/2008_50940.htm" TargetMode="External"/><Relationship Id="rId170" Type="http://schemas.openxmlformats.org/officeDocument/2006/relationships/hyperlink" Target="http://www.nycourts.gov/reporter/motions/2008/2008_77125.htm" TargetMode="External"/><Relationship Id="rId171" Type="http://schemas.openxmlformats.org/officeDocument/2006/relationships/hyperlink" Target="http://www.nycourts.gov/reporter/3dseries/2007/2007_27454.htm" TargetMode="External"/><Relationship Id="rId172" Type="http://schemas.openxmlformats.org/officeDocument/2006/relationships/hyperlink" Target="http://www.nycourts.gov/reporter/3dseries/2007/2007_08151.htm" TargetMode="External"/><Relationship Id="rId173" Type="http://schemas.openxmlformats.org/officeDocument/2006/relationships/hyperlink" Target="http://www.nycourts.gov/reporter/3dseries/2007/2007_52527.htm" TargetMode="External"/><Relationship Id="rId174" Type="http://schemas.openxmlformats.org/officeDocument/2006/relationships/hyperlink" Target="http://www.nycourts.gov/reporter/3dseries/2007/2007_52493.htm" TargetMode="External"/><Relationship Id="rId175" Type="http://schemas.openxmlformats.org/officeDocument/2006/relationships/hyperlink" Target="http://www.nycourts.gov/reporter/3dseries/2007/2007_51695.htm" TargetMode="External"/><Relationship Id="rId176" Type="http://schemas.openxmlformats.org/officeDocument/2006/relationships/hyperlink" Target="http://www.nycourts.gov/reporter/3dseries/2008/2008_02479.htm" TargetMode="External"/><Relationship Id="rId177" Type="http://schemas.openxmlformats.org/officeDocument/2006/relationships/hyperlink" Target="http://www.nycourts.gov/reporter/3dseries/2008/2008_00229.htm" TargetMode="External"/><Relationship Id="rId178" Type="http://schemas.openxmlformats.org/officeDocument/2006/relationships/hyperlink" Target="http://www.nycourts.gov/reporter/3dseries/2008/2008_03423.htm" TargetMode="External"/><Relationship Id="rId179" Type="http://schemas.openxmlformats.org/officeDocument/2006/relationships/hyperlink" Target="http://www.nycourts.gov/reporter/3dseries/2008/2008_50195.htm" TargetMode="External"/><Relationship Id="rId180" Type="http://schemas.openxmlformats.org/officeDocument/2006/relationships/hyperlink" Target="http://www.nycourts.gov/reporter/3dseries/2008/2008_02630.htm" TargetMode="External"/><Relationship Id="rId181" Type="http://schemas.openxmlformats.org/officeDocument/2006/relationships/hyperlink" Target="http://www.nycourts.gov/reporter/pdfs/2007/2007_32491.pdf" TargetMode="External"/><Relationship Id="rId182" Type="http://schemas.openxmlformats.org/officeDocument/2006/relationships/hyperlink" Target="http://www.nycourts.gov/reporter/3dseries/2007/2007_09994.htm" TargetMode="External"/><Relationship Id="rId183" Type="http://schemas.openxmlformats.org/officeDocument/2006/relationships/hyperlink" Target="http://www.nycourts.gov/reporter/3dseries/2008/2008_04431.htm" TargetMode="External"/><Relationship Id="rId184" Type="http://schemas.openxmlformats.org/officeDocument/2006/relationships/hyperlink" Target="http://www.nycourts.gov/reporter/3dseries/2008/2008_02689.htm" TargetMode="External"/><Relationship Id="rId185" Type="http://schemas.openxmlformats.org/officeDocument/2006/relationships/hyperlink" Target="http://www.nycourts.gov/reporter/3dseries/2007/2007_06855.htm" TargetMode="External"/><Relationship Id="rId186" Type="http://schemas.openxmlformats.org/officeDocument/2006/relationships/hyperlink" Target="http://www.nycourts.gov/reporter/3dseries/2008/2008_28135.htm" TargetMode="External"/><Relationship Id="rId187" Type="http://schemas.openxmlformats.org/officeDocument/2006/relationships/hyperlink" Target="http://www.nycourts.gov/reporter/3dseries/2007/2007_09497.htm" TargetMode="External"/><Relationship Id="rId188" Type="http://schemas.openxmlformats.org/officeDocument/2006/relationships/hyperlink" Target="http://www.nycourts.gov/reporter/3dseries/2008/2008_50609.htm" TargetMode="External"/><Relationship Id="rId189" Type="http://schemas.openxmlformats.org/officeDocument/2006/relationships/hyperlink" Target="http://www.nycourts.gov/reporter/3dseries/2007/2007_08341.htm" TargetMode="External"/><Relationship Id="rId190" Type="http://schemas.openxmlformats.org/officeDocument/2006/relationships/hyperlink" Target="http://www.nycourts.gov/reporter/3dseries/2007/2007_09742.htm" TargetMode="External"/><Relationship Id="rId191" Type="http://schemas.openxmlformats.org/officeDocument/2006/relationships/hyperlink" Target="http://www.nycourts.gov/reporter/3dseries/2007/2007_09843.htm" TargetMode="External"/><Relationship Id="rId192" Type="http://schemas.openxmlformats.org/officeDocument/2006/relationships/hyperlink" Target="http://www.nycourts.gov/reporter/3dseries/2007/2007_51791.htm" TargetMode="External"/><Relationship Id="rId193" Type="http://schemas.openxmlformats.org/officeDocument/2006/relationships/hyperlink" Target="http://www.nycourts.gov/reporter/3dseries/2008/2008_02724.htm" TargetMode="External"/><Relationship Id="rId194" Type="http://schemas.openxmlformats.org/officeDocument/2006/relationships/hyperlink" Target="http://www.nycourts.gov/reporter/3dseries/2007/2007_08560.htm" TargetMode="External"/><Relationship Id="rId195" Type="http://schemas.openxmlformats.org/officeDocument/2006/relationships/hyperlink" Target="http://www.nycourts.gov/reporter/3dseries/2007/2007_07246.htm" TargetMode="External"/><Relationship Id="rId196" Type="http://schemas.openxmlformats.org/officeDocument/2006/relationships/hyperlink" Target="http://www.nycourts.gov/reporter/3dseries/2007/2007_52096.htm" TargetMode="External"/><Relationship Id="rId197" Type="http://schemas.openxmlformats.org/officeDocument/2006/relationships/hyperlink" Target="http://www.nycourts.gov/reporter/3dseries/2007/2007_51791.htm" TargetMode="External"/><Relationship Id="rId198" Type="http://schemas.openxmlformats.org/officeDocument/2006/relationships/hyperlink" Target="http://www.nycourts.gov/reporter/3dseries/2007/2007_09308.htm" TargetMode="External"/><Relationship Id="rId199" Type="http://schemas.openxmlformats.org/officeDocument/2006/relationships/hyperlink" Target="http://www.nycourts.gov/reporter/3dseries/2008/2008_50592.htm" TargetMode="External"/><Relationship Id="rId200" Type="http://schemas.openxmlformats.org/officeDocument/2006/relationships/hyperlink" Target="http://www.nycourts.gov/reporter/3dseries/2007/2007_08114.htm" TargetMode="External"/><Relationship Id="rId201" Type="http://schemas.openxmlformats.org/officeDocument/2006/relationships/hyperlink" Target="http://www.nycourts.gov/reporter/3dseries/2008/2008_50326.htm" TargetMode="External"/><Relationship Id="rId202" Type="http://schemas.openxmlformats.org/officeDocument/2006/relationships/hyperlink" Target="http://www.nycourts.gov/reporter/3dseries/2008/2008_01911.htm" TargetMode="External"/><Relationship Id="rId203" Type="http://schemas.openxmlformats.org/officeDocument/2006/relationships/hyperlink" Target="http://www.nycourts.gov/reporter/3dseries/2008/2008_51688.htm" TargetMode="External"/><Relationship Id="rId204" Type="http://schemas.openxmlformats.org/officeDocument/2006/relationships/hyperlink" Target="http://www.nycourts.gov/reporter/3dseries/2007/2007_08880.htm" TargetMode="External"/><Relationship Id="rId205" Type="http://schemas.openxmlformats.org/officeDocument/2006/relationships/hyperlink" Target="http://www.nycourts.gov/reporter/3dseries/2008/2008_28037.htm" TargetMode="External"/><Relationship Id="rId206" Type="http://schemas.openxmlformats.org/officeDocument/2006/relationships/hyperlink" Target="http://www.nycourts.gov/reporter/3dseries/2008/2008_28136.htm" TargetMode="External"/><Relationship Id="rId207" Type="http://schemas.openxmlformats.org/officeDocument/2006/relationships/hyperlink" Target="http://www.nycourts.gov/reporter/3dseries/2008/2008_02682.htm" TargetMode="External"/><Relationship Id="rId208" Type="http://schemas.openxmlformats.org/officeDocument/2006/relationships/hyperlink" Target="http://www.nycourts.gov/reporter/3dseries/2008/2008_06326.htm" TargetMode="External"/><Relationship Id="rId209" Type="http://schemas.openxmlformats.org/officeDocument/2006/relationships/hyperlink" Target="http://www.nycourts.gov/reporter/3dseries/2007/2007_08214.htm" TargetMode="External"/><Relationship Id="rId210" Type="http://schemas.openxmlformats.org/officeDocument/2006/relationships/hyperlink" Target="http://www.nycourts.gov/reporter/3dseries/2008/2008_01905.htm" TargetMode="External"/><Relationship Id="rId211" Type="http://schemas.openxmlformats.org/officeDocument/2006/relationships/hyperlink" Target="http://www.nycourts.gov/reporter/3dseries/2008/2008_02117.htm" TargetMode="External"/><Relationship Id="rId212" Type="http://schemas.openxmlformats.org/officeDocument/2006/relationships/hyperlink" Target="http://www.nycourts.gov/reporter/3dseries/2007/2007_08110.htm" TargetMode="External"/><Relationship Id="rId213" Type="http://schemas.openxmlformats.org/officeDocument/2006/relationships/hyperlink" Target="http://www.nycourts.gov/reporter/3dseries/2007/2007_07256.htm" TargetMode="External"/><Relationship Id="rId214" Type="http://schemas.openxmlformats.org/officeDocument/2006/relationships/hyperlink" Target="http://www.nycourts.gov/reporter/3dseries/2008/2008_01905.htm" TargetMode="External"/><Relationship Id="rId215" Type="http://schemas.openxmlformats.org/officeDocument/2006/relationships/hyperlink" Target="http://www.nycourts.gov/reporter/3dseries/2008/2008_28063.htm" TargetMode="External"/><Relationship Id="rId216" Type="http://schemas.openxmlformats.org/officeDocument/2006/relationships/hyperlink" Target="http://www.nycourts.gov/reporter/3dseries/2008/2008_02568.htm" TargetMode="External"/><Relationship Id="rId217" Type="http://schemas.openxmlformats.org/officeDocument/2006/relationships/hyperlink" Target="http://www.nycourts.gov/reporter/3dseries/2008/2008_02820.htm" TargetMode="External"/><Relationship Id="rId218" Type="http://schemas.openxmlformats.org/officeDocument/2006/relationships/hyperlink" Target="http://www.nycourts.gov/reporter/3dseries/2008/2008_02820.htm" TargetMode="External"/><Relationship Id="rId219" Type="http://schemas.openxmlformats.org/officeDocument/2006/relationships/hyperlink" Target="http://www.nycourts.gov/reporter/3dseries/2008/2008_01439.htm" TargetMode="External"/><Relationship Id="rId220" Type="http://schemas.openxmlformats.org/officeDocument/2006/relationships/hyperlink" Target="http://www.nycourts.gov/reporter/motions/2008/2008_64850.htm" TargetMode="External"/><Relationship Id="rId221" Type="http://schemas.openxmlformats.org/officeDocument/2006/relationships/hyperlink" Target="http://www.nycourts.gov/reporter/3dseries/2007/2007_27389.htm" TargetMode="External"/><Relationship Id="rId222" Type="http://schemas.openxmlformats.org/officeDocument/2006/relationships/hyperlink" Target="http://www.nycourts.gov/reporter/3dseries/2008/2008_00879.htm" TargetMode="External"/><Relationship Id="rId223" Type="http://schemas.openxmlformats.org/officeDocument/2006/relationships/hyperlink" Target="http://www.nycourts.gov/reporter/3dseries/2007/2007_06752.htm" TargetMode="External"/><Relationship Id="rId224" Type="http://schemas.openxmlformats.org/officeDocument/2006/relationships/hyperlink" Target="http://www.nycourts.gov/reporter/3dseries/2008/2008_05344.htm" TargetMode="External"/><Relationship Id="rId225" Type="http://schemas.openxmlformats.org/officeDocument/2006/relationships/hyperlink" Target="http://www.nycourts.gov/reporter/3dseries/2008/2008_01494.htm" TargetMode="External"/><Relationship Id="rId226" Type="http://schemas.openxmlformats.org/officeDocument/2006/relationships/hyperlink" Target="http://www.nycourts.gov/reporter/3dseries/2007/2007_10117.htm" TargetMode="External"/><Relationship Id="rId227" Type="http://schemas.openxmlformats.org/officeDocument/2006/relationships/hyperlink" Target="http://www.nycourts.gov/reporter/3dseries/2007/2007_06855.htm" TargetMode="External"/><Relationship Id="rId228" Type="http://schemas.openxmlformats.org/officeDocument/2006/relationships/hyperlink" Target="http://www.nycourts.gov/reporter/3dseries/2008/2008_50195.htm" TargetMode="External"/><Relationship Id="rId229" Type="http://schemas.openxmlformats.org/officeDocument/2006/relationships/hyperlink" Target="http://www.nycourts.gov/reporter/3dseries/2007/2007_06791.htm" TargetMode="External"/><Relationship Id="rId230" Type="http://schemas.openxmlformats.org/officeDocument/2006/relationships/hyperlink" Target="http://www.nycourts.gov/reporter/3dseries/2007/2007_52052.htm" TargetMode="External"/><Relationship Id="rId231" Type="http://schemas.openxmlformats.org/officeDocument/2006/relationships/hyperlink" Target="http://www.nycourts.gov/reporter/3dseries/2008/2008_01236.htm" TargetMode="External"/><Relationship Id="rId232" Type="http://schemas.openxmlformats.org/officeDocument/2006/relationships/hyperlink" Target="http://www.nycourts.gov/reporter/3dseries/2008/2008_04848.htm" TargetMode="External"/><Relationship Id="rId233" Type="http://schemas.openxmlformats.org/officeDocument/2006/relationships/hyperlink" Target="http://www.nycourts.gov/reporter/3dseries/2008/2008_05859.htm" TargetMode="External"/><Relationship Id="rId234" Type="http://schemas.openxmlformats.org/officeDocument/2006/relationships/hyperlink" Target="http://www.nycourts.gov/reporter/3dseries/2007/2007_07806.htm" TargetMode="External"/><Relationship Id="rId235" Type="http://schemas.openxmlformats.org/officeDocument/2006/relationships/hyperlink" Target="http://www.nycourts.gov/reporter/3dseries/2008/2008_01915.htm" TargetMode="External"/><Relationship Id="rId236" Type="http://schemas.openxmlformats.org/officeDocument/2006/relationships/hyperlink" Target="http://www.nycourts.gov/reporter/3dseries/2008/2008_04032.htm" TargetMode="External"/><Relationship Id="rId237" Type="http://schemas.openxmlformats.org/officeDocument/2006/relationships/hyperlink" Target="http://www.nycourts.gov/reporter/3dseries/2007/2007_52123.htm" TargetMode="External"/><Relationship Id="rId238" Type="http://schemas.openxmlformats.org/officeDocument/2006/relationships/hyperlink" Target="http://www.nycourts.gov/reporter/3dseries/2008/2008_50799.htm" TargetMode="External"/><Relationship Id="rId239" Type="http://schemas.openxmlformats.org/officeDocument/2006/relationships/hyperlink" Target="http://www.nycourts.gov/reporter/3dseries/2008/2008_02810.htm" TargetMode="External"/><Relationship Id="rId240" Type="http://schemas.openxmlformats.org/officeDocument/2006/relationships/hyperlink" Target="http://www.nycourts.gov/reporter/3dseries/2008/2008_02955.htm" TargetMode="External"/><Relationship Id="rId241" Type="http://schemas.openxmlformats.org/officeDocument/2006/relationships/hyperlink" Target="http://www.nycourts.gov/reporter/3dseries/2008/2008_02661.htm" TargetMode="External"/><Relationship Id="rId242" Type="http://schemas.openxmlformats.org/officeDocument/2006/relationships/hyperlink" Target="http://www.nycourts.gov/reporter/3dseries/2007/2007_07671.htm" TargetMode="External"/><Relationship Id="rId243" Type="http://schemas.openxmlformats.org/officeDocument/2006/relationships/hyperlink" Target="http://www.nycourts.gov/reporter/3dseries/2008/2008_05676.htm" TargetMode="External"/><Relationship Id="rId244" Type="http://schemas.openxmlformats.org/officeDocument/2006/relationships/hyperlink" Target="http://www.nycourts.gov/reporter/3dseries/2008/2008_06548.htm" TargetMode="External"/><Relationship Id="rId245" Type="http://schemas.openxmlformats.org/officeDocument/2006/relationships/hyperlink" Target="http://www.nycourts.gov/reporter/3dseries/2007/2007_52326.htm" TargetMode="External"/><Relationship Id="rId246" Type="http://schemas.openxmlformats.org/officeDocument/2006/relationships/hyperlink" Target="http://www.nycourts.gov/reporter/3dseries/2007/2007_52507.htm" TargetMode="External"/><Relationship Id="rId247" Type="http://schemas.openxmlformats.org/officeDocument/2006/relationships/hyperlink" Target="http://www.nycourts.gov/reporter/3dseries/2007/2007_07130.htm" TargetMode="External"/><Relationship Id="rId248" Type="http://schemas.openxmlformats.org/officeDocument/2006/relationships/hyperlink" Target="http://www.nycourts.gov/reporter/3dseries/2007/2007_09582.htm" TargetMode="External"/><Relationship Id="rId249" Type="http://schemas.openxmlformats.org/officeDocument/2006/relationships/hyperlink" Target="http://www.nycourts.gov/reporter/3dseries/2008/2008_02108.htm" TargetMode="External"/><Relationship Id="rId250" Type="http://schemas.openxmlformats.org/officeDocument/2006/relationships/hyperlink" Target="http://www.nycourts.gov/reporter/3dseries/2008/2008_01915.htm" TargetMode="External"/><Relationship Id="rId251" Type="http://schemas.openxmlformats.org/officeDocument/2006/relationships/hyperlink" Target="http://www.nycourts.gov/reporter/3dseries/2008/2008_04507.htm" TargetMode="External"/><Relationship Id="rId252" Type="http://schemas.openxmlformats.org/officeDocument/2006/relationships/hyperlink" Target="http://www.nycourts.gov/reporter/3dseries/2008/2008_00369.htm" TargetMode="External"/><Relationship Id="rId253" Type="http://schemas.openxmlformats.org/officeDocument/2006/relationships/hyperlink" Target="http://www.nycourts.gov/reporter/pdfs/2008/2008_31809.pdf" TargetMode="External"/><Relationship Id="rId254" Type="http://schemas.openxmlformats.org/officeDocument/2006/relationships/hyperlink" Target="http://www.nycourts.gov/reporter/3dseries/2008/2008_05028.htm" TargetMode="External"/><Relationship Id="rId255" Type="http://schemas.openxmlformats.org/officeDocument/2006/relationships/hyperlink" Target="http://www.nycourts.gov/reporter/3dseries/2008/2008_05451.htm" TargetMode="External"/><Relationship Id="rId256" Type="http://schemas.openxmlformats.org/officeDocument/2006/relationships/hyperlink" Target="http://www.nycourts.gov/reporter/3dseries/2007/2007_08743.htm" TargetMode="Externa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2:00Z</dcterms:created>
  <dc:creator>Mike</dc:creator>
  <dc:description/>
  <dc:language>en-US</dc:language>
  <cp:lastModifiedBy>Dennis Angelo</cp:lastModifiedBy>
  <cp:lastPrinted>2008-08-22T11:34:00Z</cp:lastPrinted>
  <dcterms:modified xsi:type="dcterms:W3CDTF">2008-09-05T14:27:00Z</dcterms:modified>
  <cp:revision>4</cp:revision>
  <dc:subject/>
  <dc:title>MUNICIPAL LIABILITY</dc:title>
</cp:coreProperties>
</file>